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sz w:val="28"/>
        </w:rPr>
        <w:t xml:space="preserve">                                                                               </w:t>
      </w:r>
      <w:r>
        <w:rPr/>
        <w:t xml:space="preserve">Załącznik nr 1 do SIWZ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is  dla wykonania  sytemu monitorowania lodówek i zamrażar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budynkach IHIT Warszawa na ul. Chocimskiej 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prowadze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res  pracy system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Instytucie Hematologii i Transfuzjologii ( IHIT ) w Warszawie ul. Chocimska 5 przewidziany  jest do wykonania system monitorowania zamrażarek i lodówek z odczynnikami i preparatami krwi  przechowywanymi w ściśle określonym zakresie temperatur. </w:t>
      </w:r>
    </w:p>
    <w:p>
      <w:pPr>
        <w:pStyle w:val="Normal"/>
        <w:rPr/>
      </w:pPr>
      <w:r>
        <w:rPr>
          <w:sz w:val="22"/>
          <w:szCs w:val="22"/>
        </w:rPr>
        <w:t>System monitorowania  musi spełnić ostre wymagania niezawodnościowe jako 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iezależny system monitorowania parametrów temperatury w lodówkach  i zamrażarkach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dwzorowywanie istniejącego stanu działania poszczególnych lodówek i zamrażarek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tychmiastowy, automatyczny system wykrywania istniejących nieprawidłowości zadanych  parametrów temperatury w lodówkach i zamrażarkach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ystem sygnalizacji braku napięcia na zasilaniu grupy lodówek i zamrażarek</w:t>
      </w:r>
    </w:p>
    <w:p>
      <w:pPr>
        <w:pStyle w:val="Normal"/>
        <w:rPr/>
      </w:pPr>
      <w:r>
        <w:rPr>
          <w:sz w:val="22"/>
          <w:szCs w:val="22"/>
        </w:rPr>
        <w:t xml:space="preserve">Zebrane w/w  sygnały i informacje przesyłane będą  do stanowiska monitorowania w Portier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. Chocimska 5  oraz poprzez  łącze  internetowe radiowe do stanowiska monitorowania w Centralnej Dyspozytorni IHIT na Ursynowie. </w:t>
      </w:r>
    </w:p>
    <w:p>
      <w:pPr>
        <w:pStyle w:val="Normal"/>
        <w:rPr/>
      </w:pPr>
      <w:r>
        <w:rPr>
          <w:sz w:val="22"/>
          <w:szCs w:val="22"/>
        </w:rPr>
        <w:t xml:space="preserve">Jakiekolwiek zaistniałe  nieprawidłowości w pracy systemu   powodują automatyczne uruchomienie  alarmu  na stanowiskach monitorowania  Chocimska i  Ursynów /sygnalizację optyczną na ekranie komputera  i  sygnalizację akustyczną /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pis  miejsca  wykonania systemu  monitorowania lodówek i zamrażarek  </w:t>
      </w:r>
    </w:p>
    <w:p>
      <w:pPr>
        <w:pStyle w:val="Normal"/>
        <w:rPr/>
      </w:pPr>
      <w:r>
        <w:rPr>
          <w:sz w:val="22"/>
          <w:szCs w:val="22"/>
        </w:rPr>
        <w:t>Pomieszczenia Instytutu Hematologii i Transfuzjologii ( IHIT ) na ul. Chocimskiej 5 z monitorowanymi lodówkami i zamrażarkami są usytuowane  w kompleksie  trzech  budynków  oznaczonych jako A,B i D. Rozmieszczenie monitorowanych lodówek i zamrażarek wraz z określeniem ilości czujek pomiarowych (kontrolowanych komór) przedstawione zostało w załączniku nr 1 do niniejszego opisu</w:t>
      </w:r>
      <w:r>
        <w:rPr>
          <w:bCs/>
          <w:sz w:val="22"/>
          <w:szCs w:val="22"/>
        </w:rPr>
        <w:t xml:space="preserve">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eć zasilania elektrycznego i sygnałowa sytemu monitorowania lodówek i zamrażarek </w:t>
      </w:r>
    </w:p>
    <w:p>
      <w:pPr>
        <w:pStyle w:val="Normal"/>
        <w:rPr/>
      </w:pPr>
      <w:r>
        <w:rPr>
          <w:sz w:val="22"/>
          <w:szCs w:val="22"/>
        </w:rPr>
        <w:t>Sieć zasilania elektrycznego dla  lodówek zostanie  rozprowadzona na poszczególnych budynkach w obrębie danej  kondygnacji . Wykonana  zostanie  linia  zasilająca  od   rozdzielczej tablicy  bezpiecznikowej  piętra  , oraz  obwody zasilanie indywidualne do  urządzeń  w   pomieszczeniu  przydzielonego dla danej grupy  lodówek</w:t>
      </w:r>
      <w:r>
        <w:rPr>
          <w:bCs/>
          <w:sz w:val="22"/>
          <w:szCs w:val="22"/>
        </w:rPr>
        <w:t>.  Rozmieszczenie  grup lodówek w budynkach oraz ilości   lodówek i zamrażarek w  pomieszczeniach dla poszczególnych użytkowników  wykazane zostały w załączniku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ktryczna instalacja  zasilająca   i sygnalizacyjna dla danej  grupy lodówek, obwody zasilania  i sygnalizacji indywidualne do  lodówki będą  w wykonaniu  natynkowym  w listwach PCV. Część  instalacji zasilającej sygnalizacyjnej  dla grupy lodówek  zamontowana  będzie  w istniejących   listwach PCV oraz drabinkach kablowych. Kable sygnalizacyjne i pomiarowe będą stosownie pogrupowane i prowadzone pomiędzy czujnikami a „ministerownikami” i dalej kablami sieciowymi poszczególnych bydynków i pomiędzy budynkami  do stacji  operatorskiej stanowiska monitorowania w Portierni  budynek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alacja elektryczna zasilająca grupy lodówek podłączona  zostanie w elektrycznej rozdzielczej tablicy  bezpiecznikowej  piętra  , pod obwody zasilanie  z napięci rezerwowanego /to znaczy, że po zaniku napięcia podstawowego zasilane do lodówek  będzie z obwodu wydzielonego  agregatu prądotwórczego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ie  zasilające  doprowadzone będą  do  natynkowych rozdzielczych szafek bezpiecznikowych i sygnałowych  przewidzianych dla danej  grupy lodówek znajdujących się w  przydzielonym  pomieszczeniu danej grupy lodówek . Rozdzielcza  szafka  bezpiecznikowa  wyposażona  będzie w   zabezpieczenia nadmiarowe z członem różnicowo – prądowym dla każdej   monitorowanej lodówki.</w:t>
      </w:r>
    </w:p>
    <w:p>
      <w:pPr>
        <w:pStyle w:val="Normal"/>
        <w:rPr/>
      </w:pPr>
      <w:r>
        <w:rPr>
          <w:sz w:val="22"/>
          <w:szCs w:val="22"/>
        </w:rPr>
        <w:t>Szafka sygnałowa z zamontowanymi sterownikami sieciowymi  zasilana będzie z zasilania rezerwowego (agregat) w celu bezprzerwowego  kontrolowania stanu lodów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rowniki zbierające dane z instalacji lodówek i zamrażarek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Dla celów zbierania danych z lodówek i zamrażarek przewidziano sterowniki do pracy w sieci Modbas ( np. typu „Twido” f- my „ Schneider „) dla budynków A,B i D. Sterowniki zbierają i przekazują dane za pomocą sieci Modbasowej do stacji nadzoru lodówek i zamrażarek w Portierni  w Budynku A i dalej przez  radiowe łącze internetowe przekaz informacji przesyłany  jest  do stanowiska monitorowania sieci i nadzorowania w  Centralnej Dyspozytorni na Ursyno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ystem czujników związanych z lodówkami zamrażarkami </w:t>
      </w:r>
    </w:p>
    <w:p>
      <w:pPr>
        <w:pStyle w:val="Normal"/>
        <w:rPr/>
      </w:pPr>
      <w:r>
        <w:rPr>
          <w:sz w:val="22"/>
          <w:szCs w:val="22"/>
        </w:rPr>
        <w:t>W celu dostępu do danych z  lodówek ( temperatury oraz awarie z grupy zasilania )  zamontowane zostaną „sieciowe panele pomiarowe z wskaźnikami pomiarowymi” przy poszczególnych lodówk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 konieczności zwiększenia dokładności  odczytu pomiaru  w poszczególnych lodówkach i zamrażarkach  zastosować inne czujniki pomiarowe ( Pt 100 - 1000 )  i „ministerowniki”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żda z lodówek i zamrażarek będzie wyposażona w następujące sygnały obiektow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emperatura w lodówce ( pomiar jedno lub dwupunktowy w zależności od użytkownika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ygnał awarii lodówek mówiący o braku zasilania  dla każdej  lodówki znajdującej się w  danej grupie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ystem sygnałów na ul. Chocim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ygnały BMS kolekcjonowane są dla wszystkich nadzorowanych lodówek i zamrażarek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tawienie monitorowanych sygnałów dla pojedyńczej lodówki i zamrażark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sta sygnałów BMS poniżej zawie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ygnalizacja obecności napięcia zasilania lodów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2"/>
          <w:szCs w:val="22"/>
        </w:rPr>
        <w:t>sygnalizacje procesu technologicznego rozmrażania lodówki – sygnał obecny w systemie SCA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miar podstawowy temperatury w komorze lodów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miar temperatury w przeciwległym rogu lodówki ( pomiar opcjonalny )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Przewiduje się wyróżnienie następujących wielkości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    Sygnalizacja awarii zasilania lodów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larm – brak zasilania lodów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ygnalizacja stanu pracy normalnej lodówki – stan pracy lodówki: rozmrażanie lodów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ielkość temperatury podstawowej mierzonej w komorze lodów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ielkość przekroczenia progu alarmowego temperatury  TL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larm – przekroczenie progu alarmowego temperatury TL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ielkość przekroczenia progu alarmowego temperatury  T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larm – przekroczenie progu alarmowego temperatury T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ielkość przekroczenia progu alarmowego temperatury  T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2"/>
          <w:szCs w:val="22"/>
        </w:rPr>
        <w:t>Alarm – przekroczenie progu alarmowego temperatury T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ielkość przekroczenia progu alarmowego temperatury  TH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larm – przekroczenie progu alarmowego temperatury TH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ielkość temperatury  mierzonej w przeciwległym rogu komory lodówki,- pomiar opcjonal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ielkość przekroczenia progu alarmowego temperatury  T2LL,</w:t>
        <w:tab/>
        <w:t>- nastawa opcj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larm – przekroczenie progu alarmowego temperatury T2LL,</w:t>
        <w:tab/>
        <w:t>- alarm opcjonal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ielkość przekroczenia progu alarmowego temperatury  T2L,</w:t>
        <w:tab/>
        <w:t>- nastawa opcj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2"/>
          <w:szCs w:val="22"/>
        </w:rPr>
        <w:t>Alarm – przekroczenie progu alarmowego temperatury T2L,</w:t>
        <w:tab/>
        <w:t>- alarm opcjonal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ielkość przekroczenia progu alarmowego temperatury  T2H,</w:t>
        <w:tab/>
        <w:t>- nastawa opcj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larm – przekroczenie progu alarmowego temperatury T2H,</w:t>
        <w:tab/>
        <w:t>- alarm opcjonal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2"/>
          <w:szCs w:val="22"/>
        </w:rPr>
        <w:t>Wielkość przekroczenia progu alarmowego temperatury  T2HH,</w:t>
        <w:tab/>
        <w:t>- nastawa opcj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larm – przekroczenie progu alarmowego temperatury T2HH,</w:t>
        <w:tab/>
        <w:t>- alarm opcjonal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ygnalizacja poprawności parametrów pracy lodów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larm zbiorczy dla lodówk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rakterystyka systemu wizualizacji dla nadzoru lodówek i zamrażarek  w IHIT </w:t>
      </w:r>
    </w:p>
    <w:p>
      <w:pPr>
        <w:pStyle w:val="Normal"/>
        <w:rPr/>
      </w:pPr>
      <w:r>
        <w:rPr>
          <w:sz w:val="22"/>
          <w:szCs w:val="22"/>
        </w:rPr>
        <w:t xml:space="preserve">System wizualizacji dla nadzoru lodówek i zamrażarek powinien spełnić ostre wymagania niezawodnościowe w celu odwzorowywania istniejącego stanu działania poszczególnych lodówek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zamrażarek oraz funkcje automatycznego natychmiastowego wykrywania istniejących nieprawidłowości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widziano stworzenie stanowiska monitorowania w Portierni oraz przekaz informacji poprzez radiowe złącze internetowe do sieci  nadzorowania lodówek w centralnej dyspozytorni w IHIT na Ursynow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onowany system może być oparty np. o program wizualizacji „ASIX” ( 500 bramek ), analogiczny do zastosowanego w istniejącym systemie wizualizacji instalacji  nadzoru lodówek  IHT na Ursyno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ystem wizualizacji dla nadzoru lodów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stem wizualizacji dla nadzoru lodówek ( zlokalizowanego w portierni budynku A ul. Chocimska 5) składać się będzie z 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acji nadzoru pracy lodówek w zestawie :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-   panel operatorski z ekranem LCD o dużej rozdzielczości ( min 12” ),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lub komputer z monitorem LCD ( min 19 ” 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inisterowników  zbierających dane z instalacji lodówek 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erowników do zbierania danych z sieci  i okablowania sieci transmisyjnej Modba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ystemu pomiaru za pomocą czujników zamontowanych w lodówkach i okablowania pomiarowego i sygnalizacyjnego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ieci zasilania elektrycznego z okablowaniem i szafkami zasilania grupowego lodówek podłączonego  do awaryjnego zasilania ( agregat prądotwórczy ) budynków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cja nadzoru lodówek i zamrażarek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ja nadzoru lodówek i zamrażarek powinna być oparta o zestaw komputerowy klasy IBM z oprogramowaniem systemowym i oprogramowaniem wizualiz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ja ta zlokalizowana jest w pomieszczeniu Portierni w Budynku  A  i poprzez radiowe złącze  internetowe. zintegrowana z istniejącym systemem wizualizacji systemów technicznych IHiT na Ursyn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puter ten będzie prezentować obrazy wizualizacji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omieszczeń z lodówkami oraz wartości temperatur, progami awaryjnymi temperatur z możliwością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pewniać przez osobę uprawnioną, odczytów alarmów oraz włączenie funkcji rozmrażania 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ędzie on również prowadzić archiwizację danych w formie wykresów historycznych i bieżących wartości temperatur, raportowanie wartości średnich, ustawionych progów alarmowych, odchyłki od temperatur zadanych i alarmowanie stanu lodówek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Są cztery wartości graniczne dla każdego czujnika (przykład do lodówek 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)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wart.zadana </w:t>
      </w:r>
    </w:p>
    <w:p>
      <w:pPr>
        <w:pStyle w:val="Normal"/>
        <w:ind w:firstLine="708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         4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    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      6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      8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C </w:t>
      </w:r>
    </w:p>
    <w:p>
      <w:pPr>
        <w:pStyle w:val="Normal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99060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7.8pt" to="73.1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7645</wp:posOffset>
                </wp:positionH>
                <wp:positionV relativeFrom="paragraph">
                  <wp:posOffset>9906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7.8pt" to="116.3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3405</wp:posOffset>
                </wp:positionH>
                <wp:positionV relativeFrom="paragraph">
                  <wp:posOffset>9906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7.8pt" to="145.1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0605</wp:posOffset>
                </wp:positionH>
                <wp:positionV relativeFrom="paragraph">
                  <wp:posOffset>9906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7.8pt" to="181.1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7805</wp:posOffset>
                </wp:positionH>
                <wp:positionV relativeFrom="paragraph">
                  <wp:posOffset>9906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7.8pt" to="217.1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eastAsia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125</wp:posOffset>
                </wp:positionH>
                <wp:positionV relativeFrom="paragraph">
                  <wp:posOffset>15240</wp:posOffset>
                </wp:positionV>
                <wp:extent cx="26517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.2pt" to="267.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125</wp:posOffset>
                </wp:positionH>
                <wp:positionV relativeFrom="paragraph">
                  <wp:posOffset>15240</wp:posOffset>
                </wp:positionV>
                <wp:extent cx="2651760" cy="0"/>
                <wp:effectExtent l="635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.2pt" to="267.5pt,1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kroczenie progów „wewnętrznych” powoduje sygnalizację optyczną na ekranie komputera i krótkotrwałą sygnalizację akustyczną, przekroczenie progów „zewnętrznych” powoduje sygnalizację optyczną, ciągłą dźwiękową aż do skasowania alarmu. Progi zewnętrzne są progami wysokiego priorytetu. Dla pozostałych urządzeń ( zamrażarek ) będą inne progi (wartości) alarmowe uzgodnione w trakcie realizacji prac rozruchowych i będą miały możliwość korekty przez użytkow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ystem alarm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Budynku  A  w Portierni będzie  zlokalizowana centralka alarmowa informująca o awariach poszczególnych lodówek. Sygnały obiektowe podsystemu BMS lodówek z Instytutu na ul. Chocimskiej 5 będą transmitowane za pomocą radiowego złącza internetowego do Centralnej Dyspozytorni znajdującej się w Instytucie na Ursynow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arstwa alarmów technicznych obejmuje sygnalizację alarmową od instalacji i urządzeń technicznych w budynkach Instytutu na Chocimskiej. Warstwa ta służy do powiadamiania obsługi na Ursynowie o sytuacjach niewłaściwego funkcjonowania instalacji i urządzeń oraz podejmowania decyzji przez Dyspozytornię o ewentualnym sterowaniu ręcznym lub wysłaniu stosownych służb utrzymania ruchu obiekt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port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portowanie obejmuje fragmenty oprogramowania realizujących funkcje sporządzania stosownych dokumentów ilustrujących pracę wszystkich lodówek i zamrażarek oraz monitorowanych urządzeń  technicz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chiwizacja d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agmenty oprogramowania archiwizujące dane ze wszystkich podsystemów BMS na dyskach twardych lub innych nośnikach trwałych. Mają one za zadanie tworzenie archiwum zdarzeń w systemie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truktura systemów technicznych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nowo projektowanego systemu BMS lodówek w Instytucie na ul. Chocimskiej 5 wchodzi  zestaw komputerowy  (serwer) zainstalowany w Portierni  w Budynku A ul. Chocimska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rwer zbiera i przechowuje informacje z budynków Instytutu. Zbieranie informacji odbywa się na bieżąco. Na poniższym komputerze jest zainstalowane oprogramowanie wizualizacji podglądu i kontroli zbieranych danych. Dostęp do serwera mają tylko uprawnione oso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nkcje serw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zbieranie danych z obi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archiwizacja danych na twardym dy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wymiana danych w sieci komputer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wizualizacja stanu systemów i urządz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serwer internetowy dla BM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w. serwerze zainstalowane jest oprogramowanie do komunikacji z urządzeni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rwer komunikuje się i przechowuje informacje z Systemu Zestawu Lodów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tralna Dyspozytornia – komputery projektowanego podsystemu BMS lodówek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tralna Dyspozytornia znajduje się w budynku Instytutu na Ursynowie w pomieszczeniu wydzielonym.  Znajduje się tam komputer obsługi technicznej. Do dyspozytorni są  dociągnięte sieci obiektowe, sieć komputerowa,  internet, radiolinia do wymiany danych z Instytutu na ul. Chocim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puter w systemie monitoringu lodówek i zamrażarek</w:t>
      </w:r>
    </w:p>
    <w:p>
      <w:pPr>
        <w:pStyle w:val="Normal"/>
        <w:tabs>
          <w:tab w:val="clear" w:pos="708"/>
          <w:tab w:val="left" w:pos="935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wer BM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puter ten powinien być wysokiej klasy komputerem w dużą ilością szybkiej pamięci operacyjnej. W jego skład powinno wchodzić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83" w:leader="none"/>
          <w:tab w:val="left" w:pos="2340" w:leader="none"/>
        </w:tabs>
        <w:suppressAutoHyphens w:val="true"/>
        <w:ind w:left="1683" w:hanging="360"/>
        <w:jc w:val="both"/>
        <w:rPr>
          <w:sz w:val="22"/>
          <w:szCs w:val="22"/>
        </w:rPr>
      </w:pPr>
      <w:r>
        <w:rPr>
          <w:sz w:val="22"/>
          <w:szCs w:val="22"/>
        </w:rPr>
        <w:t>jednostka centralna z procesorem dużej moc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83" w:leader="none"/>
          <w:tab w:val="left" w:pos="2340" w:leader="none"/>
        </w:tabs>
        <w:suppressAutoHyphens w:val="true"/>
        <w:ind w:left="1683" w:hanging="360"/>
        <w:jc w:val="both"/>
        <w:rPr>
          <w:sz w:val="22"/>
          <w:szCs w:val="22"/>
        </w:rPr>
      </w:pPr>
      <w:r>
        <w:rPr>
          <w:sz w:val="22"/>
          <w:szCs w:val="22"/>
        </w:rPr>
        <w:t>duża, szybka pamięć dual-channel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83" w:leader="none"/>
          <w:tab w:val="left" w:pos="2340" w:leader="none"/>
        </w:tabs>
        <w:suppressAutoHyphens w:val="true"/>
        <w:ind w:left="1683" w:hanging="360"/>
        <w:jc w:val="both"/>
        <w:rPr>
          <w:sz w:val="22"/>
          <w:szCs w:val="22"/>
        </w:rPr>
      </w:pPr>
      <w:r>
        <w:rPr>
          <w:sz w:val="22"/>
          <w:szCs w:val="22"/>
        </w:rPr>
        <w:t>szybki twardy dysk o dużej pojemności na archiwizację danych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83" w:leader="none"/>
          <w:tab w:val="left" w:pos="2340" w:leader="none"/>
        </w:tabs>
        <w:suppressAutoHyphens w:val="true"/>
        <w:ind w:left="1683" w:hanging="360"/>
        <w:jc w:val="both"/>
        <w:rPr>
          <w:sz w:val="22"/>
          <w:szCs w:val="22"/>
        </w:rPr>
      </w:pPr>
      <w:r>
        <w:rPr>
          <w:sz w:val="22"/>
          <w:szCs w:val="22"/>
        </w:rPr>
        <w:t>archiwizacyjny twardy dysk o dużej pojemności na kopie archiwizowanych danych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83" w:leader="none"/>
          <w:tab w:val="left" w:pos="2340" w:leader="none"/>
        </w:tabs>
        <w:suppressAutoHyphens w:val="true"/>
        <w:ind w:left="1683" w:hanging="360"/>
        <w:jc w:val="both"/>
        <w:rPr>
          <w:sz w:val="22"/>
          <w:szCs w:val="22"/>
        </w:rPr>
      </w:pPr>
      <w:r>
        <w:rPr>
          <w:sz w:val="22"/>
          <w:szCs w:val="22"/>
        </w:rPr>
        <w:t>nagrywarka DVD dla archiwizacji na zewnętrznych nośnikach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83" w:leader="none"/>
          <w:tab w:val="left" w:pos="2340" w:leader="none"/>
        </w:tabs>
        <w:suppressAutoHyphens w:val="true"/>
        <w:ind w:left="1683" w:hanging="360"/>
        <w:jc w:val="both"/>
        <w:rPr>
          <w:sz w:val="22"/>
          <w:szCs w:val="22"/>
        </w:rPr>
      </w:pPr>
      <w:r>
        <w:rPr>
          <w:sz w:val="22"/>
          <w:szCs w:val="22"/>
        </w:rPr>
        <w:t>duży monitor LCD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83" w:leader="none"/>
          <w:tab w:val="left" w:pos="2340" w:leader="none"/>
        </w:tabs>
        <w:suppressAutoHyphens w:val="true"/>
        <w:ind w:left="1683" w:hanging="360"/>
        <w:jc w:val="both"/>
        <w:rPr>
          <w:sz w:val="22"/>
          <w:szCs w:val="22"/>
        </w:rPr>
      </w:pPr>
      <w:r>
        <w:rPr>
          <w:sz w:val="22"/>
          <w:szCs w:val="22"/>
        </w:rPr>
        <w:t>drukarka dla alarm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ogramowanie serwer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83" w:leader="none"/>
          <w:tab w:val="left" w:pos="2340" w:leader="none"/>
        </w:tabs>
        <w:suppressAutoHyphens w:val="true"/>
        <w:ind w:left="1683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ndows Xp Prof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83" w:leader="none"/>
          <w:tab w:val="left" w:pos="2340" w:leader="none"/>
        </w:tabs>
        <w:suppressAutoHyphens w:val="true"/>
        <w:ind w:left="1683" w:hanging="360"/>
        <w:jc w:val="both"/>
        <w:rPr>
          <w:sz w:val="22"/>
          <w:szCs w:val="22"/>
        </w:rPr>
      </w:pPr>
      <w:r>
        <w:rPr>
          <w:sz w:val="22"/>
          <w:szCs w:val="22"/>
        </w:rPr>
        <w:t>SCADA w wersji serwer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83" w:leader="none"/>
          <w:tab w:val="left" w:pos="2340" w:leader="none"/>
        </w:tabs>
        <w:suppressAutoHyphens w:val="true"/>
        <w:ind w:left="1683" w:hanging="360"/>
        <w:jc w:val="both"/>
        <w:rPr>
          <w:sz w:val="22"/>
          <w:szCs w:val="22"/>
        </w:rPr>
      </w:pPr>
      <w:r>
        <w:rPr>
          <w:sz w:val="22"/>
          <w:szCs w:val="22"/>
        </w:rPr>
        <w:t>oprogramowanie do wymiany danych w sieci lokalnej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83" w:leader="none"/>
          <w:tab w:val="left" w:pos="2340" w:leader="none"/>
        </w:tabs>
        <w:suppressAutoHyphens w:val="true"/>
        <w:ind w:left="1683" w:hanging="360"/>
        <w:jc w:val="both"/>
        <w:rPr>
          <w:sz w:val="22"/>
          <w:szCs w:val="22"/>
        </w:rPr>
      </w:pPr>
      <w:r>
        <w:rPr>
          <w:sz w:val="22"/>
          <w:szCs w:val="22"/>
        </w:rPr>
        <w:t>serwer internetowy dla programu SC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serwera powinno być zasilane poprzez UP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programowanie Centralnej Dyspozytorni dla projektowanego podsystemu lodówek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zualizac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omputerach systemu BMS zostanie zainstalowane oprogramowanie wizualizacyjne typu SCADA, biurowe Office dla raport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zualizacja zostanie zainstalowana na serwerze i stacjach operatorskich. Na poszczególnych komputerach bę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360"/>
        <w:jc w:val="both"/>
        <w:rPr>
          <w:sz w:val="22"/>
          <w:szCs w:val="22"/>
        </w:rPr>
      </w:pPr>
      <w:r>
        <w:rPr>
          <w:sz w:val="22"/>
          <w:szCs w:val="22"/>
        </w:rPr>
        <w:t>na serwerze BMS pełna wersja w trybie „Runtime” serwer o minimalnej ilości punktów pomiarowych – min. 3000 wraz z programami komunikacyjnymi, serwerem internetowym oraz protokółami wymiany danych w sieci lokalnej. Wszystkie stacje operatorskie korzystają z danych zebranych z obiektu przez serwer, żadna stacja operatorska nie komunikuje się bezpośrednio z elementami sieci obiektowej. Serwer integruje sieć komputerową z sieciami obiekt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360"/>
        <w:jc w:val="both"/>
        <w:rPr>
          <w:sz w:val="22"/>
          <w:szCs w:val="22"/>
        </w:rPr>
      </w:pPr>
      <w:r>
        <w:rPr>
          <w:sz w:val="22"/>
          <w:szCs w:val="22"/>
        </w:rPr>
        <w:t>na stacji operatorskiej obsługa techniczna ma dostęp do wszystkich szczegółowych parametrów i sterowań, jednak z uwzględnieniem hierarchii dostęp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ogramowanie wizualizacji powinno być napisane i skonfigurowane w sposób przejrzysty dla obsługi. Każda wersja (serwera, stacji operatorskich) powinna zawier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suppressAutoHyphens w:val="true"/>
        <w:ind w:left="1785" w:hanging="360"/>
        <w:jc w:val="both"/>
        <w:rPr>
          <w:sz w:val="22"/>
          <w:szCs w:val="22"/>
        </w:rPr>
      </w:pPr>
      <w:r>
        <w:rPr>
          <w:sz w:val="22"/>
          <w:szCs w:val="22"/>
        </w:rPr>
        <w:t>graficzne przedstawienie w postaci obrazów synoptycznych całości BMS, poszczególne systemy, podsystemy i pięt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suppressAutoHyphens w:val="true"/>
        <w:ind w:left="17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enie stanów i parametrów pracy urządzeń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suppressAutoHyphens w:val="true"/>
        <w:ind w:left="17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ienka ze szczegółowymi informacjami na temat poszczególnych urządzeń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suppressAutoHyphens w:val="true"/>
        <w:ind w:left="1785" w:hanging="360"/>
        <w:jc w:val="both"/>
        <w:rPr>
          <w:sz w:val="22"/>
          <w:szCs w:val="22"/>
        </w:rPr>
      </w:pPr>
      <w:r>
        <w:rPr>
          <w:sz w:val="22"/>
          <w:szCs w:val="22"/>
        </w:rPr>
        <w:t>system alarm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suppressAutoHyphens w:val="true"/>
        <w:ind w:left="1785" w:hanging="360"/>
        <w:jc w:val="both"/>
        <w:rPr>
          <w:sz w:val="22"/>
          <w:szCs w:val="22"/>
        </w:rPr>
      </w:pPr>
      <w:r>
        <w:rPr>
          <w:sz w:val="22"/>
          <w:szCs w:val="22"/>
        </w:rPr>
        <w:t>system zdarzeń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suppressAutoHyphens w:val="true"/>
        <w:ind w:left="1785" w:hanging="360"/>
        <w:jc w:val="both"/>
        <w:rPr>
          <w:sz w:val="22"/>
          <w:szCs w:val="22"/>
        </w:rPr>
      </w:pPr>
      <w:r>
        <w:rPr>
          <w:sz w:val="22"/>
          <w:szCs w:val="22"/>
        </w:rPr>
        <w:t>system wykres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suppressAutoHyphens w:val="true"/>
        <w:ind w:left="1785" w:hanging="360"/>
        <w:jc w:val="both"/>
        <w:rPr>
          <w:sz w:val="22"/>
          <w:szCs w:val="22"/>
        </w:rPr>
      </w:pPr>
      <w:r>
        <w:rPr>
          <w:sz w:val="22"/>
          <w:szCs w:val="22"/>
        </w:rPr>
        <w:t>system raportow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suppressAutoHyphens w:val="true"/>
        <w:ind w:left="1785" w:hanging="360"/>
        <w:jc w:val="both"/>
        <w:rPr>
          <w:sz w:val="22"/>
          <w:szCs w:val="22"/>
        </w:rPr>
      </w:pPr>
      <w:r>
        <w:rPr>
          <w:sz w:val="22"/>
          <w:szCs w:val="22"/>
        </w:rPr>
        <w:t>system makropoleceń i makroparametr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suppressAutoHyphens w:val="true"/>
        <w:ind w:left="1785" w:hanging="360"/>
        <w:jc w:val="both"/>
        <w:rPr>
          <w:sz w:val="22"/>
          <w:szCs w:val="22"/>
        </w:rPr>
      </w:pPr>
      <w:r>
        <w:rPr>
          <w:sz w:val="22"/>
          <w:szCs w:val="22"/>
        </w:rPr>
        <w:t>hierarchiczny dostęp z blokadą dostępu przez osoby niepowołane poprzez system hase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ind w:left="340" w:hanging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ne oprogram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każdym komputerze proponuje się zainstalowanie oprogramowania biurowego typu MS Office. Będzie ono pomocne w tworzeniu raportów i dalszym przetwarzaniu informacji. Powinno to być najnowsza wersja Office w wydaniu profess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9"/>
        </w:tabs>
        <w:ind w:left="214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9"/>
        </w:tabs>
        <w:ind w:left="430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9"/>
        </w:tabs>
        <w:ind w:left="574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9"/>
        </w:tabs>
        <w:ind w:left="646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2z1">
    <w:name w:val="WW8Num2z1"/>
    <w:qFormat/>
    <w:rPr>
      <w:rFonts w:ascii="Wingdings 2" w:hAnsi="Wingdings 2" w:cs="Star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0:18:00Z</dcterms:created>
  <dc:creator>Agnieszka</dc:creator>
  <dc:description/>
  <dc:language>en-US</dc:language>
  <cp:lastModifiedBy>Agnieszka</cp:lastModifiedBy>
  <dcterms:modified xsi:type="dcterms:W3CDTF">2008-07-25T10:20:00Z</dcterms:modified>
  <cp:revision>3</cp:revision>
  <dc:subject/>
  <dc:title>                                                                               Załącznik nr 1 do SIWZ </dc:title>
</cp:coreProperties>
</file>