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WZÓR UMOWY – Załącznik nr 5 do SIWZ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 IHiT/P/ 33 /2008           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 M O W A  NR IHIT/ ......... /2008</w:t>
        <w:tab/>
        <w:tab/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między: Instytutem Hematologii i Transfuzjologii 02-776 Warszawie, ul. Indiry Gandhi 14 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Xlll Wydział </w:t>
      </w:r>
    </w:p>
    <w:p>
      <w:pPr>
        <w:pStyle w:val="Tekstpodstawowy3"/>
        <w:spacing w:before="0" w:after="0"/>
        <w:rPr/>
      </w:pPr>
      <w:r>
        <w:rPr>
          <w:rFonts w:cs="Arial"/>
          <w:sz w:val="22"/>
          <w:szCs w:val="22"/>
        </w:rPr>
        <w:t>Gospodarczy, Nr KRS: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Zamawiającym”, reprezentowanym przez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IP: 525-000-94-24,  REGON: 000288484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ym w treści umowy „Wykonawcą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 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/>
        <w:t>1/</w:t>
      </w:r>
      <w:r>
        <w:rPr>
          <w:b/>
        </w:rPr>
        <w:t xml:space="preserve"> SYSTEM MONITOROWANIA URZĄDZEŃ CHŁODNICZY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W SIEDZIBIE INSTYTUTU PRZY ul. CHOCIMSKIEJ – </w:t>
      </w:r>
      <w:r>
        <w:rPr/>
        <w:t>zadanie nr 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/>
        <w:t>2/</w:t>
      </w:r>
      <w:r>
        <w:rPr>
          <w:b/>
        </w:rPr>
        <w:t xml:space="preserve"> WYMIANA OŚWIETLENIA W BUDYNKU A – </w:t>
      </w:r>
      <w:r>
        <w:rPr/>
        <w:t>zadanie nr 2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Zakres prac obejmuje wykonanie robót elektrycznych i towarzyszących robót budowlanych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zczegółowy zakres  i warunki realizacji prac określają 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1/     Kosztorysy Ofertowe stanowiące zał. nr ..... do niniejszej umowy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2/    Specyfikacja Techniczna Wykonania i Odbioru Robót stanowiąca zał. nr .....do niniejszej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zakończenia realizacji przedmiotu umowy ustala się na dzień  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3. Szczegółowy harmonogram robót określa załącznik nr ......... będący integralną  częśc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budowlana - ......................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elektryczna – 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Wykonawca ustanawia Kierownika Budowy: 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Wykonawca ponosi całkowitą odpowiedzialność za przedmiot umowy od rozpoczęcia realizacji prac remontowych 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materiałów  i  wyrobów  gotowych zgodnie ze „Specyfikacją Techniczną Wykonania </w:t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  Odbioru  Robót”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z należności Wykonawcy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ryczałtowe wynagrodzenie brutto na kwotę łączną: </w:t>
      </w:r>
      <w:r>
        <w:rPr>
          <w:rFonts w:cs="Arial"/>
          <w:b/>
          <w:sz w:val="22"/>
          <w:szCs w:val="22"/>
        </w:rPr>
        <w:t>................... zł</w:t>
      </w:r>
      <w:r>
        <w:rPr>
          <w:rFonts w:cs="Arial"/>
          <w:sz w:val="22"/>
          <w:szCs w:val="22"/>
        </w:rPr>
        <w:t>. /słownie: 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tym VAT –..................  zł/słownie :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Jeśli w toku realizacji robót wystąpi konieczność wykonania robót dodatkowych to   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 za wykonanie przedmiotu umowy będzie miało charakter etap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 Etap – z zadania nr 1 –wykonanie okablowania w zakresie zasilania i monitoring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w kwocie brutto..........................w tym VAT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II Etap – z zadania nr 2 – wykonanie pełnego zakresu prac dotyczące nowej instalacji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oświetleniowej w kwocie brutto...................w tym VAT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II Etap – z zadania nr 1 dostawa urządzeń, oprogramowania i uruchomienie monitoring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w kwocie brutto...................w tym VAT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>Podstawę do wystawienia faktury  VAT za każdy etap prac stanowi kosztorys ryczałt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twierdzony  przez  Inspektora Nadzoru oraz Protokół Odbioru Robót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Płatność nastąpi w ciągu 30  dni od daty dostarczenia  oryginału faktury VAT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amawiającego, na rachunek bankowy wskazany na fakturze VAT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4.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2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...........................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5 % wynagrodzenia brutto tj........................zł (słowni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 formie: .........................................................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Strony postanawiają, że 30 % kwoty, o której mowa w ust. 1 przeznaczone jest n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bezpieczenie z tytułu rękojmi za wady lub gwarancji jakości, zaś 70 % jako gwaranc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tytułu niewykonania lub nienależytego wykonania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bezpieczenie należytego wykonania umowy, o którym mowa w ust. 1 zosta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wolnione w terminach i na zasadach określonych w art. 151 ustawy Prawo zamówień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ublicz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3</w:t>
      </w:r>
      <w:r>
        <w:rPr>
          <w:rFonts w:cs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0,2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 opóźnienie w usunięciu wad stwierdzonych przy odbiorze - w wysokości 0,2%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artości  brutto wynagrodzenia  Wykonawcy za każdy dzień opóźnienia od dni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znaczonego   na usunięcie 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późnienie w usunięciu wad ujawnionych w okresie gwarancji i rękojm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 wysokości  0,2%  wynagrodzenia  brutto Wykonawcy za każdy dzień opóźnieni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d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termin oddania przedmiotu umowy określony w  § 2 ust. 2 strony uznają termin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spisania  Protokołu Odbioru Robót.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>8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stawy  Prawo zamówień publicznych z dnia 29 stycznia 2004 r.(Dz. U.nr 19  poz.177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e zm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Wszelkie spory wynikające z realizacji niniejszej umowy lub w związku z nią, będ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 Zmiany umowy mogą być dokonane - pod rygorem nieważności – przy zastosowani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. 1 ustawy Prawo zamówień publicznych w formie pisemne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9:00Z</dcterms:created>
  <dc:creator>JanK</dc:creator>
  <dc:description/>
  <dc:language>en-US</dc:language>
  <cp:lastModifiedBy>Agnieszka</cp:lastModifiedBy>
  <cp:lastPrinted>2008-07-31T14:11:00Z</cp:lastPrinted>
  <dcterms:modified xsi:type="dcterms:W3CDTF">2008-07-31T12:12:00Z</dcterms:modified>
  <cp:revision>17</cp:revision>
  <dc:subject/>
  <dc:title>Zgodnie z wynikiem procedury w trybie przetargu ograniczonego </dc:title>
</cp:coreProperties>
</file>