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Załącznik nr 2.1 do SIWZ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( pieczęć firmy )</w:t>
      </w:r>
    </w:p>
    <w:p>
      <w:pPr>
        <w:pStyle w:val="Heading5"/>
        <w:ind w:left="360" w:hanging="360"/>
        <w:rPr>
          <w:sz w:val="36"/>
          <w:szCs w:val="36"/>
        </w:rPr>
      </w:pPr>
      <w:r>
        <w:rPr>
          <w:i/>
          <w:sz w:val="36"/>
          <w:szCs w:val="36"/>
        </w:rPr>
        <w:t>FORMULARZ CENOW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mallCaps/>
          <w:sz w:val="28"/>
        </w:rPr>
        <w:t>Przedmiot zamówienia: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Zadanie 1: - SYSTEM MONITOROWANIA URZĄDZEŃ CHŁODNICZYCH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W  SIEDZIBIE INSTYTUTU  PRZY ul. CHOCIMSKIEJ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danie 2: -  WYMIANA OŚWIETLENIA W BUDYNK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4"/>
        <w:gridCol w:w="1803"/>
        <w:gridCol w:w="1417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VAT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tto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danie 1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/>
              <w:t>SYSTEM MONITOROWANIA URZĄDZEŃ CHŁODNICZYCH W SIEDZIBIE INSTYTUTU PRZY ul. CHOCIMSKI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tym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- wykonanie okablowania w zakresi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zasilania i monitoring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 dostawa urządzeń, oprogramowania i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 xml:space="preserve">uruchomienie monitoringu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danie 2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MIANA OŚWIETLEN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BUDYNKU 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załączeniu: KOSZTORYS OFERT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.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 xml:space="preserve">( podpis i pieczątka osoby upoważnionej do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reprezentowania  oferent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Tahoma"/>
          <w:color w:val="FF3333"/>
          <w:sz w:val="16"/>
          <w:lang w:bidi="zxx"/>
        </w:rPr>
      </w:pPr>
      <w:r>
        <w:rPr>
          <w:rFonts w:cs="Tahoma"/>
          <w:color w:val="FF3333"/>
          <w:sz w:val="16"/>
          <w:lang w:bidi="zxx"/>
        </w:rPr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25:00Z</dcterms:created>
  <dc:creator>Agnieszka</dc:creator>
  <dc:description/>
  <dc:language>en-US</dc:language>
  <cp:lastModifiedBy>Agnieszka</cp:lastModifiedBy>
  <dcterms:modified xsi:type="dcterms:W3CDTF">2008-07-30T12:12:00Z</dcterms:modified>
  <cp:revision>7</cp:revision>
  <dc:subject/>
  <dc:title>                                                                                                              Załącznik nr 2</dc:title>
</cp:coreProperties>
</file>