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odczynników do diagnostyki bakteriologicznej, do badań koagulologicznych i serologicz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3332 - 2008; data zamieszczenia: 19.08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48253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do diagnostyki bakteriologicznej, do badań koagulologicznych i serologi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Odczynniki do diagnostyki bakteriologicznej, do badań koagulologicznych i ser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4.49.65.00-2, 24.49.61.00-8, 24.18.00.00-9, 25.20.00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17656,34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iag-Med G. Konecka, Ryżowa 51, 02-495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87.50 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87.5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0638.00 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iag-Med G. Konecka, Ryżowa 51, 02-495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71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71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6071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Hand-Prod sp. z o.o., Leszczyńskiego 40 a, 02-49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68.94 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68.94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7268.94 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.P.H.U. BOR-POL M. Borkowski, Plac Jaśminu 2, 44-152 Gliwice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8.60 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8.6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958.60 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oMerieux Polska sp. z o.o., Żeromskiego 17, 01-88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148.4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148.4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4148.4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oMerieux Polska sp. z o.o., Żeromskiego 17, 01-88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3.00 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3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73.00 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EMAPOL sp. z o.o., Budowlanych 68, 80-298 Gdańsk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64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64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664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Hand-Prod sp. z o.o., Leszczyńskiego 40 a, 02-49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875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87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6875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obipharm sp. z o.o., Rydygiera 8, 01-793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330,50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330,5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9330,5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.P.H.U. BOR-POL M. Borkowski, Plac Jaśminu 2, 44-152 Gliwice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907,50 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907,5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7500.00 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onicum sp. z o.o., Bobrowiecka 9, 00-728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992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992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7278,18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inte Scientific Polska sp. z o.o., Rumiana 76, 02-95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62.00 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62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7200.00 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.P.H.U. BOR-POL M. Borkowski, Plac Jaśminu 2, 44-152 Gliwice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65.90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65.9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7200.00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MMUNIQ B. Solon-Gogol, Sąsiedzka 1, 44-240 Żory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00.00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600.00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MMUNIQ B. Solon-Gogol, Sąsiedzka 1, 44-240 Żory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090.00 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09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5514.00 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Roche Diagnostics Polska sp.z o.o., Wybrzeże Gdyńskie 6 B, 01-531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910.00 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91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4910.00 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BO G. Boreysza, Podleśna 6a, 80-255 Gdańsk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13.00 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13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411.00 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3:00Z</dcterms:created>
  <dc:creator>Katarzyna Kowalczyk</dc:creator>
  <dc:description/>
  <cp:keywords/>
  <dc:language>en-US</dc:language>
  <cp:lastModifiedBy>Katarzyna Kowalczyk</cp:lastModifiedBy>
  <dcterms:modified xsi:type="dcterms:W3CDTF">2008-08-19T10:25:00Z</dcterms:modified>
  <cp:revision>2</cp:revision>
  <dc:subject/>
  <dc:title/>
</cp:coreProperties>
</file>