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  <w:t>Załącznik nr 3.1 do SIWZ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  <w:t xml:space="preserve">Do przetargu nieograniczonego, ogłoszonego przez:   </w:t>
      </w:r>
      <w:r>
        <w:rPr>
          <w:b/>
        </w:rPr>
        <w:t>Instytut Hematologii i Transfuzjologi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nak:</w:t>
      </w:r>
      <w:r>
        <w:rPr>
          <w:rFonts w:cs="Arial Narrow" w:ascii="Arial Narrow" w:hAnsi="Arial Narrow"/>
          <w:b/>
        </w:rPr>
        <w:t>IHiT/P/ 36 /08</w:t>
      </w:r>
    </w:p>
    <w:p>
      <w:pPr>
        <w:pStyle w:val="Heading2"/>
        <w:ind w:left="0" w:right="0" w:hanging="0"/>
        <w:rPr/>
      </w:pPr>
      <w:r>
        <w:rPr>
          <w:rFonts w:cs="Arial Narrow" w:ascii="Arial Narrow" w:hAnsi="Arial Narrow"/>
          <w:sz w:val="28"/>
        </w:rPr>
        <w:t>na:  Instalację, konfigurację i uruchomienie rozległej sieci KRDK-NET (zadanie 1)</w:t>
      </w:r>
      <w:r>
        <w:rPr>
          <w:rFonts w:cs="Arial" w:ascii="Arial Narrow" w:hAnsi="Arial Narrow"/>
          <w:sz w:val="42"/>
          <w:szCs w:val="28"/>
        </w:rPr>
        <w:t xml:space="preserve"> </w:t>
      </w:r>
      <w:r>
        <w:rPr>
          <w:rFonts w:cs="Arial" w:ascii="Arial Narrow" w:hAnsi="Arial Narrow"/>
          <w:color w:val="000000"/>
          <w:sz w:val="26"/>
          <w:szCs w:val="28"/>
        </w:rPr>
        <w:t>w ramach projektu: „Utworzenie Krajowego Rejestru Dawców Krwi”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ferta Cenow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900"/>
        <w:gridCol w:w="1934"/>
        <w:gridCol w:w="1702"/>
        <w:gridCol w:w="864"/>
        <w:gridCol w:w="1687"/>
        <w:gridCol w:w="227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ślenie przedmiotu ofer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 za cał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[poz.3  x poz.4]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za całość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[poz.5 + poz. 7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</w:rPr>
              <w:t>Instalacja ,konfiguracja i uruchomienie sieci WAN  dla lokalizacji IHIT ul. Indiry Gandhi 14, 02-776 Warszaw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nstalacja, konfiguracja i uruchomienie sieci WAN dla lokalizacji IHIT ul.Chocimska 5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</w:rPr>
              <w:t>00-957Warszaw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stalacja, konfiguracja i uruchomienie sieci WAN  </w:t>
            </w:r>
            <w:r>
              <w:rPr>
                <w:color w:val="000000"/>
                <w:sz w:val="20"/>
              </w:rPr>
              <w:t>w  21 lokalizacjach RCKiK,  określonych w Załączniku nr 1, Tabela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 A Z E M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right"/>
        <w:rPr>
          <w:b/>
          <w:b/>
        </w:rPr>
      </w:pPr>
      <w:r>
        <w:rPr>
          <w:b/>
        </w:rPr>
        <w:t xml:space="preserve">Załącznik nr 3.1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Do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nak:</w:t>
      </w:r>
      <w:r>
        <w:rPr>
          <w:rFonts w:cs="Arial Narrow" w:ascii="Arial Narrow" w:hAnsi="Arial Narrow"/>
          <w:b/>
        </w:rPr>
        <w:t>IHiT/P/ 36 /08</w:t>
      </w:r>
    </w:p>
    <w:p>
      <w:pPr>
        <w:pStyle w:val="Heading2"/>
        <w:ind w:left="0" w:right="0" w:hanging="0"/>
        <w:rPr/>
      </w:pPr>
      <w:r>
        <w:rPr>
          <w:rFonts w:cs="Arial Narrow" w:ascii="Arial Narrow" w:hAnsi="Arial Narrow"/>
          <w:sz w:val="28"/>
        </w:rPr>
        <w:t>na: Świadczenie usług rozległej sieci KRDK-NET (zadanie 2)</w:t>
      </w:r>
      <w:r>
        <w:rPr>
          <w:rFonts w:cs="Arial" w:ascii="Arial Narrow" w:hAnsi="Arial Narrow"/>
          <w:sz w:val="42"/>
          <w:szCs w:val="28"/>
        </w:rPr>
        <w:t xml:space="preserve"> </w:t>
      </w:r>
      <w:r>
        <w:rPr>
          <w:rFonts w:cs="Arial" w:ascii="Arial Narrow" w:hAnsi="Arial Narrow"/>
          <w:color w:val="000000"/>
          <w:sz w:val="26"/>
          <w:szCs w:val="28"/>
        </w:rPr>
        <w:t>w ramach projektu: „Utworzenie Krajowego Rejestru Dawców Krwi”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Oferta Cenow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8"/>
        </w:rPr>
      </w:pPr>
      <w:r>
        <w:rPr>
          <w:sz w:val="18"/>
        </w:rPr>
      </w:r>
    </w:p>
    <w:tbl>
      <w:tblPr>
        <w:tblW w:w="1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701"/>
        <w:gridCol w:w="1701"/>
        <w:gridCol w:w="1843"/>
        <w:gridCol w:w="850"/>
        <w:gridCol w:w="1276"/>
        <w:gridCol w:w="213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ślenie przedmiotu ofe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jednostek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 za cał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za całość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</w:rPr>
              <w:t>Miesięczna opłata  za usługę dostępu do sieci KRDK-NET dla lokalizacji IHIT ul. Indiry Gandhi 14, 02-776 Warszawa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x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</w:rPr>
              <w:t>Miesięczna opłata za usługę dostępu do sieci KRDK-NET dla lokalizacji IHIT ul.Chocimska 5, 00-957 Warszawa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x 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iesięczna opłata za usługę dostępu do sieci KRDK-NET dla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 lokalizacji  RCKiK  wg Załącznika nr 1, Tabela 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 x 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</w:rPr>
              <w:t>Miesięczna opłata za usługę dostępu do sieci Internet dla lokalizacji IHiT, ul. Indiry Gandhi 14, 02-776 Warsza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x 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 A Z E M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* Za jednostkę przyjmuje się opłatę  za 34 miesiące dla określonej  Lokalizacji  ( IHIT W-wa ul. Indiry Gandhi 14;   IHiT W-wa ul. Chocimska 5;   RCKiK 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>
          <w:sz w:val="20"/>
          <w:vertAlign w:val="superscript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8" w:hanging="720"/>
        <w:rPr>
          <w:sz w:val="20"/>
          <w:vertAlign w:val="superscript"/>
          <w:lang w:bidi="zxx"/>
        </w:rPr>
      </w:pPr>
      <w:r>
        <w:rPr>
          <w:sz w:val="20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jc w:val="right"/>
      <w:rPr>
        <w:b/>
        <w:b/>
        <w:sz w:val="20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/>
  </w:p>
  <w:p>
    <w:pPr>
      <w:pStyle w:val="Normal"/>
      <w:ind w:left="4678" w:hanging="0"/>
      <w:rPr>
        <w:b/>
        <w:b/>
        <w:sz w:val="20"/>
      </w:rPr>
    </w:pPr>
    <w:r>
      <w:rPr>
        <w:b/>
        <w:sz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>Europejskiego Funduszu Rozwoju Regionalnego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ind w:left="0" w:right="0" w:hanging="0"/>
      <w:rPr>
        <w:rFonts w:ascii="Arial Narrow" w:hAnsi="Arial Narrow" w:cs="Arial"/>
      </w:rPr>
    </w:pPr>
    <w:r>
      <w:rPr>
        <w:sz w:val="16"/>
      </w:rPr>
      <w:t>Załącznik 3.1  OFERTA CENOWA  – Przetarg   nieograniczony znak: IHiT/P/36/08 na: Instalację, konfigurację i uruchomienie rozległej sieci KRDK-NET (zadanie 1), Świadczenie usług rozległej sieci KRDK-NET (zadanie 2),</w:t>
    </w:r>
    <w:r>
      <w:rPr>
        <w:rFonts w:cs="Arial" w:ascii="Arial Narrow" w:hAnsi="Arial Narrow"/>
        <w:sz w:val="16"/>
        <w:szCs w:val="16"/>
      </w:rPr>
      <w:t xml:space="preserve"> w  ramach projektu: „Utworzenie Krajowego Rejestru Dawców Krwi”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0:00Z</dcterms:created>
  <dc:creator/>
  <dc:description/>
  <dc:language>en-US</dc:language>
  <cp:lastModifiedBy/>
  <cp:lastPrinted>2008-06-26T16:34:00Z</cp:lastPrinted>
  <dcterms:modified xsi:type="dcterms:W3CDTF">2008-06-26T17:57:00Z</dcterms:modified>
  <cp:revision>25</cp:revision>
  <dc:subject/>
  <dc:title/>
</cp:coreProperties>
</file>