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IHiT/P/ 36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>W</w:t>
      </w:r>
      <w:r>
        <w:rPr>
          <w:rFonts w:cs="Times New Roman" w:ascii="Times New Roman" w:hAnsi="Times New Roman"/>
        </w:rPr>
        <w:t>arszawa dnia   26. 06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Dotyczy :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o udzielenie zamówienia publicznego  o wartości szacunkow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133.000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wadzonego w trybie przetargu nieograniczo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głoszonego przez:</w:t>
      </w:r>
      <w:r>
        <w:rPr>
          <w:rFonts w:cs="Times New Roman" w:ascii="Times New Roman" w:hAnsi="Times New Roman"/>
          <w:b/>
        </w:rPr>
        <w:t xml:space="preserve">   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Na usługę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8"/>
        </w:rPr>
        <w:t xml:space="preserve">Instalacja, konfiguracja  i uruchomienie rozległej sieci KRDK-NET-(zadanie 1)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b/>
          <w:color w:val="0000FF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6"/>
          <w:szCs w:val="24"/>
        </w:rPr>
        <w:t>Świadczenie usług rozległej sieci KRDK-NET - (zadanie 2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30"/>
          <w:szCs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6"/>
          <w:szCs w:val="28"/>
        </w:rPr>
        <w:t>w ramach projektu: „Utworzenie Krajowego Rejestru Dawców Krwi”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30"/>
          <w:szCs w:val="28"/>
        </w:rPr>
        <w:tab/>
        <w:tab/>
        <w:tab/>
        <w:tab/>
        <w:tab/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FF"/>
          <w:szCs w:val="28"/>
        </w:rPr>
        <w:t>/CPV  64200000-8, 72318000-7, 72532000-3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.j. Dz.U. z 2007, Nr 223, poz. 1655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trzeby niniejszego dokumentu stosuje się następujące definicje:</w:t>
      </w:r>
    </w:p>
    <w:p>
      <w:pPr>
        <w:pStyle w:val="Normal"/>
        <w:ind w:left="9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DK – Krajowy Rejestr Dawców Krwi, którego serwerownia centralna zlokalizowana jest w Warszawie, przy ul. Gandhi 1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IHiT – Instytut Hematologii i Transfuzjologii - 2 lokalizacj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a KRDK – IHiT, ul. Gandhi 14, Warszaw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lokalizacja – IHiT, ul. Chocimska 5, Warszawa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KiK – Regionalne Centra Krwiodawstwa i Krwiolecznictwa, rozlokowane na terenie całego kraju (lokalizacje podane w tabeli 2 Załącznika Nr 1 do SIWZ)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DK-NET – sieć WAN łącząca wszystkie lokalizacje Użytkownika 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PLS – (ang. Multi Protocol Label Switching)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S – (ang. Class of Service)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k – Zamawiający (IHiT) oraz RCKiK zgodnie z Tabelą Nr 2 załącznika Nr 1 do SIWZ oraz inne jednostki, którym uprawnienia do korzystania z usługi transmisji danych mogą zostać  nadane przez  Zamawiającego poza niniejszym postępowaniem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 – Łącze Dostępowe – łącze transmisji danych, które łączy lokalizację Użytkownika z węzłem dostępowym Wykonawcy,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</w:rPr>
        <w:t>WD – Węzeł Dostępowy – urządzenie Wykonawcy umieszczone w węźle sieci Wykonawcy, do którego dołączone jest urządzenie dostępowe (UD) Wykonawcy zainstalowane w pomieszczeniu Użytkownika za pomocą Łącza dostępowego (LD)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 – Urządzenie Dostępowe – należące do Wykonawcy i będące przez Wykonawcę zarządzane, które zlokalizowane jest w lokalizacji Użytkownika. Urządzenie to stanowi zakończenie łącza dostępowego (LD) oraz udostępnia interfejs przyłączeniowy Pr1 zapewniające podłączenie do sieci KRDK-NET routera Użytkownika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1 - Router Użytkownika w Centrali KRDK będący jego własnością. Jest to router firmy Cisco model 3825 zakończony interfejsem przyłączeniowym Gigabit Ethernet RJ45, Wykonawca będzie zarządzał tym routerem. Wykonawca może na własny koszt doposażyć routery w preferowane przez siebie karty WAN / moduły sieciowe wyposażone w takie interfejsy WAN, które umożliwią Wykonawcy dołączenie routera RU-1 do UD poprzez wybrany przez Wykonawcę styk sieciowy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2 - Router Użytkownika w RCKiK będący jego własnością. Jest to router firmy Cisco model 2821 zakończony interfejsem przyłączeniowym Gigabit Ethernet RJ45, Wykonawca będzie zarządzał tym routerem. Wykonawca może na własny koszt doposażyć routery w preferowane przez siebie karty WAN / moduły sieciowe wyposażone w takie interfejsy WAN, które umożliwią Wykonawcy dołączenie routera RU-2 do UD poprzez wybrany przez Wykonawcę styk sieciowy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W – urządzenie typu Firewall firmy Cisco ASA 5520, urządzenie jest własnością Zamawiającego, całkowicie przez niego zarządzane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1 – interfejs przyłączeniowy po stronie WAN łączący UD z RU1 lub RU2. Routery RU1 oraz RU2 dysponują co najmniej jednym interfejsem przyłączeniowym Eth 10/100/1000. Zamawiający dopuszcza zastosowanie innych interfejsów przyłączeniowych, pod warunkiem doposażenia routerów RU1 i RU2 przez Wykonawcę w preferowane prze niego interfejsy WAN. Poszczególne RU1 lub RU2 mogą pracować z różnymi interfejsami przyłączeniowymi, w zależności od preferencji Wykonawcy. 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 – lokalna sieć transmisji danych w siedzibach Użytkownika będąca jego własnością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– pomieszczenia znajdujące się w siedzibie Użytkownika, do których Użytkownikowi przysługuje tytuł prawny, a w których są zainstalowane urządzenia wraz z zakończeniem łącza dostępowego (LD),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</w:rPr>
        <w:t>Okno Serwisowe – przedział czasu przeznaczony na wykonanie prac konserwacyjnych w sieci Wykonawcy mogących skutkować brakiem dostępu Użytkownika do usługi. Zamawiający dopuszcza planowe okna serwisowe. Czas trwania, częstotliwość ich występowania oraz zasady powiadamiania zostaną ustalone  podczas podpisywania umowy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mo Transmisyjne IP – dostępna dla Użytkownika przepustowość wyrażona w kbit/s lub Mbit/s określająca szybkość przesyłania danych w ramach świadczonej usługi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oS – ang. Quality of Service – parametry definiujące wymagania jakościowe nałożone na połączenie telekomunikacyjne realizowane przez: kształtowanie i ograniczanie przepustowości, nadawanie odpowiednich priorytetów pakietom przesyłanym przez sieć, zarządzanie opóźnianiem buforowaniem pakietów, unikanie przeciążeń oraz określanie kryteriów gubienia pakietów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świadczenia Usługi – raport dokumentujący działanie Usługi pod kątem realizacji parametrów SLA. Raport ten powinien uwzględniać wszystkie awarie i odstępstwa od wymaganych parametrów SLA z podaniem lokalizacji, dat ich wystąpienia, czasu niedostępności, zdarzeń powodujących ich wystąpienie i okoliczności mających wpływ na te parametry.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</w:rPr>
        <w:t>SLA – ang. Service Level Agreement – parametry określające niezawodność usługi określone w umowie z Wykonawcą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– sieć transmisji danych VPN (sieć KRDK-NET) świadczona przez Wykonawcę na bazie platformy sieciowej MPLS, usługa dostępu do sieci Internet dla wskazanej lokalizacji. 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dostępności usługi - przerwa w świadczeniu usługi liczona od momentu wykrycia jej przez Stację Monitorującą lub momentu zgłoszenia przez Zamawiającego (lub działającego w jego imieniu Użytkownika) braku tej usługi lub wykrycia obniżenia parametrów usługi poniżej wartości nominalnej, a kończąca się w momencie przywrócenia usługi. Planowe okna serwisowe nie są zaliczane do braku dostępności usługi,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 – ang. Wide Area Network – rozległa sieć transmisji danych obejmująca swym zasięgiem wszystkich Użytkowników,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</w:rPr>
        <w:t>VPN – ang. Virtual Private Network – struktura logiczna uruchomiona na bazie platformy sieciowej MPLS Wykonawcy realizowanej zgodnie ze standardem RFC 2547bis lub jego nowszej wersji RFC 43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 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OPIS SPOSOBU PRZYGOTOWANIA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double"/>
        </w:rPr>
      </w:pPr>
      <w:r>
        <w:rPr>
          <w:rFonts w:cs="Times New Roman" w:ascii="Times New Roman" w:hAnsi="Times New Roman"/>
          <w:b/>
          <w:sz w:val="28"/>
          <w:szCs w:val="24"/>
          <w:u w:val="doub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Warunki określone w Rozdz. II pkt. 2.7 i 2.8 mogą być spełnione łączni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tylko jedną ofertę : </w:t>
      </w:r>
      <w:r>
        <w:rPr>
          <w:rFonts w:cs="Times New Roman" w:ascii="Times New Roman" w:hAnsi="Times New Roman"/>
          <w:color w:val="000000"/>
        </w:rPr>
        <w:t>na całość zamówienia obejmu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adanie 1 i zadanie 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V pkt 6 niniejszej SIWZ. 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Załącznik Nr 3:</w:t>
      </w:r>
      <w:r>
        <w:rPr>
          <w:rFonts w:cs="Times New Roman" w:ascii="Times New Roman" w:hAnsi="Times New Roman"/>
          <w:i/>
          <w:szCs w:val="24"/>
        </w:rPr>
        <w:t xml:space="preserve">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2"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 w:val="22"/>
          <w:szCs w:val="24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Podobna zasada dotyczy  Wykonawców  nie  posiadających  osobowości prawnej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>10.</w:t>
      </w:r>
      <w:r>
        <w:rPr>
          <w:rFonts w:cs="Times New Roman" w:ascii="Times New Roman" w:hAnsi="Times New Roman"/>
          <w:szCs w:val="24"/>
        </w:rPr>
        <w:t xml:space="preserve"> 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Wszystkie dokumenty i oświadczenia  sporządzone w językach obcych należy złożyć  wraz  z  tłumaczeniami  na  język polski poświadczonymi za zgodność przez Wykonawcę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mallCaps/>
          <w:szCs w:val="24"/>
        </w:rPr>
        <w:t>12.</w:t>
      </w:r>
      <w:r>
        <w:rPr>
          <w:rFonts w:cs="Times New Roman" w:ascii="Times New Roman" w:hAnsi="Times New Roman"/>
          <w:smallCaps/>
          <w:szCs w:val="24"/>
        </w:rPr>
        <w:t xml:space="preserve"> 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36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usługę 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2"/>
        </w:rPr>
        <w:t>Instalacja, konfiguracja i uruchomienie rozległej sieci KRDK-NET</w:t>
      </w:r>
      <w:r>
        <w:rPr>
          <w:rFonts w:cs="Times New Roman" w:ascii="Times New Roman" w:hAnsi="Times New Roman"/>
          <w:b/>
          <w:color w:val="3366FF"/>
          <w:sz w:val="22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4"/>
        </w:rPr>
        <w:t>(zadanie 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FF"/>
          <w:szCs w:val="24"/>
        </w:rPr>
        <w:t>Ś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wiadczenie usług rozległej sieci KRDK-NET (zadanie 2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>-   nie otwierać przed 06. 08.2008r.  godz.  11.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i/>
          <w:i/>
          <w:smallCaps/>
          <w:color w:val="0000FF"/>
          <w:sz w:val="26"/>
          <w:szCs w:val="24"/>
        </w:rPr>
      </w:pPr>
      <w:r>
        <w:rPr>
          <w:rFonts w:cs="Times New Roman" w:ascii="Times New Roman" w:hAnsi="Times New Roman"/>
          <w:i/>
          <w:smallCaps/>
          <w:color w:val="0000FF"/>
          <w:sz w:val="26"/>
          <w:szCs w:val="24"/>
        </w:rPr>
        <w:t>Dostarczyć do  Kancelarii   IHiT pokój nr 144a, i piętr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e jest aby oferta przetargowa posiadała spis treści zawierający wykaz dokumentów wchodzących w skład oferty z podaniem numeru strony, na której dany dokument się znajduje oraz ilość wszystkich stron oferty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, lub kopię potwierdzoną przez mocodawcę lub notariusza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mawiający, na podstawie art. 26 ust. 3 wezwie wykonawców, którzy w określonym terminie nie złożyli oświadczeń lub dokumentów, o których mowa w art. 25 ust 1, lub złożyli dokumenty, o których mowa w art. 25 ust. 1</w:t>
      </w:r>
      <w:r>
        <w:rPr>
          <w:rFonts w:cs="Times New Roman" w:ascii="Times New Roman" w:hAnsi="Times New Roman"/>
          <w:szCs w:val="24"/>
        </w:rPr>
        <w:t xml:space="preserve"> zawierające błędy, do ich uzupełnienia w wyznaczonym terminie, chyba że mimo ich uzupełnienia oferta Wykonawcy podlega odrzuceniu lub konieczne byłoby unieważnienie postępowania. Oświadczenia, lub dokumenty powinny potwierdzać spełnianie przez  wykonawcę warunków udziału w postępowaniu oraz spełnienie przez oferowane usługi wymagań określonych przez zamawiającego, nie później niż w dniu wyznaczonym przez zamawiającego jako termin uzupełnienia oświadczeń lub dokumentów.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WYMAGANIA FORMALNO – PRAWNE</w:t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, że Wykonawca posiada uprawnienia do wykonywania określonej działalności lub czynności oraz nie podlega wykluczeniu na podstawie art. 24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potwierdzające, że Wykonawca nie zalega w opłacaniu podatków, opłat lub zaświadczenie, że uzyskał przewidziane prawem zwolnienie, odroczenie lub rozłożenie na raty zaległych płatności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ktualne zaświadczenie właściwego oddziału Zakładu Ubezpieczeń Społecznych lub Kasy Rolniczego Ubezpieczenia Społecznego potwierdzające, że wykonawca nie zalega w płaceniu składek na ubezpieczenie zdrowotne i społeczne, lub zaświadczenie, że uzyskał przewidziane prawem zwolnienie, odroczenie lub rozłożenie na raty zaległych płatności,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tualnej informacji z Krajowego Rejestru Karnego w zakresie określonym w art. 24 ust.1 pkt 4-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tawy, </w:t>
      </w:r>
      <w:r>
        <w:rPr>
          <w:rFonts w:cs="Times New Roman" w:ascii="Times New Roman" w:hAnsi="Times New Roman"/>
          <w:b/>
          <w:color w:val="000000"/>
          <w:szCs w:val="24"/>
        </w:rPr>
        <w:t>wystawionej nie wcześniej niż 6 miesięcy przed  upływem terminu 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j informacji z Krajowego Rejestru Karnego w zakresie określonym w art. 24 ust.1 pkt 9 ustawy, </w:t>
      </w:r>
      <w:r>
        <w:rPr>
          <w:rFonts w:cs="Times New Roman" w:ascii="Times New Roman" w:hAnsi="Times New Roman"/>
          <w:b/>
          <w:color w:val="000000"/>
          <w:szCs w:val="24"/>
        </w:rPr>
        <w:t>wystawionej nie wcześniej niż 6 miesięcy przed  upływem terminu 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cesja, zezwolenie lub licencja, jeżeli ustawy nakładają obowiązek posiadania koncesji, zezwolenia lub licencji na podjęcie działalności gospodarczej w zakresie objętym zamówieniem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az wykonanych usług w okresie ostatnich 3 lat przed dniem wszczęciem postępowania o udzielenie zamówienia, a jeżeli okres prowadzenia działalności jest krótszy – w tym okresie,  co najmniej dwóch (2) zamówień budowy sieci rozległej w technologii MPLS w minimum 15 lokalizacjach dla każdej realizacji,  z podaniem ich wartości, przedmiotu, dat wykonania i odbiorców, oraz załączenia dokumentów potwierdzających, że usługi zostały wykonane należycie. Wzór wykazu -Załącznik nr 5 do SIWZ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formacji banku lub spółdzielczej kasy oszczędnościowo - kredytowej, w których Wykonawca posiada rachunek, potwierdzającej wysokość posiadanych środków finansowych lub zdolność kredytową wykonawcy, wyrażoną kwotą (liczbą) PLN, nie mniejszą niż cena ofertowa, </w:t>
      </w:r>
      <w:r>
        <w:rPr>
          <w:rFonts w:cs="Times New Roman" w:ascii="Times New Roman" w:hAnsi="Times New Roman"/>
          <w:b/>
          <w:color w:val="000000"/>
          <w:szCs w:val="24"/>
        </w:rPr>
        <w:t>wystawionej nie wcześniej niż 3 miesiące przed upływem terminu składania ofert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Dokumenty, o których mowa w pkt. 2  są składane w formie oryginału lub kserokopii poświadczonej za zgodność z oryginałem przez  Wykonawcę</w:t>
      </w:r>
      <w:r>
        <w:rPr>
          <w:b/>
          <w:szCs w:val="24"/>
        </w:rPr>
        <w:t xml:space="preserve">. 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 xml:space="preserve">Dokumenty potwierdzające spełnienie warunków, wymagane </w:t>
      </w:r>
      <w:r>
        <w:rPr>
          <w:rFonts w:cs="Times New Roman" w:ascii="Times New Roman" w:hAnsi="Times New Roman"/>
          <w:u w:val="single"/>
        </w:rPr>
        <w:t>od Wykonawców mających siedzibę lub miejsce zamieszkania poza terytorium RP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kt. 2.1. – 2.3 i 2.5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3 miesiące przed upływem terminu składania ofert).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ind w:left="85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kt 2.4. - składa zaświadczenie właściwego organu sądowego lub administracyjnego kraju pochodzenia albo zamieszkania osoby, której dokumenty dotyczą, w zakresie określonym w art. 24 ust. 1 pkt. 4-8 ustawy.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, odpowiednio kraju pochodzenia osoby lub kraju,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, o których mowa w pkt. 3 są składane w formie oryginału lub kserokopii poświadczonej  przez Wykonawcę. Dokumenty sporządzone w języku obcym są składane wraz z tłumaczeniem na język polski poświadczonym przez Wykonawcę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Ocena  spełnienia wyżej wymienionych  warunków  zostanie dokonana wg  formuły  „spełnia - nie spełnia” w oparciu o informacje zawarte we właściwych dokumentach wyszczególnionych w Rozdziale II niniejszej SIWZ. Z treści załączonych dokumentów musi wynikać jednoznacznie, iż w/w warunki wykonawca spełnił.</w:t>
      </w:r>
      <w:r>
        <w:rPr>
          <w:rFonts w:cs="Times New Roman" w:ascii="Times New Roman" w:hAnsi="Times New Roman"/>
          <w:b/>
          <w:i/>
          <w:sz w:val="26"/>
          <w:szCs w:val="22"/>
        </w:rPr>
        <w:tab/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bezpośrednio czynności związane z przygotowaniem prowadzonego postępowania lub posługiwał się w celu sporządzenia oferty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ARUNK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PŁATY  I  ZWROTU  WADIUM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1. </w:t>
      </w:r>
      <w:r>
        <w:rPr>
          <w:rFonts w:cs="Times New Roman" w:ascii="Times New Roman" w:hAnsi="Times New Roman"/>
          <w:smallCaps/>
          <w:szCs w:val="24"/>
          <w:u w:val="single"/>
        </w:rPr>
        <w:t>Obowiązek wpłaty wa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rzystępując do przetargu Wykonawca  obowiązany  jest wnieść  wadium w   wysokości :  </w:t>
      </w:r>
    </w:p>
    <w:p>
      <w:pPr>
        <w:pStyle w:val="Normal"/>
        <w:numPr>
          <w:ilvl w:val="0"/>
          <w:numId w:val="22"/>
        </w:numPr>
        <w:ind w:left="1428" w:hanging="294"/>
        <w:rPr/>
      </w:pPr>
      <w:r>
        <w:rPr>
          <w:rFonts w:cs="Times New Roman" w:ascii="Times New Roman" w:hAnsi="Times New Roman"/>
          <w:b/>
          <w:color w:val="000000"/>
          <w:szCs w:val="24"/>
        </w:rPr>
        <w:t>39.000,00 PLN</w:t>
      </w:r>
    </w:p>
    <w:p>
      <w:pPr>
        <w:pStyle w:val="Normal"/>
        <w:numPr>
          <w:ilvl w:val="0"/>
          <w:numId w:val="31"/>
        </w:numPr>
        <w:ind w:left="1418" w:hanging="284"/>
        <w:rPr/>
      </w:pPr>
      <w:r>
        <w:rPr>
          <w:rFonts w:cs="Times New Roman" w:ascii="Times New Roman" w:hAnsi="Times New Roman"/>
          <w:szCs w:val="24"/>
        </w:rPr>
        <w:t xml:space="preserve">w terminie  do dnia: </w:t>
      </w:r>
      <w:r>
        <w:rPr>
          <w:rFonts w:cs="Times New Roman" w:ascii="Times New Roman" w:hAnsi="Times New Roman"/>
          <w:b/>
          <w:szCs w:val="24"/>
        </w:rPr>
        <w:t xml:space="preserve">06.08.2008 r. </w:t>
      </w:r>
      <w:r>
        <w:rPr>
          <w:rFonts w:cs="Times New Roman" w:ascii="Times New Roman" w:hAnsi="Times New Roman"/>
          <w:szCs w:val="24"/>
        </w:rPr>
        <w:t xml:space="preserve">do godz.: </w:t>
      </w:r>
      <w:r>
        <w:rPr>
          <w:rFonts w:cs="Times New Roman" w:ascii="Times New Roman" w:hAnsi="Times New Roman"/>
          <w:b/>
          <w:szCs w:val="24"/>
        </w:rPr>
        <w:t>10.30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  <w:u w:val="single"/>
        </w:rPr>
        <w:t>Forma wpłaty wadium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może być wnoszone w: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iądzu , płatne na kon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u Hematologii i Transfuzjolog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w banku:  </w:t>
      </w:r>
      <w:r>
        <w:rPr>
          <w:rFonts w:cs="Times New Roman" w:ascii="Times New Roman" w:hAnsi="Times New Roman"/>
          <w:b/>
          <w:szCs w:val="24"/>
        </w:rPr>
        <w:t xml:space="preserve"> BANK PEKAO S.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 r-ku:</w:t>
      </w:r>
      <w:r>
        <w:rPr>
          <w:rFonts w:cs="Times New Roman" w:ascii="Times New Roman" w:hAnsi="Times New Roman"/>
          <w:b/>
          <w:szCs w:val="24"/>
        </w:rPr>
        <w:t xml:space="preserve">     16 1240 6003 1111 0000 4946 7956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ęczeniach lub gwarancjach bankowych</w:t>
      </w:r>
    </w:p>
    <w:p>
      <w:pPr>
        <w:pStyle w:val="Normal"/>
        <w:numPr>
          <w:ilvl w:val="2"/>
          <w:numId w:val="20"/>
        </w:numPr>
        <w:ind w:left="1418" w:hanging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 udzielanych  przez  podmioty,  o  których  mowa w art. 6b ust. 5 pkt. 2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ustawy z  dnia  9  listopada  2000 r.  o  utworzeniu  Polskiej  Agencji Rozwoju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Przedsiębiorczości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  <w:u w:val="double"/>
        </w:rPr>
      </w:pPr>
      <w:r>
        <w:rPr>
          <w:rFonts w:cs="Times New Roman" w:ascii="Times New Roman" w:hAnsi="Times New Roman"/>
          <w:b/>
          <w:sz w:val="26"/>
          <w:szCs w:val="24"/>
          <w:u w:val="double"/>
        </w:rPr>
        <w:t>Do oferty należy załączyć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ę dokumentu, potwierdzającego wniesienie wadium w pieniądzu oraz numer rachunku bankowego, na który ma być dokonany zwrot wadium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lub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ł dokumentu określonego w pkt. 2.1.2 - 2.1.5 oraz jego kopię potwierdzoną za zgodność z oryginałem. Oryginał dokumentu należy dołączyć do oferty w sposób umożliwiający jego zwrot bez uszkodzen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adium wniesione w innej formie niż pieniądz musi obowiązywać przez cały okres związania z ofertą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dokumenty, potwierdzające wniesienie wadium muszą zawierać </w:t>
      </w:r>
      <w:r>
        <w:rPr>
          <w:rFonts w:cs="Times New Roman" w:ascii="Times New Roman" w:hAnsi="Times New Roman"/>
          <w:b/>
          <w:szCs w:val="24"/>
          <w:u w:val="single"/>
        </w:rPr>
        <w:t>numer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zetargu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którego dotyczą 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wca, który  nie wniesie wadium w wymaganej formie zostanie wykluczony z   postępowania, a jego oferta zostanie uznana za odrzuconą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  <w:t>Zwrot wadium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płynął termin związania  ofertą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o umowę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y wycofał  ofertę przed upływem terminu do składania ofert;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woduje zrzeczenie się prawa do wniesienia protestu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wadium wniesiono w pieniądzu, zamawiający zwraca je zgodnie z zasadami  określonymi  w art. 46 ust. 4 i 5 ustawy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warcie  umowy  w  sprawie zamówienia  publicznego  stało  się  niemożliwe  z przyczyn leżących po stronie Wykonawcy.</w:t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2"/>
        </w:rPr>
      </w:pPr>
      <w:r>
        <w:rPr>
          <w:rFonts w:cs="Times New Roman" w:ascii="Times New Roman" w:hAnsi="Times New Roman"/>
          <w:b/>
          <w:sz w:val="4"/>
          <w:szCs w:val="22"/>
        </w:rPr>
      </w:r>
    </w:p>
    <w:p>
      <w:pPr>
        <w:pStyle w:val="Normal"/>
        <w:numPr>
          <w:ilvl w:val="0"/>
          <w:numId w:val="8"/>
        </w:numPr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USZCZEGÓŁOWIENIE  PRZEDMIOTU ZAMÓW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4"/>
        </w:rPr>
        <w:t>Instalacja, konfiguracja i uruchomienie rozległej sieci KRDK-NET (zadanie 1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4"/>
        </w:rPr>
        <w:t xml:space="preserve">Świadczenie usług rozległej sieci KRDK-NET, - (zadanie 2)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Przedmiot  zamówienia oraz opis wymagań i parametrów granicznych (odcinających) zostały zawarte w </w:t>
      </w:r>
      <w:r>
        <w:rPr>
          <w:rFonts w:cs="Times New Roman" w:ascii="Times New Roman" w:hAnsi="Times New Roman"/>
          <w:b/>
          <w:color w:val="000000"/>
          <w:u w:val="single"/>
        </w:rPr>
        <w:t>Załączniku Nr 1</w:t>
      </w:r>
      <w:r>
        <w:rPr>
          <w:rFonts w:cs="Times New Roman" w:ascii="Times New Roman" w:hAnsi="Times New Roman"/>
          <w:color w:val="000000"/>
          <w:u w:val="single"/>
        </w:rPr>
        <w:t xml:space="preserve"> 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</w:t>
      </w:r>
    </w:p>
    <w:tbl>
      <w:tblPr>
        <w:tblW w:w="900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szystkie </w:t>
            </w:r>
            <w:r>
              <w:rPr>
                <w:rFonts w:cs="Times New Roman" w:ascii="Times New Roman" w:hAnsi="Times New Roman"/>
                <w:color w:val="000000"/>
              </w:rPr>
              <w:t xml:space="preserve">wymagania  określone w Załączniku Nr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do SIWZ, który będzie stanowił załącznik do  Oferty, zostanie ona  odrzucona bez dalszej ocen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4"/>
          <w:u w:val="single"/>
        </w:rPr>
        <w:t>2. Obowiązki Wykonawcy: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 w:ascii="Times New Roman" w:hAnsi="Times New Roman"/>
          <w:color w:val="000000"/>
          <w:szCs w:val="24"/>
        </w:rPr>
        <w:t>Instalację,  konfigurację i uruchomienie rozległej sieci KRDK-NET   w lokalizacjach</w:t>
      </w:r>
      <w:r>
        <w:rPr>
          <w:rFonts w:cs="Times New Roman" w:ascii="Times New Roman" w:hAnsi="Times New Roman"/>
          <w:szCs w:val="24"/>
        </w:rPr>
        <w:t xml:space="preserve"> wskazanych przez Zamawiającego określonych w  Załączniku Nr 1 do SIWZ, potwierdzone podpisaniem przez obie strony właściwych Protokołów  Odbioru, sporządzonych na podstawie cząstkowych protokołów odbioru z każdej lokalizacji, dostarczonych przez Wykonawcę do Zamawiającego. Wzory protokołów określone  w Załączniku Nr 1 do SIWZ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 w:ascii="Times New Roman" w:hAnsi="Times New Roman"/>
          <w:szCs w:val="24"/>
        </w:rPr>
        <w:t>Instalacja,  konfiguracja, uruchomienie i zapewnienie usługi dostępu do sieci Internet  w okresie trwania umowy– zgodnie z Załącznikiem Nr 1 do SIWZ.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 w:ascii="Times New Roman" w:hAnsi="Times New Roman"/>
          <w:szCs w:val="24"/>
        </w:rPr>
        <w:t>Zamawiający wymaga, aby przełączenie Użytkowników z obecnej sieci WAN do sieci KRDK-NET zostało wykonane przy założeniu ciągłości pracy sieci WAN z dopuszczalną przerwą w pracy przełączanych jednostek nie większą niż „czas usunięcia pojedynczej awarii", zgodną z kategorią SLA, do której przynależy dany Użytkownik, według Tabeli 1 Załącznik Nr 1do SIWZ.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 w:ascii="Times New Roman" w:hAnsi="Times New Roman"/>
          <w:szCs w:val="24"/>
        </w:rPr>
        <w:t xml:space="preserve">Przeprowadzenie instruktaży w zakresie prawidłowej obsługi przedmiotu zamówienia wskazanych przez Zamawiającego osób, zakończone podpisaniem przez obie strony Protokołów Instruktaży. Ilość osób określono w Załączniku Nr 1 do SIWZ. Wykaz osób zostanie dostarczony po zawarciu umowy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adczenie usług dostępu rozległej sieci KRDK-NET w okresie trwania umowy, w miejscach wskazanych przez Zamawiającego – zgodnie z Załącznikiem Nr 1 do SIWZ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04" w:leader="none"/>
        </w:tabs>
        <w:rPr>
          <w:rStyle w:val="FontStyle70"/>
          <w:szCs w:val="24"/>
        </w:rPr>
      </w:pPr>
      <w:r>
        <w:rPr>
          <w:rFonts w:cs="Times New Roman" w:ascii="Times New Roman" w:hAnsi="Times New Roman"/>
          <w:szCs w:val="24"/>
        </w:rPr>
        <w:t>Dostarczenie dokumentacji powykonawczej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Style w:val="FontStyle70"/>
          <w:szCs w:val="24"/>
        </w:rPr>
        <w:t xml:space="preserve">sieci KRDK-NET w terminie, o którym mowa w Załączniku </w:t>
      </w:r>
    </w:p>
    <w:p>
      <w:pPr>
        <w:pStyle w:val="Normal"/>
        <w:tabs>
          <w:tab w:val="clear" w:pos="709"/>
          <w:tab w:val="left" w:pos="1004" w:leader="none"/>
        </w:tabs>
        <w:ind w:left="360" w:hanging="0"/>
        <w:rPr/>
      </w:pPr>
      <w:r>
        <w:rPr>
          <w:rStyle w:val="FontStyle70"/>
          <w:rFonts w:eastAsia="Arial"/>
          <w:szCs w:val="24"/>
        </w:rPr>
        <w:t xml:space="preserve">        </w:t>
      </w:r>
      <w:r>
        <w:rPr>
          <w:rStyle w:val="FontStyle70"/>
          <w:szCs w:val="24"/>
        </w:rPr>
        <w:t>Nr 1.</w:t>
      </w:r>
    </w:p>
    <w:p>
      <w:pPr>
        <w:pStyle w:val="Normal"/>
        <w:tabs>
          <w:tab w:val="clear" w:pos="709"/>
          <w:tab w:val="left" w:pos="1004" w:leader="none"/>
        </w:tabs>
        <w:ind w:left="360" w:hanging="0"/>
        <w:rPr>
          <w:rStyle w:val="FontStyle70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Terminy realizacji: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realizacji przedmiotu zamówienias wynosi </w:t>
      </w:r>
      <w:r>
        <w:rPr>
          <w:rFonts w:cs="Times New Roman" w:ascii="Times New Roman" w:hAnsi="Times New Roman"/>
          <w:b/>
          <w:color w:val="000000"/>
          <w:szCs w:val="24"/>
        </w:rPr>
        <w:t>36 miesięcy</w:t>
      </w:r>
      <w:r>
        <w:rPr>
          <w:rFonts w:cs="Times New Roman" w:ascii="Times New Roman" w:hAnsi="Times New Roman"/>
          <w:color w:val="000000"/>
          <w:szCs w:val="24"/>
        </w:rPr>
        <w:t xml:space="preserve"> od daty zawarcia umowy </w:t>
      </w:r>
      <w:r>
        <w:rPr>
          <w:rFonts w:cs="Times New Roman" w:ascii="Times New Roman" w:hAnsi="Times New Roman"/>
          <w:b/>
          <w:color w:val="000000"/>
          <w:szCs w:val="24"/>
        </w:rPr>
        <w:t>w tym: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Dla Zadania 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konawca w terminie do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miesięcy od daty zawarcia umowy, jednak nie później niż do </w:t>
      </w:r>
      <w:r>
        <w:rPr>
          <w:rFonts w:cs="Times New Roman" w:ascii="Times New Roman" w:hAnsi="Times New Roman"/>
          <w:b/>
          <w:szCs w:val="24"/>
        </w:rPr>
        <w:t>24.10.2008r</w:t>
      </w:r>
      <w:r>
        <w:rPr>
          <w:rFonts w:cs="Times New Roman" w:ascii="Times New Roman" w:hAnsi="Times New Roman"/>
          <w:szCs w:val="24"/>
        </w:rPr>
        <w:t>., zainstaluje, skonfiguruje i przyłączy urządzenia sieciowe  Zamawiającego do sieci IP VPN MPLS Wykonawcy oraz uruchomi sieć we wszystkich lokalizacjach, zgodnie z Załącznikiem Nr 1, Tabela 2., a także przeprowadzi instruktaże w zakresie prawidłowej obsługi przedmiotu zamówienia wskazanych przez Zamawiającego pracowników – zgodnie z Załącznikiem Nr 1 do SIWZ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00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Dla zadania  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ykonawca rozpocznie świadczenie usługi dostępu rozległej sieci KRDK-NET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 lokalizacjach 1, 2, 3, 11 i 20, zgodnie z Tabela 2 Załącznika Nr 1 do SIWZ, oraz rozpocznie świadczenie usługi dostępu do sieci Internet w lokalizacji Warszawa, ul. Gandhi 14, po odbiorze prac określonych w pkt. 2.1, ale nie później niż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do 24.10.2008r.</w:t>
      </w:r>
      <w:r>
        <w:rPr>
          <w:rFonts w:cs="Times New Roman" w:ascii="Times New Roman" w:hAnsi="Times New Roman"/>
          <w:color w:val="000000"/>
          <w:szCs w:val="24"/>
        </w:rPr>
        <w:t xml:space="preserve">, a w pozostałych lokalizacjach zgodnie z Załącznikiem Nr 1, Tabela 2, Wykonawca rozpocznie świadczenie usługi dostępu rozległej sieci KRDK-NET w ciągu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miesięcy od daty zawarc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Wymagane aktualne świadectwa, atesty i certyfikaty 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załączyć do oferty wszelkie wymagane prawem świadectwa, atesty lub certyfikaty . ( </w:t>
      </w:r>
      <w:r>
        <w:rPr>
          <w:rFonts w:cs="Times New Roman" w:ascii="Times New Roman" w:hAnsi="Times New Roman"/>
          <w:b/>
          <w:color w:val="000000"/>
        </w:rPr>
        <w:t>jeżeli dotyczy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Kopią dokumentu dołączoną do oferty (poświadczoną zgodnie z Rozdz. I/11 niniejszej SIWZ). Jeżeli dokument sporządzony jest w języku obcym, należy go załączyć wraz z tłumaczeniem na język polski i poświadczonym za zgodność z oryginałem przez Wykonawcę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Gwarancj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dziela pełnej gwarancji na oferowany przedmiot zamówienia min. 36 miesięcy od daty podpisania protokołu odbioru . Zakres gwarancji zgodnie z parametrami SLA zamieszczonymi w Załączniku nr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ena oferty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dana w ofercie musi uwzględniać wszystkie koszty związane z realizacją zamówienia. Cena oferty – </w:t>
      </w:r>
      <w:r>
        <w:rPr>
          <w:rFonts w:cs="Times New Roman" w:ascii="Times New Roman" w:hAnsi="Times New Roman"/>
          <w:b/>
          <w:color w:val="000000"/>
        </w:rPr>
        <w:t>cena brutto za całość zamówienia</w:t>
      </w:r>
      <w:r>
        <w:rPr>
          <w:rFonts w:cs="Times New Roman" w:ascii="Times New Roman" w:hAnsi="Times New Roman"/>
          <w:color w:val="000000"/>
        </w:rPr>
        <w:t xml:space="preserve">, zgodnie z </w:t>
      </w:r>
      <w:r>
        <w:rPr>
          <w:rFonts w:cs="Times New Roman" w:ascii="Times New Roman" w:hAnsi="Times New Roman"/>
          <w:b/>
          <w:color w:val="000000"/>
        </w:rPr>
        <w:t xml:space="preserve">Załącznikiem Nr 3.1 do oferty. </w:t>
      </w:r>
    </w:p>
    <w:p>
      <w:pPr>
        <w:pStyle w:val="Normal"/>
        <w:ind w:left="879" w:hanging="0"/>
        <w:jc w:val="both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wyliczenie ceny netto i brutto w załączniku należy przeprowadzić w  następujący     sposób</w:t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: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smallCaps/>
          <w:color w:val="000000"/>
          <w:sz w:val="20"/>
        </w:rPr>
        <w:t>cenę całkowita nalezy podać cyfrą  oraz  słownie z zaokrągleniem do dwóch miejsc po przecinku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6.2</w:t>
      </w:r>
      <w:r>
        <w:rPr>
          <w:rFonts w:cs="Times New Roman" w:ascii="Times New Roman" w:hAnsi="Times New Roman"/>
          <w:color w:val="000000"/>
        </w:rPr>
        <w:t xml:space="preserve">. Waluta ceny ofertowej: </w:t>
      </w:r>
      <w:r>
        <w:rPr>
          <w:rFonts w:cs="Times New Roman" w:ascii="Times New Roman" w:hAnsi="Times New Roman"/>
          <w:b/>
          <w:color w:val="000000"/>
        </w:rPr>
        <w:t>PL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3. </w:t>
      </w:r>
      <w:r>
        <w:rPr>
          <w:rFonts w:cs="Times New Roman" w:ascii="Times New Roman" w:hAnsi="Times New Roman"/>
          <w:color w:val="000000"/>
        </w:rPr>
        <w:t>Sposób kalkulacji  ceny oferty</w:t>
      </w:r>
    </w:p>
    <w:p>
      <w:pPr>
        <w:pStyle w:val="Normal"/>
        <w:ind w:left="8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a cena obejmuje: wartość przedmiotu zamówienia, podatek od towarów i usług VAT oraz wszystkie  koszty związane z wykonaniem przedmiotu zamówienia, w tym również koszty instruktażu. Podane ceny nie  mogą wzrosnąć przez okres obowiązywania umow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u w:val="double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u w:val="double"/>
        </w:rPr>
        <w:t xml:space="preserve">Do porównania ofert  będzie zastosowana cena brutto za całość zamówienia,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u w:val="double"/>
        </w:rPr>
        <w:t xml:space="preserve">skalkulowana w sposób określony  w  pkt.6.3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u w:val="double"/>
        </w:rPr>
      </w:pPr>
      <w:r>
        <w:rPr>
          <w:rFonts w:cs="Times New Roman" w:ascii="Times New Roman" w:hAnsi="Times New Roman"/>
          <w:b w:val="false"/>
          <w:sz w:val="26"/>
          <w:u w:val="double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łatność za wykonanie przedmiotu umowy określonego Zadaniem 1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dokonana będzie po skonfigurowaniu i podłączeniu urządzeń sieciowych Zamawiającego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do sieci IP VPN MPLS Wykonawcy oraz uruchomieniu sieci we wszystkich lokalizacjach,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godnie Załącznikiem Nr 1 do SIWZ. Podstawą wystawienia przez Wykonawcę faktury VAT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jest podpisany przez obie strony Protokół Odbioru uwzględniający wykonane usługi.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Płatność nastąpi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dostarczenia przez Wykonawcę oryginału faktury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VAT do Zamawiającego, na rachunek bankowy </w:t>
      </w:r>
      <w:r>
        <w:rPr>
          <w:rFonts w:cs="Times New Roman" w:ascii="Times New Roman" w:hAnsi="Times New Roman"/>
          <w:color w:val="000000"/>
          <w:szCs w:val="24"/>
        </w:rPr>
        <w:t xml:space="preserve">wpisany </w:t>
      </w:r>
      <w:r>
        <w:rPr>
          <w:rFonts w:cs="Times New Roman" w:ascii="Times New Roman" w:hAnsi="Times New Roman"/>
          <w:szCs w:val="24"/>
        </w:rPr>
        <w:t xml:space="preserve">przez Wykonawcę na fakturze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VAT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Płatność za wykonanie przedmiotu umowy określonego Zadaniem 2:</w:t>
      </w:r>
      <w:r>
        <w:rPr>
          <w:rFonts w:cs="Times New Roman" w:ascii="Times New Roman" w:hAnsi="Times New Roman"/>
          <w:szCs w:val="24"/>
        </w:rPr>
        <w:t xml:space="preserve"> strony ustalają miesięczny okres rozliczeniowy. Faktura VAT winna być wystawiona przez Wykonawcę w terminie 7 dni od daty zakończenia okresu rozliczeniowego i dostarczona Zamawiającemu wraz z miesięcznym raportem świadczenia Usługi zgodnie z Załącznikiem Nr 1 do SIWZ. Płatność będzie dokonywana za każdą zrealizowaną usługę, w ciągu 30 dni od daty dostarczenia przez Wykonawcę faktury VAT do Zamawiającego na rachunek bankowy wpisany przez wykonawcę na fakturze. 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Jeżeli usługa określona </w:t>
      </w:r>
      <w:r>
        <w:rPr>
          <w:rFonts w:cs="Times New Roman" w:ascii="Times New Roman" w:hAnsi="Times New Roman"/>
          <w:szCs w:val="24"/>
          <w:u w:val="single"/>
        </w:rPr>
        <w:t>Zadaniem  2,</w:t>
      </w:r>
      <w:r>
        <w:rPr>
          <w:rFonts w:cs="Times New Roman" w:ascii="Times New Roman" w:hAnsi="Times New Roman"/>
          <w:szCs w:val="24"/>
        </w:rPr>
        <w:t xml:space="preserve"> świadczona na podstawie umowy nie obejmuje pełnego miesiąca, wówczas miesięczne opłaty ustala się w wysokości 1/30 (jednej trzydziestej) tej opłaty za każdy dzień świadczenia usługi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W przypadku nie uregulowania przez Zamawiającego płatności w terminie określonym w  pkt. 7 Wykonawcy przysługuje prawo naliczenia odsetek ustawowych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płatności wpisany przez Wykonawcę na fakturze musi być zgodny z zapisem określonym we wzorze umowy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V.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62255323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najniższa spośród oferowanych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ty badanej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tekst jednolity Dz.U. z 2007, Nr 223, poz. 1655.)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VI.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WYMAGANIA DOTYCZĄCE ZABEZPIECZENIA NALEŻYTEGO WYKONANIA UMOWY</w:t>
      </w:r>
    </w:p>
    <w:p>
      <w:pPr>
        <w:pStyle w:val="Normal"/>
        <w:shd w:fill="CCCCCC" w:val="clear"/>
        <w:jc w:val="center"/>
        <w:rPr>
          <w:rFonts w:ascii="Times New Roman" w:hAnsi="Times New Roman" w:cs="Arial"/>
          <w:b/>
          <w:b/>
          <w:sz w:val="22"/>
          <w:szCs w:val="22"/>
          <w:u w:val="double"/>
        </w:rPr>
      </w:pPr>
      <w:r>
        <w:rPr>
          <w:rFonts w:cs="Arial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, którego oferta zostanie wybrana jako najkorzystniejsza, przed podpisaniem umowy (najpóźniej w dniu jej zawarcia) jest zobowiązany do wniesienia zabezpieczenia należytego wykonania umowy w wysokości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5% </w:t>
      </w:r>
      <w:r>
        <w:rPr>
          <w:rFonts w:cs="Times New Roman" w:ascii="Times New Roman" w:hAnsi="Times New Roman"/>
          <w:color w:val="000000"/>
          <w:szCs w:val="24"/>
        </w:rPr>
        <w:t>wartości umowy brutto, w jednej z dopuszczalnych form przewidzianych w art. 148 ust 1 ustawy Prawo zamówień publicznych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 przypadku wnoszenia zabezpieczenia należytego wykonania umowy w pieniądz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winien dokonać przelewu na rachunek bankowy Instytutu Hematologii i Transfuzjologii w Warszawie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BANK PEKAO S.A. Nr r-ku:   16 1240 6003 1111 0000 4946 795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wodem wniesienia zabezpieczenia będzie potwierdzony przez bank odcinek polecenia dokonania przelewu, przy czym w terminie określonym dla wniesienia zabezpieczenia środki winny znaleźć się na rachunku bankowym Zamawiającego. Dowód wniesienia zabezpieczenia może zostać złożony jako kopia potwierdzona za zgodność z oryginałem przez Wykonawcę. Oprócz dopisku zawierającego oznaczenie postępowania i umowy, Wykonawca winien wskazać numer rachunku, na który należy dokonać ewentualnego zwrotu zabezpieczenia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 przypadku wnoszenia zabezpieczenia należytego wykonania umowy w postaci poręczenia bankoweg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winien przedłożyć pismo (oryginał) będące poręczeniem banku, wystawionym przez poręczyciela, zawierające informację o udzieleniu poręczenia na kwotę wymienioną w Rozdz. VI ust. 1 SIWZ, stanowiące zabezpieczenie należytego wykonania umowy na rzecz Instytutu Hematologii i Transfuzjologii w Warszawie w niniejszym postępowaniu, ważne przez okres związania umową oraz</w:t>
      </w:r>
      <w:r>
        <w:rPr>
          <w:rFonts w:cs="Times New Roman" w:ascii="Times New Roman" w:hAnsi="Times New Roman"/>
          <w:szCs w:val="24"/>
        </w:rPr>
        <w:t xml:space="preserve"> zobowiązanie poręczyciela do wypłaty kwoty zabezpieczenia na pierwsze żądanie zamawiając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przypadku wniesienia zabezpieczenia należytego wykonania umowy w gwarancjach bankowych lub poręczeniach spółdzielczych kas oszczędnościowo-kredytowych (w formie pieniężnej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inien przedłożyć pisemną gwarancję (oryginał) udzieloną przez bank, zgodnie z wymaganiami określonymi przez prawo bankowe, obowiązującą przez okres związania umową, określony w niniejszej specyfikacji na kwotę wymienioną w Rozdz. VI ust. 1 SIWZ, oraz zawierającą informację, iż udzielona gwarancja stanowi zabezpieczenie należytego wykonania umowy na rzecz Instytutu Hematologii i Transfuzjologii w Warszawie w niniejszym postępowaniu oraz zobowiązanie poręczyciela do wypłaty kwoty zabezpieczenia na pierwsze żądanie zamawiającego. 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przypadku wniesienia zabezpieczenia należytego wykonania umowy w gwarancjach ubezpieczeniowy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inien przedłożyć pisemną gwarancję (oryginał) udzieloną przez firmę ubezpieczeniową, obowiązującą przez okres związania umową, określony w niniejszej specyfikacji na kwotę wymienioną w Rozdz.VI ust. 1 SIWZ, oraz zawierającą informację, iż udzielona gwarancja stanowi zabezpieczenie należytego wykonania umowy na rzecz Instytutu Hematologii i Transfuzjologii w Warszawie w niniejszym postępowaniu oraz zobowiązanie poręczyciela do wypłaty kwoty zabezpieczenia na pierwsze żądanie zamawiającego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W przypadku wniesienia zabezpieczenia należytego wykonania umowy w poręczeniach</w:t>
      </w:r>
      <w:r>
        <w:rPr>
          <w:rFonts w:cs="Times New Roman" w:ascii="Times New Roman" w:hAnsi="Times New Roman"/>
          <w:szCs w:val="24"/>
        </w:rPr>
        <w:t xml:space="preserve"> udzielanych przez podmioty, o których mowa w art. 6b ust. 5 pkt 2 ustawy z dnia 9 listopada 2000r. o utworzeniu Polskiej Agencji Rozwoju Przedsiębiorczości (Dz.U. Nr 109, poz. 1158 z póź. zm.). Wykonawca winien przedłożyć pismo (oryginał) będące poręczeniem ww. podmiotu, wystawione przez poręczyciela, obowiązujące przez okres związania umową określony w niniejszej specyfikacji, na kwotę wymienioną w rozdziale Rozdz. VI ust. 1 SIWZ, oraz zawierające informację, iż udzielone poręczenie stanowi zabezpieczenie należytego wykonania umowy na rzecz Instytutu Hematologii i Transfuzjologii w Warszawie w niniejszym postępowaniu oraz zobowiązanie poręczyciela do wypłaty kwoty zabezpieczenia na pierwsze żądanie zamawiającego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Zabezpieczenie zostanie zwolnione w całości w terminie 30 dni od dnia wykonania Umowy i uznania przez Zamawiającego, że została wykonana należycie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Zabezpieczenie należytego wykonania umowy wniesione w formie pieniężnej podlega zwrotowi wraz z odsetkami wynikającymi z Umowy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32"/>
          <w:u w:val="double"/>
        </w:rPr>
      </w:pPr>
      <w:r>
        <w:rPr>
          <w:rFonts w:cs="Times New Roman" w:ascii="Times New Roman" w:hAnsi="Times New Roman"/>
          <w:b/>
          <w:sz w:val="28"/>
          <w:szCs w:val="32"/>
          <w:u w:val="double"/>
        </w:rPr>
        <w:t>VII. SPOSÓB POROZUMIEWANIA SIĘ ZAMAWIAJĄCEGO Z WYKONAWCAMI ORAZ   UDZIELANIA  WYJAŚNIEŃ   DOTYCZĄCYCH  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 IHiT/P/36/08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enia, </w:t>
      </w:r>
      <w:r>
        <w:rPr>
          <w:rFonts w:cs="Times New Roman" w:ascii="Times New Roman" w:hAnsi="Times New Roman"/>
          <w:color w:val="000000"/>
          <w:szCs w:val="24"/>
        </w:rPr>
        <w:t>wnioski, zawiadomienia oraz informacje przekazane za pomocą fax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siedzibie Zamawiającego Kancelaria, Ip.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 Iwona Nyrek               tel./022/34-96-225  w godz. 9.00-15.00 inyrek@ihit.waw.p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Krzysztof Sutkowski  tel. 022/34-96-384  w godz. 9.00-15.00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krdk_it@ihit.waw.p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Paweł Kłobukowski   tel. 022/34-96-384   w godz. 9.00-15.00 </w:t>
      </w:r>
      <w:hyperlink r:id="rId5">
        <w:r>
          <w:rPr>
            <w:rStyle w:val="InternetLink"/>
            <w:rFonts w:cs="Times New Roman" w:ascii="Times New Roman" w:hAnsi="Times New Roman"/>
            <w:b/>
            <w:szCs w:val="24"/>
          </w:rPr>
          <w:t>krdk_it@ihit.waw.pl</w:t>
        </w:r>
      </w:hyperlink>
    </w:p>
    <w:p>
      <w:pPr>
        <w:pStyle w:val="Normal"/>
        <w:rPr>
          <w:b/>
          <w:b/>
          <w:sz w:val="16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Cs w:val="28"/>
          <w:u w:val="double"/>
        </w:rPr>
      </w:pPr>
      <w:r>
        <w:rPr>
          <w:rFonts w:cs="Times New Roman" w:ascii="Times New Roman" w:hAnsi="Times New Roman"/>
          <w:b/>
          <w:sz w:val="32"/>
        </w:rPr>
        <w:t>VIII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powiadomi niezwłocznie każdego z uczestników      postępowania, jak również niezwłocznie zamieści  informacje na stronie internetowej, na której zamieszczona  została specyfikacj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</w:r>
      <w:r>
        <w:rPr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1.1 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/>
      </w:pPr>
      <w:r>
        <w:rPr>
          <w:b/>
        </w:rPr>
        <w:t>02-776 Warszawa, ul. Indiry Gandhi 14, I piętro, pok. 144 A (Kancelaria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 Koperta  powinna być oznaczona nazwą i adresem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2. 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color w:val="0000FF"/>
        </w:rPr>
        <w:t>do dnia 06.08.2008 r.  do godz. 10:30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>2.1 Celem  dokonania  zmian  bądź  poprawek – Wykonawca  może wycofać wcześniej     złożoną ofertę i złożyć ją po modyfikacji ponownie, pod warunkiem zachowania wyznaczonego w SIWZ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Oferty, które wpłynął do Kancelarii Instytutu po terminie składania ofert będą odsyłane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</w:rPr>
        <w:t xml:space="preserve">X.  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ORAZ TERMIN  OTWARC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2-776 Warszawa, ul. Indiry Gandhi 14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w dniu 06.08.2008  r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o godz.  11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W  trakcie  otwarcia ofert  Zamawiający przekaże do publicznej wiadomości niżej podane informacje 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.    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0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2"/>
        </w:rPr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I. TERMIN  ZWIĄZANIA  WARUNKAMI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II. PRAWO WYKONAWCÓW DO PROTESTÓW, ODWOŁAŃ I</w:t>
      </w:r>
      <w:r>
        <w:rPr>
          <w:rFonts w:cs="Times New Roman" w:ascii="Times New Roman" w:hAnsi="Times New Roman"/>
          <w:b/>
          <w:sz w:val="32"/>
          <w:u w:val="double"/>
        </w:rPr>
        <w:t xml:space="preserve">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 (tekst jedn. Dz. U. z 2007, Nr 223 poz.1655 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u w:val="single"/>
        </w:rPr>
        <w:t>w godzinach pracy Zamawiającego tj. do godz. 15.3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0"/>
          <w:u w:val="single"/>
        </w:rPr>
        <w:t>Załączniki do Specyfikacji / stanowiące  (oprócz Zał. Nr 3) załączniki do OFERTY:</w:t>
      </w:r>
    </w:p>
    <w:p>
      <w:pPr>
        <w:pStyle w:val="Normal"/>
        <w:rPr>
          <w:sz w:val="20"/>
        </w:rPr>
      </w:pPr>
      <w:r>
        <w:rPr>
          <w:sz w:val="20"/>
        </w:rPr>
        <w:t>1. Załącznik Nr 1    - Opis przedmiotu zamówienia , wymagań oraz warunków granicznych/odcinających.</w:t>
      </w:r>
      <w:r>
        <w:rPr>
          <w:i/>
          <w:sz w:val="20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Załącznik Nr 2    - Oświadczenie z art. 22 ust. 1 Ustawy Prawo zamówień publicz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3. Załącznik Nr 3    - Formularz Oferty </w:t>
      </w:r>
    </w:p>
    <w:p>
      <w:pPr>
        <w:pStyle w:val="Normal"/>
        <w:rPr/>
      </w:pPr>
      <w:r>
        <w:rPr>
          <w:i/>
          <w:sz w:val="20"/>
        </w:rPr>
        <w:t xml:space="preserve">4. Załącznik Nr 3.1 - Oferta cenowa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5. Załącznik Nr 4    - Wzór umowy </w:t>
      </w:r>
    </w:p>
    <w:p>
      <w:pPr>
        <w:pStyle w:val="Normal"/>
        <w:rPr/>
      </w:pPr>
      <w:r>
        <w:rPr>
          <w:i/>
          <w:sz w:val="20"/>
        </w:rPr>
        <w:t xml:space="preserve">6. Załącznik Nr 5    - Wykaz Zrealizowanych usług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26.06.2008r </w:t>
        <w:tab/>
        <w:t xml:space="preserve">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</w:t>
      </w:r>
      <w:r>
        <w:rPr>
          <w:b/>
          <w:i/>
          <w:sz w:val="22"/>
        </w:rPr>
        <w:tab/>
        <w:tab/>
        <w:tab/>
        <w:t xml:space="preserve">               mgr  Witold Kmiotek </w:t>
      </w:r>
      <w:r>
        <w:rPr>
          <w:i/>
          <w:color w:val="FF0000"/>
          <w:sz w:val="22"/>
        </w:rPr>
        <w:t xml:space="preserve">                </w:t>
      </w:r>
    </w:p>
    <w:p>
      <w:pPr>
        <w:pStyle w:val="Normal"/>
        <w:jc w:val="center"/>
        <w:rPr>
          <w:rFonts w:cs="Tahoma"/>
          <w:b/>
          <w:b/>
          <w:i/>
          <w:i/>
          <w:color w:val="FF3333"/>
          <w:sz w:val="22"/>
          <w:lang w:bidi="zxx"/>
        </w:rPr>
      </w:pPr>
      <w:r>
        <w:rPr>
          <w:rFonts w:cs="Tahoma"/>
          <w:b/>
          <w:i/>
          <w:color w:val="FF3333"/>
          <w:sz w:val="22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right="36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678" w:hanging="0"/>
      <w:rPr>
        <w:b/>
        <w:b/>
        <w:sz w:val="20"/>
      </w:rPr>
    </w:pPr>
    <w:r>
      <w:rPr>
        <w:b/>
        <w:sz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20"/>
      </w:rPr>
    </w:pPr>
    <w:r>
      <w:rPr>
        <w:b/>
        <w:sz w:val="20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20"/>
      </w:rPr>
    </w:pPr>
    <w:r>
      <w:rPr>
        <w:b/>
        <w:sz w:val="20"/>
      </w:rPr>
      <w:t>Europejskiego Funduszu Rozwoju Regional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IWZ do Przetargu nieograniczonego znak: IHiT/P/3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1"/>
    <w:lvlOverride w:ilvl="0">
      <w:startOverride w:val="2"/>
    </w:lvlOverride>
  </w:num>
  <w:num w:numId="36">
    <w:abstractNumId w:val="1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rdk_it@ihit.waw.pl" TargetMode="External"/><Relationship Id="rId5" Type="http://schemas.openxmlformats.org/officeDocument/2006/relationships/hyperlink" Target="mailto:krdk_it@ihit.waw.pl" TargetMode="External"/><Relationship Id="rId6" Type="http://schemas.openxmlformats.org/officeDocument/2006/relationships/hyperlink" Target="http://www.ihit.wa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8:00Z</dcterms:created>
  <dc:creator>Iwona</dc:creator>
  <dc:description/>
  <dc:language>en-US</dc:language>
  <cp:lastModifiedBy>Iwona</cp:lastModifiedBy>
  <cp:lastPrinted>2008-06-26T13:57:00Z</cp:lastPrinted>
  <dcterms:modified xsi:type="dcterms:W3CDTF">2008-07-01T07:26:00Z</dcterms:modified>
  <cp:revision>22</cp:revision>
  <dc:subject/>
  <dc:title>Informujemy, że Instytut Hematologii i Transfuzjologii w ramach Sektorowego Programu Operacyjnego Wzrost Konkurencyjności Prze</dc:title>
</cp:coreProperties>
</file>