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wynikiem procedury w trybie przetargu nieograniczonego znak: IHiT/P/36 /200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IHiT/.............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a w dniu 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iędz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em Hematologii i Transfuzjologii</w:t>
      </w:r>
    </w:p>
    <w:p>
      <w:pPr>
        <w:pStyle w:val="Normal"/>
        <w:rPr/>
      </w:pPr>
      <w:r>
        <w:rPr>
          <w:sz w:val="28"/>
          <w:szCs w:val="28"/>
        </w:rPr>
        <w:t xml:space="preserve">z siedzibą:  ul. Indiry Gandhi 14; 02 – 776 Warsz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ejestrowanym w Sądzie Rejonowym dla m. St. Warszawy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I Wydział Gospodarczy Krajowego Rejestru Sądowego, pod numerem 000011913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525 – 000 – 94 – 24, REGON 000288484</w:t>
      </w:r>
    </w:p>
    <w:p>
      <w:pPr>
        <w:pStyle w:val="Normal"/>
        <w:rPr/>
      </w:pPr>
      <w:r>
        <w:rPr>
          <w:sz w:val="28"/>
          <w:szCs w:val="28"/>
        </w:rPr>
        <w:t xml:space="preserve">zwanym w dalszej treści umowy  </w:t>
      </w:r>
      <w:r>
        <w:rPr>
          <w:b/>
          <w:sz w:val="28"/>
          <w:szCs w:val="28"/>
        </w:rPr>
        <w:t>Zamawiając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ą w dalszej treści umowy </w:t>
      </w:r>
      <w:r>
        <w:rPr>
          <w:b/>
          <w:sz w:val="28"/>
          <w:szCs w:val="28"/>
        </w:rPr>
        <w:t>Wykonawc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 treści następującej:</w:t>
      </w:r>
    </w:p>
    <w:p>
      <w:pPr>
        <w:pStyle w:val="Normal"/>
        <w:ind w:left="90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potrzeby niniejszego dokumentu stosuje się następujące definicje:</w:t>
      </w:r>
    </w:p>
    <w:p>
      <w:pPr>
        <w:pStyle w:val="Normal"/>
        <w:ind w:left="90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KRDK – Krajowy Rejestr Dawców Krwi, którego serwerownia centralna zlokalizowana jest w Warszawie, przy ul. Gandhi 1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HiT – Instytut Hematologii i Transfuzjologii - 2 lokaliz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Centrala KRDK – IHiT, ul. Indiry Gandhi 14, Warszawa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a lokalizacja – IHiT, ul. Chocimska 5, Warszawa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CKiK – Regionalne Centra Krwiodawstwa i Krwiolecznictwa, rozlokowane na terenie całego kraju (lokalizacje podane w tabeli 2 Załącznika Nr 1 do SIWZ)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DK-NET – sieć WAN łącząca wszystkie lokalizacje Użytkownika </w:t>
      </w:r>
    </w:p>
    <w:p>
      <w:pPr>
        <w:pStyle w:val="Normal"/>
        <w:ind w:left="90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PLS – (ang. Multi Protocol Label Switching)</w:t>
      </w:r>
    </w:p>
    <w:p>
      <w:pPr>
        <w:pStyle w:val="Normal"/>
        <w:ind w:left="90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– (ang. Class of Service)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Użytkownik – Zamawiający (IHiT) oraz RCKiK zgodnie z Tabelą Nr 2 załącznika Nr 1 do SIWZ oraz inne jednostki, którym uprawnienia do korzystania z usługi transmisji danych mogą zostać  nadane przez  Zamawiającego poza niniejszym postępowaniem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LD – Łącze Dostępowe – łącze transmisji danych, które łączy lokalizację Użytkownika z węzłem dostępowym Wykonawcy,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WD – Węzeł Dostępowy – urządzenie Wykonawcy umieszczone w węźle sieci Wykonawcy, do którego dołączone jest urządzenie dostępowe (UD) Wykonawcy zainstalowane w pomieszczeniu Użytkownika za pomocą Łącza dostępowego (LD)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UD – Urządzenie Dostępowe – należące do Wykonawcy i będące przez Wykonawcę zarządzane, które zlokalizowane jest w lokalizacji Użytkownika. Urządzenie to stanowi zakończenie łącza dostępowego (LD) oraz udostępnia interfejs przyłączeniowy Pr1 zapewniające podłączenie do sieci KRDK-NET routera Użytkownika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U1 - Router Użytkownika w Centrali KRDK będący jego własnością. Jest to router firmy Cisco model 3825 zakończony interfejsem przyłączeniowym Gigabit Ethernet RJ45, Wykonawca będzie zarządzał tym routerem. Wykonawca może na własny koszt doposażyć routery w preferowane przez siebie karty WAN / moduły sieciowe wyposażone w takie interfejsy WAN, które umożliwią Wykonawcy dołączenie routera RU-1 do UD poprzez wybrany przez Wykonawcę styk sieciow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U2 - Router Użytkownika w RCKiK będący jego własnością. Jest to router firmy Cisco model 2821 zakończony interfejsem przyłączeniowym Gigabit Ethernet RJ45, Wykonawca będzie zarządzał tym routerem. Wykonawca może na własny koszt doposażyć routery w preferowane przez siebie karty WAN / moduły sieciowe wyposażone w takie interfejsy WAN, które umożliwią Wykonawcy dołączenie routera RU-2 do UD poprzez wybrany przez Wykonawcę styk sieciow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FW – urządzenie typu Firewall firmy Cisco ASA 5520, urządzenie jest własnością Zamawiającego, całkowicie przez niego zarządzane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1 – interfejs przyłączeniowy po stronie WAN łączący UD z RU1 lub RU2. Routery RU1 oraz RU2 dysponują co najmniej jednym interfejsem przyłączeniowym Eth 10/100/1000. Zamawiający dopuszcza zastosowanie innych interfejsów przyłączeniowych, pod warunkiem doposażenia routerów RU1 i RU2 przez Wykonawcę w preferowane prze niego interfejsy WAN. Poszczególne RU1 lub RU2 mogą pracować z różnymi interfejsami przyłączeniowymi, w zależności od preferencji Wykonawcy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LAN – lokalna sieć transmisji danych w siedzibach Użytkownika będąca jego własnością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Lokalizacja – pomieszczenia znajdujące się w siedzibie Użytkownika, do których Użytkownikowi przysługuje tytuł prawny, a w których są zainstalowane urządzenia wraz z zakończeniem łącza dostępowego (LD)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Okno Serwisowe – przedział czasu przeznaczony na wykonanie prac konserwacyjnych w sieci Wykonawcy mogących skutkować brakiem dostępu Użytkownika do usługi. Zamawiający dopuszcza planowe okna serwisowe. Czas trwania, częstotliwość ich występowania oraz zasady powiadamiania zostaną ustalone  podczas podpisywania umow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Pasmo Transmisyjne IP – dostępna dla Użytkownika przepustowość wyrażona w kbit/s lub Mbit/s określająca szybkość przesyłania danych w ramach świadczonej usługi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QoS – ang. Quality of Service – parametry definiujące wymagania jakościowe nałożone na połączenie telekomunikacyjne realizowane przez: kształtowanie i ograniczanie przepustowości, nadawanie odpowiednich priorytetów pakietom przesyłanym przez sieć, zarządzanie opóźnianiem buforowaniem pakietów, unikanie przeciążeń oraz określanie kryteriów gubienia pakietów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aport świadczenia Usługi – raport dokumentujący działanie Usługi pod kątem realizacji parametrów SLA. Raport ten powinien uwzględniać wszystkie awarie i odstępstwa od wymaganych parametrów SLA z podaniem lokalizacji, dat ich wystąpienia, czasu niedostępności, zdarzeń powodujących ich wystąpienie i okoliczności mających wpływ na te parametry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SLA – ang. Service Level Agreement – parametry określające niezawodność usługi określone w umowie z Wykonawcą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ługa – sieć transmisji danych VPN (sieć KRDK-NET) świadczona przez Wykonawcę na bazie platformy sieciowej MPLS, usługa dostępu do sieci Internet dla wskazanej lokalizacji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Brak dostępności usługi - przerwa w świadczeniu usługi liczona od momentu wykrycia jej przez Stację Monitorującą lub momentu zgłoszenia przez Zamawiającego (lub działającego w jego imieniu Użytkownika) braku tej usługi lub wykrycia obniżenia parametrów usługi poniżej wartości nominalnej, a kończąca się w momencie przywrócenia usługi. Planowe okna serwisowe nie są zaliczane do braku dostępności usługi,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WAN – ang. Wide Area Network – rozległa sieć transmisji danych obejmująca swym zasięgiem wszystkich Użytkowników,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VPN – ang. Virtual Private Network – struktura logiczna uruchomiona na bazie platformy sieciowej MPLS Wykonawcy realizowanej zgodnie ze standardem RFC 2547bis lub jego nowszej wersji RFC 4364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leca a Wykonawca przyjmuje do wykonania: </w:t>
      </w:r>
      <w:r>
        <w:rPr>
          <w:b/>
          <w:sz w:val="28"/>
          <w:szCs w:val="28"/>
        </w:rPr>
        <w:t xml:space="preserve"> Instalację, konfigurację i</w:t>
      </w:r>
      <w:r>
        <w:rPr>
          <w:b/>
          <w:color w:val="000000"/>
          <w:sz w:val="28"/>
          <w:szCs w:val="28"/>
        </w:rPr>
        <w:t xml:space="preserve"> uruchomienie </w:t>
      </w:r>
      <w:r>
        <w:rPr>
          <w:b/>
          <w:sz w:val="28"/>
          <w:szCs w:val="28"/>
        </w:rPr>
        <w:t>rozległej sieci KRDK-NET-(zadanie 1) oraz Świadczenie usług dostępu rozległej sieci KRDK-NET- (zadanie 2).W tym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/>
      </w:pPr>
      <w:r>
        <w:rPr>
          <w:sz w:val="28"/>
          <w:szCs w:val="28"/>
        </w:rPr>
        <w:t>Instalację,  konfigurację i uruchomienie rozległej sieci KRDK-NET   w lokalizacjach wskazanych przez Zamawiającego określonych w  Załączniku Nr 1 do SIWZ, potwierdzone podpisaniem przez obie strony właściwych Protokołów  Odbioru, sporządzonych na podstawie cząstkowych protokołów odbioru z każdej lokalizacji, dostarczonych przez Wykonawcę do Zamawiającego. Wzory protokołów określone  w Załączniku Nr 1 do SIWZ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>
          <w:sz w:val="28"/>
          <w:szCs w:val="28"/>
        </w:rPr>
      </w:pPr>
      <w:r>
        <w:rPr>
          <w:sz w:val="28"/>
          <w:szCs w:val="28"/>
        </w:rPr>
        <w:t>Instalacja,  konfiguracja, uruchomienie i zapewnienie usługi dostępu do sieci Internet  w okresie trwania umowy– zgodnie z Załącznikiem Nr 1 do SIWZ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>
          <w:sz w:val="28"/>
          <w:szCs w:val="28"/>
        </w:rPr>
      </w:pPr>
      <w:r>
        <w:rPr>
          <w:sz w:val="28"/>
          <w:szCs w:val="28"/>
        </w:rPr>
        <w:t>Zamawiający wymaga, aby przełączenie Użytkowników z obecnej sieci WAN do sieci KRDK-NET zostało wykonane przy założeniu ciągłości pracy sieci WAN z dopuszczalną przerwą w pracy przełączanych jednostek nie większą niż „czas usunięcia pojedynczej awarii", zgodną z kategorią SLA, do której przynależy dany Użytkownik, według Tabeli 1 Załącznik  Nr 1do SIWZ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/>
      </w:pPr>
      <w:r>
        <w:rPr>
          <w:sz w:val="28"/>
          <w:szCs w:val="28"/>
        </w:rPr>
        <w:t xml:space="preserve">Przeprowadzenie instruktaży w zakresie prawidłowej obsługi przedmiotu zamówienia wskazanych przez Zamawiającego osób, zakończone podpisaniem przez obie strony Protokołów Instruktaży. Ilość osób określono w Załączniku Nr 1 do SIWZ. Wykaz osób zostanie dostarczony po zawarciu umowy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</w:tabs>
        <w:rPr>
          <w:sz w:val="28"/>
          <w:szCs w:val="28"/>
        </w:rPr>
      </w:pPr>
      <w:r>
        <w:rPr>
          <w:sz w:val="28"/>
          <w:szCs w:val="28"/>
        </w:rPr>
        <w:t>Świadczenie usług dostępu rozległej sieci KRDK-NET w okresie trwania umowy, w miejscach wskazanych przez Zamawiającego– zgodnie z Załącznikiem Nr 1 do SIWZ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10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Termin realizacji</w:t>
      </w:r>
      <w:r>
        <w:rPr>
          <w:color w:val="000000"/>
          <w:sz w:val="28"/>
          <w:szCs w:val="28"/>
        </w:rPr>
        <w:t xml:space="preserve"> przedmiotu umowy wynosi </w:t>
      </w:r>
      <w:r>
        <w:rPr>
          <w:b/>
          <w:color w:val="000000"/>
          <w:sz w:val="28"/>
          <w:szCs w:val="28"/>
        </w:rPr>
        <w:t>36 miesięcy</w:t>
      </w:r>
      <w:r>
        <w:rPr>
          <w:color w:val="000000"/>
          <w:sz w:val="28"/>
          <w:szCs w:val="28"/>
        </w:rPr>
        <w:t xml:space="preserve"> od daty zawarcia umowy w tym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</w:rPr>
        <w:t>Dla Zadania Nr 1</w:t>
      </w:r>
      <w:r>
        <w:rPr>
          <w:sz w:val="28"/>
          <w:szCs w:val="28"/>
        </w:rPr>
        <w:t xml:space="preserve"> - Wykonawca w terminie do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miesięcy od daty zawarcia umowy, jednak nie później niż do </w:t>
      </w:r>
      <w:r>
        <w:rPr>
          <w:b/>
          <w:sz w:val="28"/>
          <w:szCs w:val="28"/>
        </w:rPr>
        <w:t>24.10.2008r</w:t>
      </w:r>
      <w:r>
        <w:rPr>
          <w:sz w:val="28"/>
          <w:szCs w:val="28"/>
        </w:rPr>
        <w:t>., zainstaluje, skonfiguruje i przyłączy urządzenia sieciowe  Zamawiającego do sieci IP VPN MPLS Wykonawcy oraz uruchomi sieć we wszystkich lokalizacjach, zgodnie z Tabelą 2 Załącznika Nr 1 do SIWZ, a także przeprowadzi instruktaże w zakresie prawidłowej obsługi przedmiotu umowy, wskazanych przez Zamawiającego pracowników – zgodnie z Załącznikiem Nr 1 do SIWZ,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b/>
          <w:color w:val="000000"/>
          <w:sz w:val="28"/>
          <w:szCs w:val="28"/>
        </w:rPr>
        <w:t>Dla zadania Nr 2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Wykonawca rozpocznie świadczenie usługi dostępu rozległej sieci KRDK-NET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 lokalizacjach 1, 2, 3, 11 i 20, zgodnie z Tabela 2 Załącznika Nr 1 do SIWZ, oraz rozpocznie świadczenia usługi dostępu do sieci Internet w lokalizacji Warszawa, ul. Gandhi 14, po odbiorze prac określonych w pkt. 2.1, ale nie później niż do </w:t>
      </w:r>
      <w:r>
        <w:rPr>
          <w:b/>
          <w:color w:val="000000"/>
          <w:sz w:val="28"/>
          <w:szCs w:val="28"/>
        </w:rPr>
        <w:t>24.10.2008r</w:t>
      </w:r>
      <w:r>
        <w:rPr>
          <w:color w:val="000000"/>
          <w:sz w:val="28"/>
          <w:szCs w:val="28"/>
        </w:rPr>
        <w:t>., a w pozostałych lokalizacjach zgodnie z Tabela 2 Załącznika Nr 1 do SIWZ, Wykonawca rozpocznie świadczenie usługi dostępu rozległej sieci KRDK-NET w ciągu 4 miesięcy od daty zawarcia umowy.</w:t>
      </w:r>
    </w:p>
    <w:p>
      <w:pPr>
        <w:pStyle w:val="Normal"/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414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Oferta Wykonawcy oraz SIWZ stanowią integralną część Umowy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ykonawca gwarantuje, że przedmiot umowy będzie zgodny z opisem wymagań zawartym w Załączniku Nr 1 do SIWZ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28"/>
        </w:rPr>
      </w:pPr>
      <w:r>
        <w:rPr>
          <w:color w:val="000000"/>
          <w:sz w:val="28"/>
        </w:rPr>
        <w:t xml:space="preserve">Wykonawca udziela pełnej gwarancji na oferowany przedmiot zamówienia min. </w:t>
      </w:r>
      <w:r>
        <w:rPr>
          <w:b/>
          <w:color w:val="000000"/>
          <w:sz w:val="28"/>
        </w:rPr>
        <w:t>36</w:t>
      </w:r>
      <w:r>
        <w:rPr>
          <w:color w:val="000000"/>
          <w:sz w:val="28"/>
        </w:rPr>
        <w:t xml:space="preserve"> miesięcy od daty podpisania protokołu odbioru. Zakres gwarancji zgodnie z parametrami SLA zamieszczonymi w Załączniku nr 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oświadcza, że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odpowiedni potencjał techniczny, kadrowy i finansowy do wypełnienia postanowień Umowy i zobowiązuje się do wykonania Umowy z należytą staranności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Wykona i uruchomi przedmiot umowy, o którym mowa w §1 Umowy, oraz będzie świadczył usługi określone w §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przestrzegania zasad bezpieczeństwa i higieny pracy w miejscach wykonywania przedmiotu Umo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i jego pracownicy wykonujący przedmiot Umowy zobowiązani są do zachowania w tajemnicy wszelkich informacji, które zostały im przekazane przez Zamawiającego w związku z wykonywaniem Umowy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przez cały okres obowiązywania umowy zobowiązany jest do reakcji na zgłaszane awar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Zamawiający będzie zgłaszał powstałe awarie i uwagi na temat działania sieci– pocztą elektroniczną, w formie pisemnej, faksem lub telefonicznie, przez 7 dni w tygodniu – 24 godziny na dob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Wykonawca przedstawi w terminie 7 dni od daty zawarcia Umowy wykaz zawierający odpowiednie numery faksu i telefonu oraz adresy poczty elektronicznej, na które Zamawiający będzie zgłaszał powstałe awarie i uwagi na temat działania sieci.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Wykonawca przedstawi w terminie 7 dni od daty zawarcia Umowy listę swoich przedstawicieli upoważnionych do kontaktowania się z Zamawiającym w sprawach objętych Umową, wraz z listą telefonów kontaktowych i adresów poczty elektronicznej, którą będzie aktualizował w przypadku zmian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Zamawiający przedstawi w terminie 7 dni od daty zawarcia Umowy, listę swoich przedstawicieli upoważnionych do kontaktowania się z  Wykonawcą w sprawach objętych Umową, wraz z listą telefonów kontaktowych i adresów poczty elektronicznej, którą będzie aktualizował w przypadku zmian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Ogólna wartość przedmiotu umowy wynosi brutto …..pln netto (słownie: ………) w tym podatek od towarów i usług VAT  ….pln (słownie: …….)  w tym :</w:t>
      </w:r>
    </w:p>
    <w:p>
      <w:pPr>
        <w:pStyle w:val="Normal"/>
        <w:ind w:left="1134" w:hanging="42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danie 1:</w:t>
      </w:r>
      <w:r>
        <w:rPr>
          <w:sz w:val="28"/>
          <w:szCs w:val="28"/>
        </w:rPr>
        <w:t xml:space="preserve"> wartość przedmiotu umowy wynosi brutto …..pln netto (słownie: ………) w tym  podatek od towarów i usług VAT  ….pln (słownie: …….)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adanie 2:</w:t>
      </w:r>
      <w:r>
        <w:rPr>
          <w:sz w:val="28"/>
          <w:szCs w:val="28"/>
        </w:rPr>
        <w:t xml:space="preserve"> wartość przedmiotu umowy wynosi brutto …..pln netto (słownie: ………) w tym  podatek od towarów i usług VAT  ….pln (słownie: ……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/>
      </w:pPr>
      <w:r>
        <w:rPr>
          <w:sz w:val="28"/>
          <w:szCs w:val="28"/>
        </w:rPr>
        <w:t>Płatność za wykonanie przedmiotu umow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04" w:leader="none"/>
          <w:tab w:val="left" w:pos="1620" w:leader="none"/>
          <w:tab w:val="left" w:pos="2340" w:leader="none"/>
        </w:tabs>
        <w:ind w:left="1440" w:hanging="432"/>
        <w:jc w:val="both"/>
        <w:rPr/>
      </w:pPr>
      <w:r>
        <w:rPr>
          <w:sz w:val="28"/>
          <w:szCs w:val="28"/>
          <w:u w:val="single"/>
        </w:rPr>
        <w:t>określonego zadaniem 1</w:t>
      </w:r>
      <w:r>
        <w:rPr>
          <w:sz w:val="28"/>
          <w:szCs w:val="28"/>
        </w:rPr>
        <w:t xml:space="preserve"> dokonana będzie po skonfigurowaniu i podłączeniu urządzeń sieciowych Zamawiającego do sieci IP VPN MPLS Wykonawcy oraz uruchomieniu sieci we wszystkich lokalizacjach, zgodnie Załącznikiem Nr 1 do SIWZ. Podstawą wystawienia przez Wykonawcę faktury VAT jest podpisany przez obie strony Protokół Odbioru uwzględniający wykonane usługi. Płatność nastąpi w ciągu </w:t>
      </w:r>
      <w:r>
        <w:rPr>
          <w:b/>
          <w:sz w:val="28"/>
          <w:szCs w:val="28"/>
        </w:rPr>
        <w:t>30 dni</w:t>
      </w:r>
      <w:r>
        <w:rPr>
          <w:sz w:val="28"/>
          <w:szCs w:val="28"/>
        </w:rPr>
        <w:t xml:space="preserve"> od daty dostarczenia przez Wykonawcę oryginału faktury VAT do Zamawiającego, na rachunek bankowy </w:t>
      </w:r>
      <w:r>
        <w:rPr>
          <w:color w:val="000000"/>
          <w:sz w:val="28"/>
          <w:szCs w:val="28"/>
        </w:rPr>
        <w:t xml:space="preserve">wpisany </w:t>
      </w:r>
      <w:r>
        <w:rPr>
          <w:sz w:val="28"/>
          <w:szCs w:val="28"/>
        </w:rPr>
        <w:t>przez Wykonawcę na fakturze VA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04" w:leader="none"/>
          <w:tab w:val="left" w:pos="1620" w:leader="none"/>
        </w:tabs>
        <w:ind w:left="1440" w:hanging="432"/>
        <w:jc w:val="both"/>
        <w:rPr/>
      </w:pPr>
      <w:r>
        <w:rPr>
          <w:sz w:val="28"/>
          <w:szCs w:val="28"/>
          <w:u w:val="single"/>
        </w:rPr>
        <w:t>określonego zadaniem 2</w:t>
      </w:r>
      <w:r>
        <w:rPr>
          <w:sz w:val="28"/>
          <w:szCs w:val="28"/>
        </w:rPr>
        <w:t xml:space="preserve"> strony ustalają miesięczny okres rozliczeniowy. Faktura VAT winna być wystawiona przez Wykonawcę w terminie 7 dni od daty zakończenia okresu rozliczeniowego i dostarczona Zamawiającemu wraz z miesięcznym raportem świadczenia Usługi zgodnie z Załącznikiem Nr 1 do SIWZ. Płatność będzie dokonywana za każdą zrealizowaną usługę, w ciągu 30 dni od daty dostarczenia przez Wykonawcę faktury VAT do Zamawiającego na rachunek bankowy wpisany przez Wykonawcę na fakturze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usługa określona zadaniem 2, świadczona na podstawie umowy nie będzie obejmować pełnego miesiąca, wówczas miesięczne opłaty ustala się w wysokości 1/30 (jednej trzydziestej) tej opłaty za każdy dzień świadczenia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/>
      </w:pPr>
      <w:r>
        <w:rPr>
          <w:sz w:val="28"/>
          <w:szCs w:val="28"/>
        </w:rPr>
        <w:t>W przypadku nie uregulowania przez Zamawiającego płatności w terminie określonym w niniejszym paragrafie ust. 2 i 3 Wykonawcy przysługuje prawo naliczenia odsetek ustaw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Termin płatności wpisany przez Wykonawcę na fakturze musi być zgodny z zapisem określonym we wzorze umowy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ostawienia Wykonawcy w stan likwidacji, ogłoszenia jego upadłości lub wystąpienia innych okoliczności, które mogą uniemożliwić Wykonawcy realizację Umowy, Wykonawca jest zobowiązany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formować niezwłocznie Zamawiającego o wystąpieniu takich okoliczności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ać Zamawiającemu całość dokumentacji dotyczącej przedmiotu Umowy, w celu umożliwienia kontynuowania realizacji Umowy przez inny podmiot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wać Zamawiającego o zmianach w składzie personelu Wykonawcy zajmującego się realizacją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przypadku zaistnienia okoliczności, o których mowa w ust 1 niniejszego paragrafu, Umowa może zostać rozwiązana przez każdą ze stron za trzymiesięcznym okresem wypowiedzenia ze skutkiem na koniec miesiąca kalendarzowego.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obowiązują się do przestrzegania, przy wykonywaniu Umowy, wszystkich postanowień zawartych w obowiązujących przepisach prawnych związanych z ochroną danych, a także z ochroną informacji poufnych oraz ochroną tajemnicy służbowe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rzystanie danych i informacji określonych w ust 1 w innych celach, niż określone w Umowie, jak również ich publikacja, nie jest dopuszczalna bez uprzedniej pisemnej zgody drugiej ze stro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ek określony w ust 1 i 2 nie dotyczy informacji powszechnie znanych oraz informacji udostępnianych na podstawie bezwzględnie obowiązujących przepisów prawa, a w szczególności na żądanie sądu, prokuratury, organów podatkowych , organów kontrolnych, lub innych organów uprawnionych do tego na mocy przepisów szczególny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 niewykonanie lub nienależyte wykonanie przedmiotu Umowy, Wykonawca zapłaci Zamawiającemu kary umowne w następujących przypadkach i wysokości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Dla zadania  1:</w:t>
      </w:r>
    </w:p>
    <w:p>
      <w:pPr>
        <w:pStyle w:val="Normal"/>
        <w:numPr>
          <w:ilvl w:val="1"/>
          <w:numId w:val="8"/>
        </w:numPr>
        <w:tabs>
          <w:tab w:val="left" w:pos="60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jeżeli Wykonawca nie zrealizuje przedmiotu umowy w terminie do 24.10.2008 r.  Zamawiający ma prawo odstąpić od umowy, a Wykonawca zobowiązany  jest do  zapłaty kary umownej w wysokości 100% wartości brutto przedmiotu umowy.</w:t>
      </w:r>
    </w:p>
    <w:p>
      <w:pPr>
        <w:pStyle w:val="Normal"/>
        <w:numPr>
          <w:ilvl w:val="1"/>
          <w:numId w:val="8"/>
        </w:numPr>
        <w:tabs>
          <w:tab w:val="left" w:pos="60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prawo do potrącenia należności naliczonych z tytułu kar umownych z płatności za faktury Wykonaw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podstawie noty wystawionej przez Zamawiającego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8"/>
        </w:numPr>
        <w:tabs>
          <w:tab w:val="left" w:pos="60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astrzega sobie prawo do dochodzenia na zasadach ogólnych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szkodowania uzupełniającego, przewyższającego wysokość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rzeżonych   kar umowny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Dla zadania  2:</w:t>
      </w:r>
    </w:p>
    <w:p>
      <w:pPr>
        <w:pStyle w:val="Normal"/>
        <w:ind w:left="840" w:hanging="0"/>
        <w:jc w:val="both"/>
        <w:rPr>
          <w:rStyle w:val="FontStyle70"/>
          <w:sz w:val="28"/>
          <w:szCs w:val="28"/>
        </w:rPr>
      </w:pPr>
      <w:r>
        <w:rPr>
          <w:sz w:val="28"/>
          <w:szCs w:val="28"/>
        </w:rPr>
        <w:t>W</w:t>
      </w:r>
      <w:r>
        <w:rPr>
          <w:rStyle w:val="FontStyle70"/>
          <w:color w:val="000000"/>
          <w:sz w:val="28"/>
          <w:szCs w:val="28"/>
        </w:rPr>
        <w:t>ykonawca zapłaci Zamawiającemu kary umowne za przekroczenie dopuszczalnego łącznego czasu niedostępności Usługi w ciągu 12 miesięcy, liczonej osobno dla każdej lokalizacji Zamawiającego i innego Użytkownika należącej do: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left="1246" w:hanging="360"/>
        <w:jc w:val="left"/>
        <w:rPr/>
      </w:pPr>
      <w:r>
        <w:rPr>
          <w:rStyle w:val="FontStyle70"/>
          <w:color w:val="000000"/>
          <w:sz w:val="28"/>
          <w:szCs w:val="28"/>
        </w:rPr>
        <w:t>a) kategorii A parametrów SLA - za pierwsze i każde kolejne rozpoczęte 8 godzin ponad dopuszczalny czas niedostępności Usługi w wysokości 1 %  od 1/3  łącznej wartości brutto za świadczone usługi,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left="1246" w:hanging="360"/>
        <w:jc w:val="left"/>
        <w:rPr/>
      </w:pPr>
      <w:r>
        <w:rPr>
          <w:rStyle w:val="FontStyle70"/>
          <w:color w:val="000000"/>
          <w:sz w:val="28"/>
          <w:szCs w:val="28"/>
        </w:rPr>
        <w:t>b) kategorii B parametrów SLA - za pierwsze i każde kolejne rozpoczęte 24 godziny ponad dopuszczalny czas niedostępności Usługi w wysokości 1 % od 1/3  łącznej wartości brutto za świadczone usługi,</w:t>
      </w:r>
    </w:p>
    <w:p>
      <w:pPr>
        <w:pStyle w:val="Style91"/>
        <w:widowControl/>
        <w:spacing w:lineRule="exact" w:line="425"/>
        <w:ind w:left="518" w:right="22" w:hanging="0"/>
        <w:rPr>
          <w:rStyle w:val="FontStyle70"/>
          <w:color w:val="FF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>Obowiązek zapłacenia kar, o których mowa wyżej, nie wyłącza, ani nie ogranicza obowiązku zapłacenia przez Wykonawcę kar, o których mowa w ust.1 pkt. 3.</w:t>
      </w:r>
    </w:p>
    <w:p>
      <w:pPr>
        <w:pStyle w:val="Style91"/>
        <w:widowControl/>
        <w:spacing w:lineRule="exact" w:line="425"/>
        <w:ind w:left="518" w:right="22" w:hanging="0"/>
        <w:rPr>
          <w:rStyle w:val="FontStyle70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. Wykonawca zapłaci Zamawiającemu kary umowne za przekroczenie dopuszczalnego czasu usunięcia pojedynczej awarii rozumianej jako brak dostępności usługi, w każdej lokalizacji  należącej do: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hanging="0"/>
        <w:jc w:val="left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 xml:space="preserve">           </w:t>
      </w:r>
      <w:r>
        <w:rPr>
          <w:rStyle w:val="FontStyle70"/>
          <w:color w:val="000000"/>
          <w:sz w:val="28"/>
          <w:szCs w:val="28"/>
        </w:rPr>
        <w:t xml:space="preserve">a) kategorii A parametrów SLA - za każde pierwsze i kolejne rozpoczęte 4 godziny 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hanging="0"/>
        <w:jc w:val="left"/>
        <w:rPr/>
      </w:pPr>
      <w:r>
        <w:rPr>
          <w:rStyle w:val="FontStyle70"/>
          <w:color w:val="000000"/>
          <w:sz w:val="28"/>
          <w:szCs w:val="28"/>
        </w:rPr>
        <w:t xml:space="preserve">                </w:t>
      </w:r>
      <w:r>
        <w:rPr>
          <w:rStyle w:val="FontStyle70"/>
          <w:color w:val="000000"/>
          <w:sz w:val="28"/>
          <w:szCs w:val="28"/>
        </w:rPr>
        <w:t xml:space="preserve">ponad dopuszczalny czas usunięcia pojedynczej awarii w wysokości 1%  od 1/3 </w:t>
      </w:r>
    </w:p>
    <w:p>
      <w:pPr>
        <w:pStyle w:val="Style13"/>
        <w:widowControl/>
        <w:tabs>
          <w:tab w:val="clear" w:pos="709"/>
          <w:tab w:val="left" w:pos="1246" w:leader="none"/>
        </w:tabs>
        <w:spacing w:lineRule="exact" w:line="425"/>
        <w:ind w:hanging="0"/>
        <w:jc w:val="left"/>
        <w:rPr/>
      </w:pPr>
      <w:r>
        <w:rPr>
          <w:rStyle w:val="FontStyle70"/>
          <w:color w:val="000000"/>
          <w:sz w:val="28"/>
          <w:szCs w:val="28"/>
        </w:rPr>
        <w:t xml:space="preserve">                </w:t>
      </w:r>
      <w:r>
        <w:rPr>
          <w:rStyle w:val="FontStyle70"/>
          <w:color w:val="000000"/>
          <w:sz w:val="28"/>
          <w:szCs w:val="28"/>
        </w:rPr>
        <w:t>łącznej  wartości brutto za świadczone usługi,</w:t>
      </w:r>
    </w:p>
    <w:p>
      <w:pPr>
        <w:pStyle w:val="Style13"/>
        <w:widowControl/>
        <w:tabs>
          <w:tab w:val="clear" w:pos="709"/>
          <w:tab w:val="left" w:pos="720" w:leader="none"/>
        </w:tabs>
        <w:spacing w:lineRule="exact" w:line="425"/>
        <w:ind w:left="720" w:hanging="0"/>
        <w:jc w:val="left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 xml:space="preserve">b) kategorii B parametrów SLA - za każde pierwsze i kolejne rozpoczęte 8 godzin </w:t>
      </w:r>
    </w:p>
    <w:p>
      <w:pPr>
        <w:pStyle w:val="Style13"/>
        <w:widowControl/>
        <w:tabs>
          <w:tab w:val="clear" w:pos="709"/>
          <w:tab w:val="left" w:pos="720" w:leader="none"/>
        </w:tabs>
        <w:spacing w:lineRule="exact" w:line="425"/>
        <w:ind w:left="720" w:hanging="0"/>
        <w:jc w:val="left"/>
        <w:rPr/>
      </w:pPr>
      <w:r>
        <w:rPr>
          <w:rStyle w:val="FontStyle70"/>
          <w:color w:val="000000"/>
          <w:sz w:val="28"/>
          <w:szCs w:val="28"/>
        </w:rPr>
        <w:t xml:space="preserve">     </w:t>
      </w:r>
      <w:r>
        <w:rPr>
          <w:rStyle w:val="FontStyle70"/>
          <w:color w:val="000000"/>
          <w:sz w:val="28"/>
          <w:szCs w:val="28"/>
        </w:rPr>
        <w:t>ponad dopuszczalny czas usunięcia pojedynczej awarii w wysokości 1% od 1/3</w:t>
      </w:r>
    </w:p>
    <w:p>
      <w:pPr>
        <w:pStyle w:val="Style13"/>
        <w:widowControl/>
        <w:tabs>
          <w:tab w:val="clear" w:pos="709"/>
          <w:tab w:val="left" w:pos="720" w:leader="none"/>
        </w:tabs>
        <w:spacing w:lineRule="exact" w:line="425"/>
        <w:ind w:left="720" w:hanging="0"/>
        <w:jc w:val="left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 xml:space="preserve">     </w:t>
      </w:r>
      <w:r>
        <w:rPr>
          <w:rStyle w:val="FontStyle70"/>
          <w:color w:val="000000"/>
          <w:sz w:val="28"/>
          <w:szCs w:val="28"/>
        </w:rPr>
        <w:t>łącznej wartości brutto za świadczone usługi</w:t>
      </w:r>
    </w:p>
    <w:p>
      <w:pPr>
        <w:pStyle w:val="Style91"/>
        <w:widowControl/>
        <w:spacing w:lineRule="exact" w:line="425"/>
        <w:ind w:left="497" w:right="50" w:hanging="0"/>
        <w:rPr>
          <w:rStyle w:val="FontStyle70"/>
          <w:color w:val="000000"/>
          <w:sz w:val="28"/>
          <w:szCs w:val="28"/>
        </w:rPr>
      </w:pPr>
      <w:r>
        <w:rPr>
          <w:rStyle w:val="FontStyle70"/>
          <w:color w:val="000000"/>
          <w:sz w:val="28"/>
          <w:szCs w:val="28"/>
        </w:rPr>
        <w:t>Obowiązek zapłacenia kar, o których mowa wyżej, nie wyłącza, ani nie ogranicza obowiązku zapłacenia przez Wykonawcę kar, o których mowa w ust. 1 pkt. 1 i 2.</w:t>
      </w:r>
    </w:p>
    <w:p>
      <w:pPr>
        <w:pStyle w:val="Style91"/>
        <w:widowControl/>
        <w:spacing w:lineRule="exact" w:line="425"/>
        <w:ind w:left="497" w:right="50" w:hanging="0"/>
        <w:rPr>
          <w:rStyle w:val="FontStyle70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4) Za niedotrzymanie terminu podjęcia świadczenia Usługi, o którym mowa w §1 ust.2 pkt. 2.2. Wykonawca zapłaci Zamawiającemu kary umowne w wysokości 2 % wartości brutto umowy  za każdy rozpoczęty dzień opóźnienia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5) Wykonawca zapłaci Zamawiającemu kary umowne:</w:t>
      </w:r>
    </w:p>
    <w:p>
      <w:pPr>
        <w:pStyle w:val="Style31"/>
        <w:widowControl/>
        <w:numPr>
          <w:ilvl w:val="1"/>
          <w:numId w:val="16"/>
        </w:numPr>
        <w:spacing w:lineRule="exact" w:line="425"/>
        <w:ind w:left="720" w:right="72" w:hanging="360"/>
        <w:jc w:val="both"/>
        <w:rPr/>
      </w:pPr>
      <w:r>
        <w:rPr>
          <w:rStyle w:val="FontStyle70"/>
          <w:sz w:val="28"/>
          <w:szCs w:val="28"/>
        </w:rPr>
        <w:t>za przekroczenie dopuszczalnego łącznego czasu niedostępności u Zamawiającego   do Systemu Monitorowania w ciągu 12 miesięcy - za każde pierwsze i kolejne rozpoczęte 8 godzin ponad dopuszczalny czas niedostępności</w:t>
      </w:r>
      <w:r>
        <w:rPr>
          <w:rStyle w:val="FontStyle70"/>
          <w:color w:val="000000"/>
          <w:sz w:val="28"/>
          <w:szCs w:val="28"/>
        </w:rPr>
        <w:t xml:space="preserve"> w wysokości 1% - od 1/3   łącznej wartości brutto za świadczone usługi,</w:t>
      </w:r>
    </w:p>
    <w:p>
      <w:pPr>
        <w:pStyle w:val="Style31"/>
        <w:widowControl/>
        <w:numPr>
          <w:ilvl w:val="1"/>
          <w:numId w:val="16"/>
        </w:numPr>
        <w:spacing w:lineRule="exact" w:line="425"/>
        <w:ind w:left="720" w:right="72" w:hanging="360"/>
        <w:jc w:val="both"/>
        <w:rPr/>
      </w:pPr>
      <w:r>
        <w:rPr>
          <w:rStyle w:val="FontStyle70"/>
          <w:sz w:val="28"/>
          <w:szCs w:val="28"/>
        </w:rPr>
        <w:t xml:space="preserve"> </w:t>
      </w:r>
      <w:r>
        <w:rPr>
          <w:rStyle w:val="FontStyle70"/>
          <w:sz w:val="28"/>
          <w:szCs w:val="28"/>
        </w:rPr>
        <w:t xml:space="preserve">za przekroczenie dopuszczalnego czasu usunięcia pojedynczej awarii Systemu Monitorowania - za każde pierwsze i kolejne rozpoczęte 4 godziny ponad dopuszczalny czas usunięcia pojedynczej awarii w wysokości 1% - od </w:t>
      </w:r>
      <w:r>
        <w:rPr>
          <w:rStyle w:val="FontStyle70"/>
          <w:color w:val="000000"/>
          <w:sz w:val="28"/>
          <w:szCs w:val="28"/>
        </w:rPr>
        <w:t>1/3   łącznej wartości brutto za świadczone usługi</w:t>
      </w:r>
      <w:r>
        <w:rPr>
          <w:rStyle w:val="FontStyle70"/>
          <w:sz w:val="28"/>
          <w:szCs w:val="28"/>
        </w:rPr>
        <w:t>,</w:t>
      </w:r>
    </w:p>
    <w:p>
      <w:pPr>
        <w:pStyle w:val="Normal"/>
        <w:ind w:left="426" w:hanging="426"/>
        <w:jc w:val="both"/>
        <w:rPr/>
      </w:pPr>
      <w:r>
        <w:rPr>
          <w:rStyle w:val="FontStyle70"/>
          <w:sz w:val="28"/>
          <w:szCs w:val="28"/>
        </w:rPr>
        <w:t>6) Za niedostarczenie dokumentacji powykonawczej  sieci KRDK-Net w terminie, o którym mowa w Załączniku nr 1 do SIWZ, Wykonawca zapłaci Zamawiającemu kary umowne w wysokości  10% - od 1/3   łącznej wartości brutto  za świadczone usługi, za każdy rozpoczęty tydzień opóźnienia.</w:t>
      </w:r>
    </w:p>
    <w:p>
      <w:pPr>
        <w:pStyle w:val="Style13"/>
        <w:widowControl/>
        <w:numPr>
          <w:ilvl w:val="2"/>
          <w:numId w:val="12"/>
        </w:numPr>
        <w:tabs>
          <w:tab w:val="clear" w:pos="709"/>
          <w:tab w:val="left" w:pos="331" w:leader="none"/>
          <w:tab w:val="left" w:pos="426" w:leader="none"/>
        </w:tabs>
        <w:spacing w:lineRule="exact" w:line="425"/>
        <w:ind w:left="426" w:right="22" w:hanging="426"/>
        <w:rPr/>
      </w:pPr>
      <w:r>
        <w:rPr>
          <w:rStyle w:val="FontStyle70"/>
          <w:sz w:val="28"/>
          <w:szCs w:val="28"/>
        </w:rPr>
        <w:t xml:space="preserve">Za niedostarczenie miesięcznych raportów świadczenia Usługi łącznie z fakturą, o której mowa w § 5 ust.2 pkt. 2.2. Wykonawca zapłaci Zamawiającemu kary umowne </w:t>
      </w:r>
      <w:r>
        <w:rPr>
          <w:rStyle w:val="FontStyle70"/>
          <w:color w:val="000000"/>
          <w:sz w:val="28"/>
          <w:szCs w:val="28"/>
        </w:rPr>
        <w:t xml:space="preserve">w wysokości 2% - od 1/3 łącznej wartości brutto  za świadczone usługi, </w:t>
      </w:r>
      <w:r>
        <w:rPr>
          <w:rStyle w:val="FontStyle70"/>
          <w:sz w:val="28"/>
          <w:szCs w:val="28"/>
        </w:rPr>
        <w:t>za każdy rozpoczęty tydzień opóźnienia w dostarczeniu raportów.</w:t>
      </w:r>
    </w:p>
    <w:p>
      <w:pPr>
        <w:pStyle w:val="Style13"/>
        <w:widowControl/>
        <w:numPr>
          <w:ilvl w:val="2"/>
          <w:numId w:val="12"/>
        </w:numPr>
        <w:tabs>
          <w:tab w:val="left" w:pos="331" w:leader="none"/>
          <w:tab w:val="left" w:pos="709" w:leader="none"/>
        </w:tabs>
        <w:spacing w:lineRule="exact" w:line="425"/>
        <w:ind w:left="426" w:right="79" w:hanging="284"/>
        <w:rPr>
          <w:sz w:val="28"/>
          <w:szCs w:val="28"/>
        </w:rPr>
      </w:pPr>
      <w:r>
        <w:rPr>
          <w:sz w:val="28"/>
          <w:szCs w:val="28"/>
        </w:rPr>
        <w:t>Wykonawca zapłaci karę umowną Zamawiającemu w wysokości 100% wartości brutto umowy, w przypadku odstąpienia od umowy przez Zamawiając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powodu okoliczności, za które odpowiada Wykonawca,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142"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>2. Ustalenie kar umownych, o których mowa powyżej w ustępie 1 pkt. 1-8 nie wyłącza uprawnienia Zamawiającego do dochodzenia odszkodowania przekraczającego wysokość zastrzeżonych kar, na zasadach ogólnych.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 xml:space="preserve">3. Podstawą ustalenia, czy poszczególne zobowiązania zostały wykonane przez Wykonawcę   w terminie będą stanowiły odpowiednie protokoły, odczyty z Systemu Monitorowania i raporty, o których mowa w § 5 ust 2 Umowy. 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>4. Wykonawca zobowiązany jest do zapłaty kar umownych w terminie 14 dni od dnia otrzymania wezwania do zapłaty od Zamawiającego, przy czym Zamawiający zastrzega sobie prawo potrącenia kar z wynagrodzenia należnego Wykonawcy.</w:t>
      </w:r>
    </w:p>
    <w:p>
      <w:pPr>
        <w:pStyle w:val="Style13"/>
        <w:widowControl/>
        <w:tabs>
          <w:tab w:val="clear" w:pos="709"/>
          <w:tab w:val="left" w:pos="331" w:leader="none"/>
        </w:tabs>
        <w:spacing w:lineRule="exact" w:line="425"/>
        <w:ind w:left="567" w:right="72" w:hanging="425"/>
        <w:rPr/>
      </w:pPr>
      <w:r>
        <w:rPr>
          <w:rStyle w:val="FontStyle70"/>
          <w:sz w:val="28"/>
          <w:szCs w:val="28"/>
        </w:rPr>
        <w:t>5. W przypadku powstania szkody, której wartość przekracza wysokość kar umownych określonych w niniejszym umowie, Zamawiający uprawniony jest do dochodzenia naprawienia szkody na zasadach ogólnych określonych w kodeksie cywilnym.</w:t>
      </w:r>
    </w:p>
    <w:p>
      <w:pPr>
        <w:pStyle w:val="Normal"/>
        <w:ind w:left="900" w:hanging="540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onawca złoży zabezpieczenie należytego wykonania umowy w wysokości 5 % ceny ofertowej (brutto), tj. ……………………... (słownie: …………………… )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bezpieczenie zostanie zwolnione w całości w terminie 30 dni od dnia wykonania Umowy i uznania przez Zamawiającego, że została wykonana należycie. </w:t>
      </w:r>
    </w:p>
    <w:p>
      <w:pPr>
        <w:pStyle w:val="Normal"/>
        <w:spacing w:before="120" w:after="0"/>
        <w:ind w:left="284" w:hanging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przedmiot zamówienia realizowany jest przy pomocy podwykonawców, Wykonawca odpowiada wobec Zamawiającego za wszelkie działania lub zaniechania swoich podwykonawców jak za swoje działania lub zaniechania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y występujący wspólnie ponoszą solidarną odpowiedzialność za wykonanie Umowy i wniesienie zabezpieczenia należytego wykon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1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z w:val="28"/>
          <w:szCs w:val="28"/>
        </w:rPr>
        <w:t>Strony nie są odpowiedzialne za skutki wynikające z działania siły wyższej, na które nie mają wpływu, a które utrudniają pełne lub częściowe wykonanie umowy.</w:t>
        <w:br/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ystąpienia osób trzecich przeciwko Zamawiającemu z roszczeniami </w:t>
        <w:br/>
        <w:t>z tytułu praw patentowych lub autorskich w przedmiocie umowy, odpowiedzialność z tego tytułu ponosi Wykonawca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umową stosuje się przepisy Kodeksu Cywilnego oraz Ustawy z dnia 29 stycznia 2004 r. „Prawo zamówień publicznych” Dziennik Ustaw z 2007 r. Nr 223  poz. 1655 , oraz Ustawy z dnia 16 lipca 2004r.- Prawo telekomunikacyjne (Dz.U. Nr 171, poz.1800 ze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miany umowy mogą być dokonane - pod rygorem nieważności – przy zastosowaniu art. 144 ustawy „Prawo zamówień publicznych” w formie  pisem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Niniejsza umowa została sporządzona w trzech jednobrzmiących egzemplarzach </w:t>
        <w:br/>
        <w:t>- 2 egzemplarze dla Zamawiającego, 1 egzemplarz dla Wykonawcy. Każdy egzemplarz ma moc orygin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FF3333"/>
          <w:lang w:bidi="zxx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 xml:space="preserve">                   Wykonawca</w:t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right="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Europejskiego Funduszu Rozwoju Regional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3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32"/>
      <w:ind w:hanging="31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4:00Z</dcterms:created>
  <dc:creator>Iwona</dc:creator>
  <dc:description/>
  <dc:language>en-US</dc:language>
  <cp:lastModifiedBy>Iwona</cp:lastModifiedBy>
  <cp:lastPrinted>2008-06-26T15:50:00Z</cp:lastPrinted>
  <dcterms:modified xsi:type="dcterms:W3CDTF">2008-06-26T15:02:00Z</dcterms:modified>
  <cp:revision>19</cp:revision>
  <dc:subject/>
  <dc:title>Informujemy, że Instytut Hematologii i Transfuzjologii w ramach Sektorowego Programu Operacyjnego Wzrost Konkurencyjności Prze</dc:title>
</cp:coreProperties>
</file>