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rachunku bankowego 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34/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ODCZYNNIKÓW CHEMICZNYCH I MATERIAŁÓW LABORATORYJNYCH (ZADANIA 1-19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 podatek VAT.............................................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(słownie: 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 xml:space="preserve">Koszty załadunku, rozładunku i transportu wewnętrznego (dostarczenie do miejsca </w:t>
        <w:tab/>
        <w:t>przeznaczenia)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e krótszy niż </w:t>
      </w:r>
      <w:r>
        <w:rPr>
          <w:b/>
          <w:sz w:val="24"/>
        </w:rPr>
        <w:t>12 miesięcy</w:t>
      </w:r>
      <w:r>
        <w:rPr>
          <w:sz w:val="24"/>
        </w:rPr>
        <w:t xml:space="preserve"> od daty dostawy do Zamawiającego 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planowanej dostawy, z uwzględnieniem ilości i rodzaju zamawianego asortymentu. </w:t>
      </w: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 xml:space="preserve">Płatność dokonywana będzie sukcesywn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 do Zamawiającego, na rachunek bankowy wskaz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/>
      </w:pPr>
      <w:r>
        <w:rPr>
          <w:sz w:val="24"/>
          <w:szCs w:val="24"/>
        </w:rPr>
        <w:t>Płatność będzie zrealizowana w PLN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34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b/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Katarzyna Kowalczyk</cp:lastModifiedBy>
  <cp:lastPrinted>2008-05-21T12:26:00Z</cp:lastPrinted>
  <dcterms:modified xsi:type="dcterms:W3CDTF">2008-06-18T13:07:00Z</dcterms:modified>
  <cp:revision>82</cp:revision>
  <dc:subject/>
  <dc:title/>
</cp:coreProperties>
</file>