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29 /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HiT/        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 Instytutu – Prof. dr hab. n. med. Krzysztofa Warzochę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Rego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………………….wymienionego w zał. nr 1 , obejmującego odpowiednio zadania nr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 </w:t>
      </w:r>
      <w:r>
        <w:rPr>
          <w:rFonts w:cs="Arial" w:ascii="Arial" w:hAnsi="Arial"/>
          <w:b/>
          <w:sz w:val="22"/>
          <w:szCs w:val="22"/>
        </w:rPr>
        <w:t xml:space="preserve"> 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, groszy jak wyż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a i  koszty odprawy celnej – o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dostawy przez podmiot zagraniczny obowiązujący podatek od towar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i usług (VAT) 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5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w okresi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udzielania przez producentów lub samego</w:t>
      </w:r>
      <w:r>
        <w:rPr>
          <w:b/>
          <w:sz w:val="22"/>
          <w:szCs w:val="22"/>
        </w:rPr>
        <w:t xml:space="preserve"> Dostawcę</w:t>
      </w:r>
      <w:r>
        <w:rPr>
          <w:sz w:val="22"/>
          <w:szCs w:val="22"/>
        </w:rPr>
        <w:t xml:space="preserve"> upustów promocyjnych,</w:t>
      </w:r>
      <w:r>
        <w:rPr>
          <w:b/>
          <w:sz w:val="22"/>
          <w:szCs w:val="22"/>
        </w:rPr>
        <w:t xml:space="preserve"> Dostawca</w:t>
      </w:r>
      <w:r>
        <w:rPr>
          <w:sz w:val="22"/>
          <w:szCs w:val="22"/>
        </w:rPr>
        <w:t xml:space="preserve">  zobowiązany jest do udzielania tych upustów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w okresie trwania umowy.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skazany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Koszty  obsługi  bankowej  powstałe  w  banku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pokrywa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szty   obsługi   bankowej  powstałe   poza    bankiem 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  pokrywa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5.  </w:t>
      </w:r>
      <w:r>
        <w:rPr>
          <w:sz w:val="22"/>
          <w:szCs w:val="22"/>
        </w:rPr>
        <w:t xml:space="preserve">Za dzień zapłaty uznaje się dzień obciążenia rachunku bankowego </w:t>
      </w:r>
      <w:r>
        <w:rPr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7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 Dla zadań /1-10/ w oryginalnych opakowaniach , bardzo czytelnie i dokładnie oznakowanego. Opakowanie dla w/w zadań powinno zawierać 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- grubość idługość nitk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- wielkość igł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- ilość dostarczonych materiałów szewny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- instrukcje użytkowania w języku polski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........ 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7 dni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na wady przedmiotu umowy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t.145 ustawy Prawo zamówieniach publi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 pra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tentowych lub autorskich w przedmiocie umowy, odpowiedzialność z tego tytułu ponos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. 29.01.2004 r  Prawo zamówień publicznych. (t.j.Dz. U. z 2007r. Nr 223, poz. 1655 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8-06-16T10:36:00Z</cp:lastPrinted>
  <dcterms:modified xsi:type="dcterms:W3CDTF">2008-06-18T13:21:00Z</dcterms:modified>
  <cp:revision>341</cp:revision>
  <dc:subject/>
  <dc:title>Zgodnie z wynikiem procedury </dc:title>
</cp:coreProperties>
</file>