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29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</w:t>
      </w:r>
      <w:r>
        <w:rPr>
          <w:sz w:val="22"/>
          <w:szCs w:val="22"/>
        </w:rPr>
        <w:t xml:space="preserve">Za dzień zapłaty uznaje się dzień obciążenia rachunku bankowego </w:t>
      </w:r>
      <w:r>
        <w:rPr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 Dla zadań /1-10/ w oryginalnych opakowaniach , bardzo czytelnie i dokładnie oznakowanego. Opakowanie dla w/w zadań powinno zawierać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grubość idługość nitk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wielkość igł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ilość dostarczonych materiałów sze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instrukcje użytkowania w języku pols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........ 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j.Dz. U. z 2007r. Nr 223, poz. 1655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8-06-16T10:36:00Z</cp:lastPrinted>
  <dcterms:modified xsi:type="dcterms:W3CDTF">2008-06-16T08:39:00Z</dcterms:modified>
  <cp:revision>340</cp:revision>
  <dc:subject/>
  <dc:title>Zgodnie z wynikiem procedury </dc:title>
</cp:coreProperties>
</file>