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;Times New Roman" w:hAnsi="Times New Roman;Times New Roman" w:cs="Times New Roman;Times New Roman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w trybie przetargu nieograniczonego znak: IHIT/P/29/2008 –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na dostawę materiałów szewnych, gazy hemostatycznej , materiałów opatrunkowych i środków dezynfekcyjnych /zadania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1-12/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br/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;Times New Roman" w:ascii="Times New Roman;Times New Roman" w:hAnsi="Times New Roman;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;Times New Roman" w:ascii="Times New Roman;Times New Roman" w:hAnsi="Times New Roman;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; Helvetica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; Helvetic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6-16T08:59:00Z</dcterms:modified>
  <cp:revision>52</cp:revision>
  <dc:subject/>
  <dc:title>ZAŁĄCZNIK NR 1</dc:title>
</cp:coreProperties>
</file>