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color w:val="808080"/>
          <w:sz w:val="24"/>
        </w:rPr>
        <w:tab/>
        <w:tab/>
        <w:tab/>
        <w:tab/>
        <w:tab/>
        <w:tab/>
        <w:tab/>
      </w:r>
      <w:r>
        <w:rPr>
          <w:b/>
          <w:color w:val="808080"/>
          <w:sz w:val="24"/>
        </w:rPr>
        <w:t>Załącznik nr ......</w:t>
      </w:r>
    </w:p>
    <w:p>
      <w:pPr>
        <w:pStyle w:val="Heading1"/>
        <w:ind w:right="-56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  <w:r>
        <w:rPr>
          <w:color w:val="808080"/>
          <w:sz w:val="24"/>
        </w:rPr>
        <w:t xml:space="preserve"> </w:t>
        <w:tab/>
        <w:tab/>
        <w:tab/>
        <w:tab/>
        <w:tab/>
        <w:t>do umowy ........................ z dnia........................</w:t>
      </w:r>
    </w:p>
    <w:p>
      <w:pPr>
        <w:pStyle w:val="Heading1"/>
        <w:spacing w:lineRule="auto" w:line="360"/>
        <w:ind w:right="-567" w:hanging="0"/>
        <w:jc w:val="left"/>
        <w:rPr>
          <w:color w:val="808080"/>
          <w:sz w:val="26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[pieczęć firmy]</w:t>
      </w:r>
      <w:r>
        <w:rPr>
          <w:sz w:val="22"/>
        </w:rPr>
        <w:t xml:space="preserve">         </w:t>
      </w:r>
      <w:r>
        <w:rPr/>
        <w:t xml:space="preserve">         </w:t>
      </w:r>
      <w:r>
        <w:rPr>
          <w:sz w:val="24"/>
        </w:rPr>
        <w:tab/>
      </w:r>
    </w:p>
    <w:p>
      <w:pPr>
        <w:pStyle w:val="Heading1"/>
        <w:ind w:right="-567" w:hanging="0"/>
        <w:jc w:val="left"/>
        <w:rPr>
          <w:b w:val="false"/>
          <w:b w:val="false"/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IGŁY  SPECJALISTYCZNE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36"/>
        </w:rPr>
        <w:t>Specyfikacja Asortymentowo - Cenow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ZADANIE NR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851"/>
        <w:gridCol w:w="709"/>
        <w:gridCol w:w="992"/>
        <w:gridCol w:w="1134"/>
        <w:gridCol w:w="709"/>
        <w:gridCol w:w="1134"/>
        <w:gridCol w:w="1275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-u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0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GŁY DO TREPANOBIOPSJ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do trepanobiopsji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zmiar / Długość  / Średnica zew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5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9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5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9G   /  15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8G   /  15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4,2 m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0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GŁY DO TREPANOBIOPSJI I ASPIRACJI SZPIKU z wewnętrznym mechanizmem wycinającym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do trepanobiopsji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zmiar / Długość  / Średnica zew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9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8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4,2 m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I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00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GŁY DO PUNKCJI MO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do punkcji mostk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 xml:space="preserve">Rozmiar/Średnica zewn./Zakres regulacji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                                           </w:t>
            </w: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>w 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G    /   1,6mm     /   10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G    /   1,6mm     /   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G    /   1,5mm     /   10-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 G    /   2,1mm     /   15-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 G    /   2,1mm     /   25-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I.    </w:t>
      </w:r>
      <w:r>
        <w:rPr>
          <w:b w:val="false"/>
        </w:rPr>
        <w:t>1.</w:t>
      </w:r>
      <w:r>
        <w:rPr/>
        <w:t xml:space="preserve">  </w:t>
      </w:r>
      <w:r>
        <w:rPr>
          <w:b w:val="false"/>
        </w:rPr>
        <w:t>Igły do trepanobiopsji</w:t>
      </w:r>
    </w:p>
    <w:p>
      <w:pPr>
        <w:pStyle w:val="Normal"/>
        <w:rPr/>
      </w:pPr>
      <w:r>
        <w:rPr>
          <w:b/>
          <w:sz w:val="22"/>
        </w:rPr>
        <w:t xml:space="preserve">II.   </w:t>
      </w:r>
      <w:r>
        <w:rPr>
          <w:sz w:val="24"/>
        </w:rPr>
        <w:t>2.  Igły do trepanobiopsji i aspiracji szpiku z wewnętrznym mechanizmem wycinającym</w:t>
      </w:r>
    </w:p>
    <w:p>
      <w:pPr>
        <w:pStyle w:val="Normal"/>
        <w:rPr/>
      </w:pPr>
      <w:r>
        <w:rPr>
          <w:b/>
          <w:sz w:val="24"/>
        </w:rPr>
        <w:t xml:space="preserve">III. </w:t>
      </w:r>
      <w:r>
        <w:rPr>
          <w:sz w:val="24"/>
        </w:rPr>
        <w:t>3.  Igły do punkcji m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/>
      </w:pPr>
      <w:r>
        <w:rPr>
          <w:b/>
          <w:sz w:val="22"/>
          <w:szCs w:val="22"/>
        </w:rPr>
        <w:t>Należy wpisać numer katalogowy oferowanych igieł specjalistycznych z aktualnego katalogu dołączonego do oferty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RAMETRY GRANICZNE (ODCINAJĄCE)</w:t>
      </w:r>
      <w:r>
        <w:rPr>
          <w:i/>
          <w:szCs w:val="24"/>
        </w:rPr>
        <w:t xml:space="preserve">  dla ZADANIA nr 1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tbl>
      <w:tblPr>
        <w:tblW w:w="10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2977"/>
        <w:gridCol w:w="18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RZEDMIOTU ZAMÓWIENIA – KOLUMNĘ NR 4 WYPEŁNIA WYKONA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 xml:space="preserve">Wymagania - wyszczególnienie 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PARAMETR / WA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ypełnia Wykonawca)*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I. 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Igły do trepanobiopsji – muszą spełniać następujące wymag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zmiarach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zmiar / Długość  / Średnica zew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5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9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5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9G   /  15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5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8G   /  15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4,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igły lu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ychacz bioptatu z prowadni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ryn typu trok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luer l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korek wprowadzany w miejsce trok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wość połączenia igły ze strzykawką niecentryczną luer o pojemności 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umożliwiający bezpieczne usunięcie bioptatu z i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ne 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y odporne na zgniecenia i zła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Igły do trepanobiopsji i aspiracji szpiku z wewnętrznym mechanizmem wycinającym – muszą spełniać następujące wymag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zmiarach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zmiar / Długość  / Średnica zew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9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5 m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8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4,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mechanizm tn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a średnica igły jednakowa na całej długości (bez zwężenia na końcu dystalnym) umożliwiająca wysunięcie bioptatu z dwóch stron ig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czna rączka pokryta materiałem antyślizgowym z mechanizmem blikującym przypadkowe wysunięcie się mandry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z pięcioma otworami ułatwiającymi aspira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ryn z zakończeniem piramida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umożliwiająca sprawdzenier wielkości bioptatu w i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Luer-Lock umożliwiający podłączenie strzykawek o pojemnościach od 5 do 2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nakładka ułatwiająca proces przeprowadzenia biop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yczka Luer-L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y odporne na zgniecenia i zła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2977"/>
        <w:gridCol w:w="18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RZEDMIOTU ZAMÓWIENIA – KOLUMNĘ NR 4 WYPEŁNIA WYKONA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 xml:space="preserve">Wymagania - wyszczególnienie 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PARAMETR / WA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a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ypełnia Wykonawca)*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II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gły do punkcji mostka – muszą spełniać następujące wymag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zmiarach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zmiar /  Średnica zewn. /  Zakres regulacji w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G     /     1,6mm     /     10-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G     /     1,6mm     /     1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 G     /     1,5mm     /     10-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 G     /     2,1mm     /     15-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 G     /     2,1mm     /     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wość połączenia igły ze strzykawką niecentryczną luer o pojemności 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a regulacja głębokości nakłu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czny uchw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y odporne na zgniecenia i złam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32/08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03:00Z</dcterms:created>
  <dc:creator>Zaopatrzenie</dc:creator>
  <dc:description/>
  <cp:keywords/>
  <dc:language>en-US</dc:language>
  <cp:lastModifiedBy>Zaopatrzenie</cp:lastModifiedBy>
  <cp:lastPrinted>2008-06-12T09:26:00Z</cp:lastPrinted>
  <dcterms:modified xsi:type="dcterms:W3CDTF">2008-06-12T07:41:00Z</dcterms:modified>
  <cp:revision>282</cp:revision>
  <dc:subject/>
  <dc:title/>
</cp:coreProperties>
</file>