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GŁY SPECJALISTYCZN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2738 - 2008; data zamieszczenia: 28.07.2008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32008 - 200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, 02-776 Warszawa, woj. mazowieckie, tel. 022 349 62 22, fax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GŁY SPECJALISTYCZ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igieł specjalistycznych w 1 zadaniu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3.2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7011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50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3.07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50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ryl Med Ltd., 72 New Bond Street, Mayfair, Londyn W1S 1RR, UK, </w:t>
      </w:r>
    </w:p>
    <w:p>
      <w:pPr>
        <w:pStyle w:val="Normal"/>
        <w:spacing w:lineRule="atLeast" w:line="300" w:before="280" w:after="280"/>
        <w:ind w:left="142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     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50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0110.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50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0110.00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70110.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50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19" w:after="251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13:00Z</dcterms:created>
  <dc:creator>Zaopatrzenie</dc:creator>
  <dc:description/>
  <cp:keywords/>
  <dc:language>en-US</dc:language>
  <cp:lastModifiedBy>Zaopatrzenie</cp:lastModifiedBy>
  <dcterms:modified xsi:type="dcterms:W3CDTF">2008-07-28T12:15:00Z</dcterms:modified>
  <cp:revision>3</cp:revision>
  <dc:subject/>
  <dc:title/>
</cp:coreProperties>
</file>