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</w:p>
    <w:p>
      <w:pPr>
        <w:pStyle w:val="Heade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ZÓR UMOWY</w:t>
      </w:r>
    </w:p>
    <w:p>
      <w:pPr>
        <w:pStyle w:val="Header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Zgodnie z wynikiem procedury w trybie przetargu nieograniczonego znak: IHiT/P/ 31/08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 NR IHiT/     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Warszawie dn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iędzy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5"/>
        <w:spacing w:lineRule="auto" w:line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w Sądzie Rejonowym dla m. St. Warszawy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Wydział Gospodarczy Krajowego Rejestru Sądowego, pod numerem 00001191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.; REGON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treści umowy Zamawiając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 Instytutu –   prof. dr  hab. n. med. Krzysztofa  Warzochę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; REGON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treści umowy  Wykonawc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a Wykonawca przyjmuje do wykonania wywóz i unieszkodliwi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padów niebezpiecznych pochodzących z działalności Zamawiającego zgodnie 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łącznik Nr 1 do  umowy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oświadcza, że usługa, o której mowa w ust. 1. będzie wykonywana </w:t>
        <w:br/>
        <w:t xml:space="preserve">z zachowaniem przepisów ustawy z dnia 27 kwietnia 2001r. o odpadach </w:t>
        <w:br/>
        <w:t>(Dz. U. Nr  62, poz. 628 z póżn. zm. ) i będzie ponosił odpowiedzialność za przejęte odpady w zakresie określonym przepisami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, wszystkie załączniki do niniejszej umowy oraz dokumenty przytoczone w jej tekście a nienazwane załącznikami stanowią integralną cześć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ARTOŚĆ UM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a wartość przedmiotu umowy wynosi brutto ………………………………. PLN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łownie: ……………………………………………………………………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tym  VAT : ……………..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 PL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wartość przedmiotu umowy obliczono przy zastosowaniu ilości i cen jednostkowych określonych w załączniku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Ustalona wartość obejm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artość przedmiotu umowy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transportu do miejsca przeznaczeni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ładunku  u Zamawiającego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odatek od towarów i usług (VA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ERMIN I SPOSÓB REALIZACJI USŁUG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okres 36 miesięcy tj. od dnia 01.07.2008 r. do d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 czerwca 2011 r.</w:t>
      </w:r>
    </w:p>
    <w:p>
      <w:pPr>
        <w:pStyle w:val="BodyText2"/>
        <w:jc w:val="both"/>
        <w:rPr/>
      </w:pPr>
      <w:r>
        <w:rPr>
          <w:rFonts w:cs="Arial"/>
          <w:sz w:val="22"/>
          <w:szCs w:val="22"/>
        </w:rPr>
        <w:t xml:space="preserve">2.  </w:t>
      </w:r>
      <w:r>
        <w:rPr>
          <w:sz w:val="22"/>
          <w:szCs w:val="22"/>
        </w:rPr>
        <w:t xml:space="preserve">Miejsce i częstotliwość odbioru odpadów: </w:t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l. Indiry Gandhi 14 - Magazyn odpadów medycznych oraz substancji łatwopalnych, żrących i trujących.</w:t>
      </w:r>
    </w:p>
    <w:p>
      <w:pPr>
        <w:pStyle w:val="BodyText2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d odpadu: </w:t>
      </w:r>
      <w:r>
        <w:rPr>
          <w:b/>
          <w:sz w:val="22"/>
          <w:szCs w:val="22"/>
        </w:rPr>
        <w:t>18 01 0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8 01 03</w:t>
      </w:r>
      <w:r>
        <w:rPr>
          <w:sz w:val="22"/>
          <w:szCs w:val="22"/>
        </w:rPr>
        <w:t xml:space="preserve"> – dwa razy w tygodniu lub w miarę potrzeb</w:t>
      </w:r>
    </w:p>
    <w:p>
      <w:pPr>
        <w:pStyle w:val="BodyText2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d odpadu: </w:t>
      </w:r>
      <w:r>
        <w:rPr>
          <w:b/>
          <w:sz w:val="22"/>
          <w:szCs w:val="22"/>
        </w:rPr>
        <w:t>18 01 0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 02 1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 02 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5 02 13- </w:t>
      </w:r>
      <w:r>
        <w:rPr>
          <w:sz w:val="22"/>
          <w:szCs w:val="22"/>
        </w:rPr>
        <w:t>po uprzednim telefonicznym</w:t>
      </w:r>
    </w:p>
    <w:p>
      <w:pPr>
        <w:pStyle w:val="BodyText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iadomieniu przez Zamawiającego </w:t>
      </w:r>
    </w:p>
    <w:p>
      <w:pPr>
        <w:pStyle w:val="BodyText2"/>
        <w:jc w:val="both"/>
        <w:rPr/>
      </w:pPr>
      <w:r>
        <w:rPr>
          <w:sz w:val="22"/>
          <w:szCs w:val="22"/>
        </w:rPr>
        <w:tab/>
        <w:t xml:space="preserve"> w godzinach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/ prócz sobót i niedziel /</w:t>
      </w:r>
    </w:p>
    <w:p>
      <w:pPr>
        <w:pStyle w:val="BodyText2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l. Chocimska 5 – Magazyn odpadów medycznych.</w:t>
      </w:r>
    </w:p>
    <w:p>
      <w:pPr>
        <w:pStyle w:val="BodyText2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d odpadu: </w:t>
      </w:r>
      <w:r>
        <w:rPr>
          <w:b/>
          <w:sz w:val="22"/>
          <w:szCs w:val="22"/>
        </w:rPr>
        <w:t>18 01 03</w:t>
      </w:r>
      <w:r>
        <w:rPr>
          <w:sz w:val="22"/>
          <w:szCs w:val="22"/>
        </w:rPr>
        <w:t xml:space="preserve">  –  raz w tygodniu lub w miarę potrzeb</w:t>
      </w:r>
    </w:p>
    <w:p>
      <w:pPr>
        <w:pStyle w:val="BodyText2"/>
        <w:ind w:left="284" w:hanging="284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d odpadu: </w:t>
      </w:r>
      <w:r>
        <w:rPr>
          <w:b/>
          <w:sz w:val="22"/>
          <w:szCs w:val="22"/>
        </w:rPr>
        <w:t>18 01 0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 02 13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 02 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5 02 13- </w:t>
      </w:r>
      <w:r>
        <w:rPr>
          <w:sz w:val="22"/>
          <w:szCs w:val="22"/>
        </w:rPr>
        <w:t>po uprzednim</w:t>
      </w:r>
    </w:p>
    <w:p>
      <w:pPr>
        <w:pStyle w:val="BodyText2"/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efonicznym zawiadomieniu przez Zamawiającego </w:t>
      </w:r>
    </w:p>
    <w:p>
      <w:pPr>
        <w:pStyle w:val="BodyText2"/>
        <w:ind w:left="284" w:hanging="284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w godzinach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/ prócz sobót i niedziel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Zamawiający może nie zlecić odbioru pełnych ilości odpadów określonych w załączn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Usługa wg zasad określonych w ust. 3 nie rodzi to po stronie Wykonawcy żad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szczeń odszkodowawczych wobec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Odpady będą ważone przy każdym odbiorze w obecności pracownika Zamawiającego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2"/>
          <w:szCs w:val="22"/>
        </w:rPr>
        <w:t>6.   Dowodem odbioru odpadów będzie każdorazowo sporządzony dokument „kart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przekazania odpadu”określony Rozporządzeniem Ministra Środowiska z dnia 14 lutego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006r. w sprawie wzorów dokumentów stosowanych na potrzeby  ewidencji odpadów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Dz. U. Nr 30, poz. 216 z dnia 24.02.2006 r.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Odpady będą przekazywane przez Zamawiającego w szczelnie zamkniętych, podwój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nieuszkodzonych workach plastikowych o wymiarach w przybliżeniu 60x100 c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 Odpady będą transportowane zgodnie z przepisami o transporcie towarów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bezpiecznych, w opakowaniach lub pojemnikach transportowych odpornych </w:t>
        <w:br/>
        <w:t xml:space="preserve">na działanie składników odpadów, posiadających szczelne zamknięcie, uniemożliwiających przedostanie się odpadów do środowiska podczas załadunku transportu i rozładunk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OWIĄZKI WYKONAWC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Terminowego odbioru odpadów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Nieodpłatnego przeszkolenia pracowników wyznaczonych przez Zamawiającego </w:t>
        <w:br/>
        <w:t>w zakresie: gromadzenia, klasyfikacji, transportu wewnętrznego i czasowego składowania odpad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Nieodpłatnego wyposażenia w pojemniki do odbioru odpadów  oznaczonych kode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8 01 02; 18 01 0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PŁATNOŚ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134" w:hanging="850"/>
        <w:jc w:val="both"/>
        <w:rPr/>
      </w:pPr>
      <w:r>
        <w:rPr>
          <w:rFonts w:cs="Arial" w:ascii="Arial" w:hAnsi="Arial"/>
          <w:sz w:val="24"/>
          <w:szCs w:val="24"/>
        </w:rPr>
        <w:t xml:space="preserve">1.    </w:t>
      </w:r>
      <w:r>
        <w:rPr>
          <w:rFonts w:cs="Arial" w:ascii="Arial" w:hAnsi="Arial"/>
          <w:sz w:val="22"/>
          <w:szCs w:val="22"/>
        </w:rPr>
        <w:t>Płatność z tytułu wykonanej usługi, określona umową, dokonywana będzie w</w:t>
      </w:r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kresach miesięcznych za zrealizowaną  usługę. Podstawą do wystawienia faktury</w:t>
      </w:r>
    </w:p>
    <w:p>
      <w:pPr>
        <w:pStyle w:val="Normal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ez Wykonawcę będzie podpisany przez obie strony protokół  zdawczo-odbiorczy</w:t>
      </w:r>
    </w:p>
    <w:p>
      <w:pPr>
        <w:pStyle w:val="Normal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karta przekazania odpadu) uwzględniający usługi wykonane  w ciągu danego</w:t>
      </w:r>
    </w:p>
    <w:p>
      <w:pPr>
        <w:pStyle w:val="Normal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iesiąca.Płatność nastąpi w ciągu 30 dni od daty dostarczenia przez Wykonawcę</w:t>
      </w:r>
    </w:p>
    <w:p>
      <w:pPr>
        <w:pStyle w:val="Normal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ryginału faktury VAT do Zamawiającego na rachunek bankowy wskazany przez </w:t>
      </w:r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konawcę na fakturz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 Termin płatności wpisany przez  Wykonawcę na fakturze musi być zgodny z terminem</w:t>
      </w:r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łatności  określonym w ust. 1 niniejszego paragrafu.. </w:t>
      </w:r>
    </w:p>
    <w:p>
      <w:pPr>
        <w:pStyle w:val="Normal"/>
        <w:ind w:left="1134" w:hanging="850"/>
        <w:jc w:val="both"/>
        <w:rPr/>
      </w:pPr>
      <w:r>
        <w:rPr>
          <w:rFonts w:cs="Arial" w:ascii="Arial" w:hAnsi="Arial"/>
          <w:sz w:val="22"/>
          <w:szCs w:val="22"/>
        </w:rPr>
        <w:t>3.   Faktura winna być wystawiona przez Wykonawcę w terminie 7 dni od zakończenia</w:t>
      </w:r>
    </w:p>
    <w:p>
      <w:pPr>
        <w:pStyle w:val="Normal"/>
        <w:ind w:left="1134" w:hanging="85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kresu rozliczeni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Za dzień zapłaty uznaje się dzień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  W przypadku nieuregulowania przez Zamawiającego płatności w terminie określony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 ust. 1 Wykonawcy przysługuje prawo naliczenia odsetek ustawowy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zapłaty kary umownej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umowy, w przypadku odstąpienia od umowy przez Zamawiającego z powodu okoliczności za które odpowiada Wykonaw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0,2 % wartości brutto umowy za każdy dzień zwłoki w wykonaniu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ykonawca wyraża zgodę na pokrycie wszelkich kosztów poniesionych przez Zamawiającego wynikłych ze zwłoki w wykonaniu usługi, a w szczególności pokrycia kar finansowych poniesionych przez Zamawiającego w wyniku kontroli przeprowadzonych przez upoważnione do tego Urzę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amawiający ma prawo do potrącenia należności naliczonych z tytułu kar umownych i kosztów, o których mowa w ust. 2, z płatności za faktury Wykonawcy na podstawie noty wystawionej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płata lub potrącenie kary umownej na podstawie pkt. 1 ust 1.2. nie zwal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kontynuo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ykonawcy w realizacji usługi powyżej 14 dni, Zamawiający ma prawo odstąpić od umowy zachowując uprawnienia określone w ust. 1 i 2, do których prawo powstało przed dniem odstąpienia od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są odpowiedzialne za skutki wynikające z działania siły wyższej, na które nie mają wpływu, a które utrudniają pełne lub częściowe wykonanie umowy. W przypadku siły wyższej trwającej powyższej 14 dni, każda ze stron ma prawo do odstąpienia od umowy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, oprócz przypadków wymienionych w Kodeksie Cywilnym, może odstąpić od umowy także w razie istotnej zmiany okoliczności powodujących, że wykonanie umowy nie leży w interesie publicznym, czego nie można było przewidzieć w chwili zawarcia umowy. Odstąpienie od umowy z przyczyn w tym wypadku może nastąpić w trybie i na zasadach określonych w art.145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rzenosić na osoby trzecie żadnych praw i obowiązków wynikających z niniejszej umowy bez uprzedniej zgody Zamawiającego wyrażonej na piśm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sprawach nie uregulowanych umową stosuje się przepisy Kodeksu Cywilnego oraz Prawo zamówień publicznych z dn. 29.01.2004r. (Dz. U. z 2007r. Nr 223 poz. 1655 z późń .zmianam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szelkie spory wynikające z niniejszej umowy lub w związku z nią, będą rozstrzygane ostatecznie przez właściwy sąd powszechny, według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mogą być dokonane – pod rygorem nieważności – przy zastosowaniu art. 144 ustawy „Prawo zamówień publicznych” w formie pisem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a umowa została sporządzona w trzech jednobrzmiących egzemplarzach, dwa dla Zamawiającego, jeden dla Wykonawcy. Każdy egzemplarz ma moc oryginał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ZAMAWIAJĄCY                                                                       WYKONAWCA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709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eastAsia="pl-PL"/>
      </w:rPr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6:00Z</dcterms:created>
  <dc:creator>akepka</dc:creator>
  <dc:description/>
  <dc:language>en-US</dc:language>
  <cp:lastModifiedBy>Iwonka</cp:lastModifiedBy>
  <cp:lastPrinted>2008-06-04T14:15:00Z</cp:lastPrinted>
  <dcterms:modified xsi:type="dcterms:W3CDTF">2008-06-04T12:15:00Z</dcterms:modified>
  <cp:revision>29</cp:revision>
  <dc:subject/>
  <dc:title/>
</cp:coreProperties>
</file>