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1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ind w:left="1134" w:hanging="1134"/>
        <w:rPr/>
      </w:pPr>
      <w:r>
        <w:rPr>
          <w:rFonts w:cs="Times New Roman" w:ascii="Times New Roman" w:hAnsi="Times New Roman"/>
          <w:b w:val="false"/>
          <w:sz w:val="26"/>
        </w:rPr>
        <w:t xml:space="preserve">na usług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 xml:space="preserve">        wywozu i unieszkodliwiania odpadów</w:t>
      </w:r>
    </w:p>
    <w:p>
      <w:pPr>
        <w:pStyle w:val="Tekstpodstawowy2"/>
        <w:ind w:left="1134" w:hanging="1134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</w:t>
      </w:r>
      <w:r>
        <w:rPr>
          <w:rFonts w:cs="Times New Roman" w:ascii="Times New Roman" w:hAnsi="Times New Roman"/>
          <w:smallCaps/>
          <w:color w:val="0000FF"/>
          <w:sz w:val="32"/>
        </w:rPr>
        <w:t>niebezpiecznych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u Zamawiającego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01.07.2008r. – 30.06.2011r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Niniejszym przyjmuję do wiadomości i potwierdzam warunki płatności określone w Rozdz. III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kt 6 SIWZ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>30 dni od daty złożenia oferty.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Niniejszym potwierdzam, że oferowane ceny będą stałe w okresie trwania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umowy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>Niniejszym przyjmuję do wiadomości i wyrażam zgodę na obowiązki Wykonawcy zgodnie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none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none"/>
        </w:rPr>
        <w:t>(integralną częścią oferty są składane zgodnie z wymogami SIWZ dokumenty oraz oświadczenie Wykonawcy)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31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ka</cp:lastModifiedBy>
  <cp:lastPrinted>2008-06-04T13:31:00Z</cp:lastPrinted>
  <dcterms:modified xsi:type="dcterms:W3CDTF">2008-06-04T11:32:00Z</dcterms:modified>
  <cp:revision>86</cp:revision>
  <dc:subject/>
  <dc:title/>
</cp:coreProperties>
</file>