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wywóz i unieszkodliwianie odpadów niebezpieczny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69937 - 2008; data zamieszczenia: 24.07.2008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20811 - 2008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, 02-776 Warszawa, woj. mazowieckie, tel. 022 349 62 22, fax 022 349 62 2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wywóz i unieszkodliwianie odpadów niebezpieczn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zamówienia:</w:t>
      </w:r>
      <w:r>
        <w:rPr>
          <w:rFonts w:cs="Arial" w:ascii="Arial" w:hAnsi="Arial"/>
          <w:sz w:val="20"/>
          <w:szCs w:val="20"/>
        </w:rPr>
        <w:t xml:space="preserve"> usługa wywozu i unieszkodliwiania odpadów niebezpieczn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90.10.00.00-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244260 PLN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wóz i unieszkodliwianie odpadów niebezpieczn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30.06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orcjum Firm: 1.FU-H EKO-TOP Sp. z o. o. 2. EMKA Handel - Usługi Krzysztof Rdest reprezentowanym przez firmę: FU-H EKO-TOP Sp. z o. o., ul. Hetmańska 120, 35-078 Rzeszów, kraj/woj. podkarpa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44260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4426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25620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35:00Z</dcterms:created>
  <dc:creator>Iwonka</dc:creator>
  <dc:description/>
  <dc:language>en-US</dc:language>
  <cp:lastModifiedBy>Iwonka</cp:lastModifiedBy>
  <dcterms:modified xsi:type="dcterms:W3CDTF">2008-07-24T07:41:00Z</dcterms:modified>
  <cp:revision>7</cp:revision>
  <dc:subject/>
  <dc:title/>
</cp:coreProperties>
</file>