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64"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rszawa, dn. 17.06.2008 r.</w:t>
      </w:r>
    </w:p>
    <w:p>
      <w:pPr>
        <w:pStyle w:val="Endnote"/>
        <w:rPr/>
      </w:pPr>
      <w:r>
        <w:rPr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DZ / 2215 / 31 / 82 / 08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wyborze najkorzystniejszej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right="368"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92 ust. 1 pkt 1 ustawy Prawo zamówień publicznych Instytut Hematologii i Transfuzjologii uprzejmie informuje, że w wyniku przeprowadzonego w dniu 13.06.2008 r. przetargu nieograniczonego znak IHiT/P/31/08 na usługę wywozu i uniszkodliwiania odpadów niebezpiecznych wybrano najkorzystniejszą ofertę firmy, która  uzyskała najwyższą punktację (zgodnie z kryterium podanym w SIWZ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FERTA NR 1</w:t>
      </w:r>
      <w:r>
        <w:rPr>
          <w:rFonts w:cs="Arial" w:ascii="Arial" w:hAnsi="Arial"/>
          <w:sz w:val="22"/>
          <w:szCs w:val="22"/>
        </w:rPr>
        <w:t xml:space="preserve">  - zadania nr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orcjum Fir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-H „ECO-TOP” Sp. z o. 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Hetmańska 120, 35-078 Rzesz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EMKA” Handel – Usługi Krzysztof Rdes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en. Grota Roweckiego 6, 96-300 Żyrard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adanie nr 1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 - 261.358,20  PLN – liczba pkt uzyskanych w kryterium „cena 100%”   -    100  pkt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>Ogółem wartość (brutto)     -      261.358,20 PL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informuje również, że w/w postępowaniu wpłynęła oferta Wykonawcy nie podlegająca odrzuceniu, uzyskująca liczbę pk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FERTA NR 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- zadania nr 1 – 95,33 pk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orcjum Wykonawc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ECO-ABC” Sp. z o. 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7, 97-400 Bełchat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rt Service” Sp. z o. 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ucharskiego 75, 80-601 Gdańs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sectPr>
      <w:type w:val="nextPage"/>
      <w:pgSz w:w="12240" w:h="15840"/>
      <w:pgMar w:left="1418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0:02:00Z</dcterms:created>
  <dc:creator>EW/LN/CB</dc:creator>
  <dc:description/>
  <cp:keywords>Ethan</cp:keywords>
  <dc:language>en-US</dc:language>
  <cp:lastModifiedBy>Iwonka</cp:lastModifiedBy>
  <cp:lastPrinted>2008-06-17T08:47:00Z</cp:lastPrinted>
  <dcterms:modified xsi:type="dcterms:W3CDTF">2008-06-17T06:50:00Z</dcterms:modified>
  <cp:revision>126</cp:revision>
  <dc:subject/>
  <dc:title>Ethan Frome</dc:title>
</cp:coreProperties>
</file>