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7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3.06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ecjalistycznego drobnego sprzętu medycz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 – 63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000-0 jednorazowe, niechemiczne artykuły medyczne i hematolog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200-2 cewnik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00-3 urządzenia do nakłuwania żył, pobierania krw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40-8 dren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raz z ofertą do zadań nr 2, 3, 4, 22, 33, 51, 60 i 61 należy dostarczyć po 5 szt. z każdeg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odanego rozmiaru wzorca oferowanego przedmiotu zamówienia, zgodnie z załączony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o oferty dokumentami, określonymi w Rozdz. III pkt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łączone wzorce zostaną zwrócone w trybie art. 97 ust.2 ustawy Prawo zamówień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o oferty należy dołączyć katalogi oferowanego specjalistycznego drob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przętu medycznego oraz inne dokumenty potwierdzające spełnienie parametrów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granicznych/odcinających określonych w Załączniku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27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8"/>
        </w:rPr>
        <w:t>Specjalistycznego drobnego sprzętu medycznego (Zadania nr 1 – 63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3.06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Specjalistycznego drobnego sprzętu medycznego (Zadania nr 1 – 63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Graniczne (odcinające) parametry techniczne zamawianego </w:t>
      </w:r>
      <w:r>
        <w:rPr>
          <w:rFonts w:cs="Times New Roman" w:ascii="Times New Roman" w:hAnsi="Times New Roman"/>
          <w:b/>
          <w:szCs w:val="24"/>
        </w:rPr>
        <w:t>specjalistycznego sprzętu medycznego</w:t>
      </w:r>
      <w:r>
        <w:rPr>
          <w:rFonts w:cs="Times New Roman" w:ascii="Times New Roman" w:hAnsi="Times New Roman"/>
          <w:szCs w:val="24"/>
        </w:rPr>
        <w:t xml:space="preserve">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udziela IHiT gwarancji, że dostarczony „specjalistyczny drobny sprzęt medyczny” określony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jest wolny od wad praw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sób trzecich z roszczeniami z tytułu praw patentowych lub autorskich związanych ze „ specjalistycznym drobnym sprzętem medycznym” określonym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dpowiedzialność i wszelkie koszty z tego tytułu będzie ponosił Wykonawca.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lub drogą elektroniczną do 5</w:t>
      </w:r>
      <w:r>
        <w:rPr>
          <w:rFonts w:cs="Times New Roman" w:ascii="Times New Roman" w:hAnsi="Times New Roman"/>
          <w:b/>
        </w:rPr>
        <w:t xml:space="preserve">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8095442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27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244                          </w:t>
        <w:tab/>
        <w:t xml:space="preserve">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3.06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3.06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7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8-06-03T14:51:00Z</cp:lastPrinted>
  <dcterms:modified xsi:type="dcterms:W3CDTF">2008-06-03T12:52:00Z</dcterms:modified>
  <cp:revision>38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