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color w:val="808080"/>
          <w:sz w:val="24"/>
        </w:rPr>
        <w:tab/>
        <w:tab/>
        <w:tab/>
        <w:tab/>
        <w:tab/>
        <w:tab/>
        <w:tab/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ab/>
        <w:tab/>
        <w:tab/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  <w:t>SPECJALISTYCZNY DROBNY SPRZĘT MEDYCZ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ZADANIE NR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850"/>
        <w:gridCol w:w="851"/>
        <w:gridCol w:w="992"/>
        <w:gridCol w:w="567"/>
        <w:gridCol w:w="992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y, sterylny zestaw do pomiaru diurezy godzinowej, składający się 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ory pomiarowej 500 ml i wo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 podwieszanym kranikiem pust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poj. 200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ość pomiaru co 1 ml do poj. 4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ie zastawki antyzwrot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do pobierania moc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wuświatłowy dren z odpowietrzenie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lamrą zaciskową i spiral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tyzałamaniow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próżnianie komory pomiarowej prz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rót dzwigni o 90 stopn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do dobowej zbiórki moczu z zastawką antyrefluksyjną, uniemożliwiającą cofnięcie się moczu z worka do dren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ływ spustowy push-pull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drenu 90 – 120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. 2000 ml, podziałka co 50 - 100 ml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2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850"/>
        <w:gridCol w:w="851"/>
        <w:gridCol w:w="992"/>
        <w:gridCol w:w="567"/>
        <w:gridCol w:w="18"/>
        <w:gridCol w:w="974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infuzji grawitacyjnych z regulatorem przepływu w kroplów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5 do 250 ml/h, dł. drenu: 140 – 200 cm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83"/>
        <w:gridCol w:w="1417"/>
        <w:gridCol w:w="2835"/>
      </w:tblGrid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araty do infuzji grawitacyjnych - muszą spełniać następujące wymagania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zestaw z aparatem infuzyjnym posiadający 15μm filtr pł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Stały przepływ krop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iezależna od dr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przesuwny dla krótkich przerw w infu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 kształcie koła obsługiwana jedną rę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drenu lock, z wstawką lateksową do dodatkowych wstrzykni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enu 140-20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709"/>
        <w:gridCol w:w="992"/>
        <w:gridCol w:w="992"/>
        <w:gridCol w:w="567"/>
        <w:gridCol w:w="992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do infuzji grawitacyjnych koloru bursztynowego do leków światłoczułych z regulatorem przepływu w kroplów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5 do 250 ml/h, dł. drenu – 180 c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ompletny zestaw z aparatem infuzyjnym koloru bursztynowego do leków światłoczułych 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15μm filtr płynu; stały przepływ kropl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iezależna od dren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przesuwny dla krótkich przerw w infuz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 kształcie koła obsługiwana jedną rę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Końcówka lo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stawka lateksowa do dodatkowych wstrzyknię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enu 140-180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192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zedłużacze do pomp strzykawkowych z kra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nik trójdrożny z wyczuwalnym/25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ykatorem pozycji – zamknięty / otwarty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dłużaczem o dł. 25cm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wewn. 1,5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. 3,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tem iniekcyjny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nik trójdrożny z wyczuwalnym /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atorem pozycji – zamknięty / otw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dłużaczem o dł. 50c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wewn. 1,5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. 3,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tem iniekcyjny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nik trójdrożny z wyczuwalnym /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atorem pozycji – zamknięty / otw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dłużaczem o dł. 100c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wewn. 1,5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. 3,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rtem iniekc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anik trójdrożny z wyczuwal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ykatorem pozycji – zamknięty / otwar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łużacze do pomp strzykawkowych z kranikiem – 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kaniuli – typ męski, wejście do kranika typ – dam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rzedłużacze muszą być zakończone koreczkiem lub zatycz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musi zawierać znacznik otwarc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pa 3 kranikowa-trójdrożna wielokolorowa</w:t>
            </w:r>
          </w:p>
          <w:p>
            <w:pPr>
              <w:pStyle w:val="Normal"/>
              <w:rPr/>
            </w:pPr>
            <w:r>
              <w:rPr/>
              <w:t xml:space="preserve">Rampa 5 kranikowa-pięciodrożna wielokolorow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wniki do odsysania   drzewa oskrzelowego z otworem centralnym i dwoma boczn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ewn. mat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 papier-folia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F 6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F 8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F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F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F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F 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F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  <w:t xml:space="preserve">       </w: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</w:t>
      </w:r>
      <w:r>
        <w:rPr/>
        <w:t>ZADANIE NR 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wnik do odsysania w układzie</w:t>
            </w:r>
            <w:r>
              <w:rPr/>
              <w:t xml:space="preserve">-14 F/57cm </w:t>
            </w:r>
            <w:r>
              <w:rPr>
                <w:sz w:val="22"/>
                <w:szCs w:val="22"/>
              </w:rPr>
              <w:t>zamkniętym, jednoświatłowy</w:t>
            </w:r>
            <w:r>
              <w:rPr/>
              <w:t xml:space="preserve">     -16 F/57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łącznika w wersji ekonomi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DANIE NR 8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rki ustno – gardłowe „Guedel” /nr 2-9cm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 miękkie elastyczne  /nr 3-1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ylonowym zabezpieczeniem   / nr 4-11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d zagryzieniem, steryln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9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tyczna maska twarzowa  22F – roz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, stery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tyczna maska twarzowa  22F – roz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, stery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NR  10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Foleya  -  silikon                    Ch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Ch 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Ch 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Foleya                                   Ch 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eks silikonowany                          Ch 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Ch 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Ch 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Ch 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Dufour dwudrożny,               Ch 16</w:t>
            </w:r>
          </w:p>
          <w:p>
            <w:pPr>
              <w:pStyle w:val="Normal"/>
              <w:rPr/>
            </w:pPr>
            <w:r>
              <w:rPr/>
              <w:t>- poj. balonu 50 ml,                             Ch 18</w:t>
            </w:r>
          </w:p>
          <w:p>
            <w:pPr>
              <w:pStyle w:val="Normal"/>
              <w:rPr/>
            </w:pPr>
            <w:r>
              <w:rPr/>
              <w:t>- półtwardy lateks silikonowany         Ch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Dufour trójdrożny,                 Ch 16</w:t>
            </w:r>
          </w:p>
          <w:p>
            <w:pPr>
              <w:pStyle w:val="Normal"/>
              <w:rPr/>
            </w:pPr>
            <w:r>
              <w:rPr/>
              <w:t>- poj. balonu 50 ml,                             Ch 18</w:t>
            </w:r>
          </w:p>
          <w:p>
            <w:pPr>
              <w:pStyle w:val="Normal"/>
              <w:rPr/>
            </w:pPr>
            <w:r>
              <w:rPr/>
              <w:t>- półtwardy lateks silikonowany         Ch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typu Foley czołowo-otwarty Ch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ikon, balon 15 ml                           Ch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lang w:val="en-US"/>
              </w:rPr>
              <w:t>Ch 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lang w:val="en-US"/>
              </w:rPr>
              <w:t xml:space="preserve">Ch 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 typu Pezzer                            Ch 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3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Ch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Ch 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ewniki Foleya - silikon – 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z pełnego silikonu z miękką, zaokrągloną i wzmocnioną końców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ywna zastaw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lonu min. 10 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: do 8 tygo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strzykawka do napełnienia balonu z wodnym roztworem glice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ewniki Foleya lateks silikonowany  – 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z lateksu obustronnie silikowanego z miękką zaokrągloną i wzmocnioną końców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ywna zastaw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lonu min. 10 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Utrzymanie: do 14 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11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>
          <w:trHeight w:val="64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wnik NELATON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ożliwość podłączenia strzykawki/  Ch 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Ch  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Ch 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wnik Foleya z końcówką TiemannaFR 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rożny                                           FR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teks obustronnie silikonowany       FR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zymanie do 14 dni                         FR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. balonu 10 ml                               FR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wnik Foleya silikonowy trójdrożny FR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wnik irygacyjny                             FR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do 14 dni                         FR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. balonu 10ml-30ml                      FR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FR 2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zator do rurek intubacyjnych  /7,0-8,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ustno – gardłowych dla dorosłych samoprzylepny o zmiennej średnicy /9,0-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pl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bilizator do rurek intubacyjnych  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System mocowania zapewniający utrzymanie rurki na odpowiedniej wysokości (nie pla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06"/>
        <w:gridCol w:w="12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intubacyjna przeżroczysta             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ankietem niskociś.                              /6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ile, miękkie uszczelnienie Soft-Seal  /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gładzone krawędzie otworu:              /7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go użytku                             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 xml:space="preserve">/8,5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intubacyjna zbrojona silikonowa, /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azowego użytku,                            /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nkietem Soft-Seal                            / 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tworem Murph-ego                             /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intubacyjna Bivona ze 100%         /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konu, z mankietem, z otworem           /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ph-ego                                                /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wiatłowodowa łyżka   nr 2 / 100x17 mm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laryngoskopii           nr 3 / 130x1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nr 4 / 155x18 mm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wodowa łyżka z  nr 4 155x1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ą końcówką do laryngoskop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do łyżki światłowodowej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29 mm do laryngoskop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3</w:t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rka intubacyjna  (poz. 1, 2, 3)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ka intubacyjna z mankietem o potwierdzonej badaniami klinicznymi obniżonej przenikalności dla podtlenku azotu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tworem Murph-ego, o wygładzonych wszystkich krawędziach wewnątrztchawiczych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jąca balonik kontrolny wskazujący na stan wypełnienia mankietu (płaski przed wypełnienie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, średnica rurki i mankietu oraz rodzaj mankietu podany na baloniku kontrolnym i korpusie rurki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u widocznym po zaitubowan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widoczna w Rtg na całej długości ru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la centymetrowa pomagająca określić głębokość intubacji wraz z oznaczeniem poziomu strun głosowych podana na korpusie ru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ylnie pakowan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tłowodowa łyżka do laryngoskopii  (poz. 4)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tłowodowa łyżka typu Macintosh wykonana ze stali nierdzewnej, z zatrzaskiem kulkow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znaczeniem rodzaju i rozmiaru łyżki, nazwą producenta, numerem katalogow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ca sterylizacji w autoklaw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żywotnią gwarancją na korozję, wady produkcyjne i materiał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tłowodowa łyżka do laryngoskopii z ruchomą końcówką (poz. 5)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wodowa łyżka z ruchomą końcówką typu Macintosh uruchamianą za pomocą dźwigni do trudnych intubacj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a ze stali nierdzewnej, z zatrzaskiem kulkow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znaczeniem rodzaju i rozmiaru łyżki, nazwą producenta, numerem katalogow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ca sterylizacji w autoklaw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hwyt do łyżki światłowodowej (poz. 6)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łyżki światłowodowej do laryngoskopii wykonany ze stali nierdzew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ielona specyfikacja” z oznaczeniem nazwy producenta i numerem katalogow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łkowany z ksenonową żarówką 2,5 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cy sterylizacji w autokl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żywotnią gwarancją na korozję, wady produkcyjne i materiał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ZADANIE NR  14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34"/>
        <w:gridCol w:w="533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ńcówka do odsysania typ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kauer bez kontroli – steryl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ł. 26 cm, 4 mm     (12 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ł.25 cm,  7,3 mm  (22 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Poole, jednoczęściowa, przeźroczysta, sprężysta, dwukanał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a ewakuacja dużej objętości płyn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balonowy do drenów prosty; niestarylny – nylon, Ø wewn. 8-14 m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ńcówki– 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ńcówka z winylu do rutynowej prac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ładka powierzchnia wewnętrzna zapewniająca maksymaln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ływ i zapobiegająca przyleganiu skrzepów o dużej objętośc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ońcówki- balon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y proste z czystego silikonu       / 20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 50 cm. / z linią radiacyjną i              / 22 F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cją                                            / 24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26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28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0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2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4 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/ 36 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vent HEPA  / filtr oddechowy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dorosłych, mechaniczny, bakteryjno – wirusowy, z nawilżaczem i zmniejszoną objętością zalegania (45ml), sprawność bakteryjna 99,9%, steryl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użycia w sali operacyjne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rmovent HEPA 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hydrofobową membranę układaną w fałd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wny przez cały okres zużyc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ZADANIE NR  1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7"/>
        <w:gridCol w:w="985"/>
        <w:gridCol w:w="992"/>
        <w:gridCol w:w="8"/>
        <w:gridCol w:w="559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do drenów/9,0mm ID–10,5 mm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kowy            /5,0 mm ID–  6,0 mm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/3,0 mm ID–  4,0 mm O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iki do drenów – 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łącznika musi pasować do różnego rozmiaru dre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ZADANIE NR  1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709"/>
        <w:gridCol w:w="992"/>
        <w:gridCol w:w="992"/>
        <w:gridCol w:w="567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próżniowy system do odsys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telka typu Redon 150 ml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– dren z łączniki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silikonowy – Ch. 18 z łączniki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z PVC –        Ch  12 z łącznik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h 14 z łącznik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h. 16 z łącznikiem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 –  musi spełniać następujące wymagania</w:t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z próżnią 150 m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zewodu łączącego; twarda; z PVC; oznaczona skala objętości; zacisk utrzymujący zawartość w próżni; łatwy uchwy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łączący Ch. 6-18 typu Redon z łącznikiem „Y”; stery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sylikonowy Ch. 18; perforacja 50 cm; steryl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z PVC Ch. 12 z perforacją 50 cm; steryln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ycznie układający się w temp. cia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z PVC Ch. 14 z perforacją 50 cm; steryl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ycznie układający się w temp. ciał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z PVC Ch. 16 z perforacją 50 cm; steryln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stycznie układający się w temp. ciał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19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854"/>
        <w:gridCol w:w="138"/>
        <w:gridCol w:w="996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próżniowy system do odsys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typu Redon 150 ml z długim przewodem łączącym z PVC oraz elastycznym łącznikiem Ch 16 – 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 (150 ml) z przewodem łączącym –  musi spełniać następujące wymagania</w:t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z próżnią 150 m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z przewodem łączącym; twarda; z PVC; oznaczona skala objętości; zacisk utrzymujący zawartość próżni; łatwy uchwy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20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08"/>
        <w:gridCol w:w="854"/>
        <w:gridCol w:w="709"/>
        <w:gridCol w:w="992"/>
        <w:gridCol w:w="996"/>
        <w:gridCol w:w="567"/>
        <w:gridCol w:w="944"/>
        <w:gridCol w:w="48"/>
        <w:gridCol w:w="1417"/>
      </w:tblGrid>
      <w:tr>
        <w:trPr>
          <w:trHeight w:val="726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7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sokopróżniowy system do odsysania:</w:t>
            </w:r>
          </w:p>
          <w:p>
            <w:pPr>
              <w:pStyle w:val="Normal"/>
              <w:rPr/>
            </w:pPr>
            <w:r>
              <w:rPr/>
              <w:t>Butelka typu Redon 600 ml z długim przewodem łączącym z PVC oraz elastycznym łącznikiem Ch 16 – 1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próżniowy system do odsysania (600 ml) z przewodem łączącym –  musi spełniać następujące wymagania</w:t>
            </w:r>
          </w:p>
        </w:tc>
      </w:tr>
      <w:tr>
        <w:trPr>
          <w:trHeight w:val="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telka z próżnią 600 m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z przewodem łączącym; twarda; z PVC; oznaczona skala objętości; zacisk utrzymujący zawartość próżni; łatwy uchwy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21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9"/>
        <w:gridCol w:w="851"/>
        <w:gridCol w:w="709"/>
        <w:gridCol w:w="992"/>
        <w:gridCol w:w="996"/>
        <w:gridCol w:w="567"/>
        <w:gridCol w:w="20"/>
        <w:gridCol w:w="972"/>
        <w:gridCol w:w="1418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omiaru ośrodkowego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lnego i infuzji z drenem – dł. 180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ymienna od +35cm do –15cm H2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do pomiaru ocż – dł.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pomiaru ośrodkowego ciśnienia żylnego –  musi spełniać następujące wymagania</w:t>
            </w:r>
          </w:p>
        </w:tc>
      </w:tr>
      <w:tr>
        <w:trPr>
          <w:trHeight w:val="1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la posiadająca wskazówkę punktu zerowego; łatwy odczyt na skali dzięki efektowi powiększającem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z tworzywa sztucznego, niełamliwy, przystosowany do mycia i dezynfekcji; wielokrotnego użytku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inna posiadać 2 klamry mocujące do statywu pionowego (stojak kroplówki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musi posiadać: kranik trójdrożny, odpowietrznik z filtrem przeciwbakteryjnym drenu skali; końcówkę lock; dren do s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ł. 180 cm z możliwością podwieszenia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Skala (poz. 1) i dreny (poz. 2) winny być od jednego producenta.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22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9"/>
        <w:gridCol w:w="851"/>
        <w:gridCol w:w="709"/>
        <w:gridCol w:w="992"/>
        <w:gridCol w:w="996"/>
        <w:gridCol w:w="567"/>
        <w:gridCol w:w="992"/>
        <w:gridCol w:w="1418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y zatrzaskowe bez naniesionego loga producenta stazy – czyst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tamponady nosowej miękki z balon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23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992"/>
        <w:gridCol w:w="996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łużacze do pomp i kroplówek   / 30 cm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anika, różnoimienne – MF       / 50 c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akowane po 1 szt.;  </w:t>
            </w:r>
            <w:r>
              <w:rPr>
                <w:sz w:val="22"/>
                <w:szCs w:val="22"/>
              </w:rPr>
              <w:t xml:space="preserve">                       / 100 cm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erylne, zakończone nasadką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7"/>
        <w:gridCol w:w="850"/>
        <w:gridCol w:w="709"/>
        <w:gridCol w:w="7"/>
        <w:gridCol w:w="984"/>
        <w:gridCol w:w="8"/>
        <w:gridCol w:w="994"/>
        <w:gridCol w:w="567"/>
        <w:gridCol w:w="991"/>
        <w:gridCol w:w="1417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e do pomp bursztynowe bez kranika – 50 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kowane po 1 szt.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erylne, zakończone nasadką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25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6"/>
        <w:gridCol w:w="850"/>
        <w:gridCol w:w="708"/>
        <w:gridCol w:w="7"/>
        <w:gridCol w:w="939"/>
        <w:gridCol w:w="44"/>
        <w:gridCol w:w="1004"/>
        <w:gridCol w:w="567"/>
        <w:gridCol w:w="991"/>
        <w:gridCol w:w="1416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1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i tracheostomijne Blu Line Ultra</w:t>
            </w:r>
            <w:r>
              <w:rPr>
                <w:sz w:val="24"/>
              </w:rPr>
              <w:t>/7,0 mm</w:t>
            </w:r>
          </w:p>
          <w:p>
            <w:pPr>
              <w:pStyle w:val="Normal"/>
              <w:rPr/>
            </w:pPr>
            <w:r>
              <w:rPr/>
              <w:t xml:space="preserve">fenestracyjne z mankietem                </w:t>
            </w:r>
            <w:r>
              <w:rPr>
                <w:sz w:val="24"/>
              </w:rPr>
              <w:t>/7,5 mm</w:t>
            </w:r>
          </w:p>
          <w:p>
            <w:pPr>
              <w:pStyle w:val="Normal"/>
              <w:rPr/>
            </w:pPr>
            <w:r>
              <w:rPr/>
              <w:t xml:space="preserve">niskociśnieniowym Soft Seal Profile </w:t>
            </w:r>
            <w:r>
              <w:rPr>
                <w:sz w:val="24"/>
              </w:rPr>
              <w:t>/8,0 mm</w:t>
            </w:r>
          </w:p>
          <w:p>
            <w:pPr>
              <w:pStyle w:val="Normal"/>
              <w:rPr/>
            </w:pPr>
            <w:r>
              <w:rPr/>
              <w:t>dwie kaniule wymienne wielorazowe</w:t>
            </w:r>
            <w:r>
              <w:rPr>
                <w:sz w:val="24"/>
              </w:rPr>
              <w:t>/8,5 mm</w:t>
            </w:r>
          </w:p>
          <w:p>
            <w:pPr>
              <w:pStyle w:val="Normal"/>
              <w:rPr/>
            </w:pPr>
            <w:r>
              <w:rPr/>
              <w:t xml:space="preserve">-jedna fenestracyjna, druga bez) oraz </w:t>
            </w:r>
            <w:r>
              <w:rPr>
                <w:sz w:val="24"/>
              </w:rPr>
              <w:t>/9,0 mm</w:t>
            </w:r>
          </w:p>
          <w:p>
            <w:pPr>
              <w:pStyle w:val="Normal"/>
              <w:rPr/>
            </w:pPr>
            <w:r>
              <w:rPr/>
              <w:t xml:space="preserve">ze szczoteczką i opaską mocującą     </w:t>
            </w:r>
            <w:r>
              <w:rPr>
                <w:sz w:val="22"/>
                <w:szCs w:val="22"/>
              </w:rPr>
              <w:t>/10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i tracheostomijne Soft-Seal,      </w:t>
            </w:r>
            <w:r>
              <w:rPr>
                <w:sz w:val="24"/>
              </w:rPr>
              <w:t>/7,0 mm</w:t>
            </w:r>
          </w:p>
          <w:p>
            <w:pPr>
              <w:pStyle w:val="Normal"/>
              <w:rPr/>
            </w:pPr>
            <w:r>
              <w:rPr/>
              <w:t xml:space="preserve">z podwójnym mankietem                  </w:t>
            </w:r>
            <w:r>
              <w:rPr>
                <w:sz w:val="24"/>
              </w:rPr>
              <w:t>/7,5 mm</w:t>
            </w:r>
          </w:p>
          <w:p>
            <w:pPr>
              <w:pStyle w:val="Normal"/>
              <w:rPr/>
            </w:pPr>
            <w:r>
              <w:rPr/>
              <w:t xml:space="preserve">niskociśnieniowym Profile,               </w:t>
            </w:r>
            <w:r>
              <w:rPr>
                <w:sz w:val="24"/>
              </w:rPr>
              <w:t>/8,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ikonowane, półprzeżroczyste</w:t>
            </w:r>
            <w:r>
              <w:rPr>
                <w:sz w:val="24"/>
              </w:rPr>
              <w:t xml:space="preserve">           /8,5 mm</w:t>
            </w:r>
          </w:p>
          <w:p>
            <w:pPr>
              <w:pStyle w:val="Normal"/>
              <w:rPr/>
            </w:pPr>
            <w:r>
              <w:rPr/>
              <w:t xml:space="preserve">Blu Line                                             </w:t>
            </w:r>
            <w:r>
              <w:rPr>
                <w:sz w:val="24"/>
              </w:rPr>
              <w:t>/9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urki tracheostomijne Bivona           </w:t>
            </w:r>
            <w:r>
              <w:rPr>
                <w:sz w:val="22"/>
                <w:szCs w:val="22"/>
              </w:rPr>
              <w:t>/7,0 mm</w:t>
            </w:r>
          </w:p>
          <w:p>
            <w:pPr>
              <w:pStyle w:val="Normal"/>
              <w:rPr/>
            </w:pPr>
            <w:r>
              <w:rPr/>
              <w:t xml:space="preserve">TTS Hyperflex zbrojone z czystego   </w:t>
            </w:r>
            <w:r>
              <w:rPr>
                <w:sz w:val="22"/>
                <w:szCs w:val="22"/>
              </w:rPr>
              <w:t>/8,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ilikonu, z mankietem gładko             /</w:t>
            </w:r>
            <w:r>
              <w:rPr>
                <w:sz w:val="22"/>
                <w:szCs w:val="22"/>
              </w:rPr>
              <w:t>9,0 mm</w:t>
            </w:r>
          </w:p>
          <w:p>
            <w:pPr>
              <w:pStyle w:val="Normal"/>
              <w:rPr/>
            </w:pPr>
            <w:r>
              <w:rPr/>
              <w:t>przylegającym do powierzchni rurki z regulowanym położeniem kołnierza pozwalającym zmieniać użyteczną długość r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i tracheostomijne przeżroczyste </w:t>
            </w:r>
            <w:r>
              <w:rPr>
                <w:sz w:val="24"/>
              </w:rPr>
              <w:t>/7,0 mm</w:t>
            </w:r>
          </w:p>
          <w:p>
            <w:pPr>
              <w:pStyle w:val="Normal"/>
              <w:rPr/>
            </w:pPr>
            <w:r>
              <w:rPr/>
              <w:t xml:space="preserve">Blu Line Ultra Suctionaid z                </w:t>
            </w:r>
            <w:r>
              <w:rPr>
                <w:sz w:val="24"/>
              </w:rPr>
              <w:t>/7,5 mm</w:t>
            </w:r>
          </w:p>
          <w:p>
            <w:pPr>
              <w:pStyle w:val="Normal"/>
              <w:rPr/>
            </w:pPr>
            <w:r>
              <w:rPr/>
              <w:t xml:space="preserve">mankietem niskociśnieniowym          </w:t>
            </w:r>
            <w:r>
              <w:rPr>
                <w:sz w:val="24"/>
              </w:rPr>
              <w:t>/8,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ft Seal, z odsysaniem znad mankietu  </w:t>
            </w:r>
            <w:r>
              <w:rPr>
                <w:sz w:val="24"/>
              </w:rPr>
              <w:t xml:space="preserve"> /8,5 mm</w:t>
            </w:r>
          </w:p>
          <w:p>
            <w:pPr>
              <w:pStyle w:val="Normal"/>
              <w:rPr/>
            </w:pPr>
            <w:r>
              <w:rPr/>
              <w:t xml:space="preserve">z dwoma kaniulami, szczoteczką       </w:t>
            </w:r>
            <w:r>
              <w:rPr>
                <w:sz w:val="24"/>
              </w:rPr>
              <w:t>/9,0 mm</w:t>
            </w:r>
          </w:p>
          <w:p>
            <w:pPr>
              <w:pStyle w:val="Normal"/>
              <w:rPr/>
            </w:pPr>
            <w:r>
              <w:rPr/>
              <w:t>i opaską mocują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09"/>
        <w:gridCol w:w="16"/>
        <w:gridCol w:w="834"/>
        <w:gridCol w:w="717"/>
        <w:gridCol w:w="15"/>
        <w:gridCol w:w="969"/>
        <w:gridCol w:w="992"/>
        <w:gridCol w:w="568"/>
        <w:gridCol w:w="992"/>
        <w:gridCol w:w="1418"/>
      </w:tblGrid>
      <w:tr>
        <w:trPr>
          <w:trHeight w:val="726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isk nożyczkowy na dre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opinakowy do drenów, jednoraz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DANIE NR  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13"/>
        <w:gridCol w:w="837"/>
        <w:gridCol w:w="709"/>
        <w:gridCol w:w="23"/>
        <w:gridCol w:w="828"/>
        <w:gridCol w:w="1133"/>
        <w:gridCol w:w="568"/>
        <w:gridCol w:w="992"/>
        <w:gridCol w:w="1418"/>
      </w:tblGrid>
      <w:tr>
        <w:trPr>
          <w:trHeight w:val="72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ewakuacji treści płynn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jednorazowy / poj. 1000 i 2000 m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jednorazowy / poj. 1000 i 2000 m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drenem łączącym do odysania stery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0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jednorazowy / poj. 3000 ml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/ poj. 2000 ml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pojemnik 1000 ml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 pojemnik 2000 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 pojemnik 300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ren łączący do odsysania sterylny 6/3000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ren łączący do odsysania sterylny 6/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o drenażu piersiowego z dwoma butlami o poj. 3000 ml i 600 m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zestawy drenów do drenażu opłucne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sz w:val="16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PARAMETRY GRANICZNE (ODCINAJĄCE)</w:t>
      </w:r>
      <w:r>
        <w:rPr>
          <w:b/>
          <w:i/>
          <w:sz w:val="16"/>
          <w:szCs w:val="16"/>
        </w:rPr>
        <w:t xml:space="preserve">    dla ZADANIA NR 27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275"/>
        <w:gridCol w:w="3119"/>
      </w:tblGrid>
      <w:tr>
        <w:trPr>
          <w:trHeight w:val="27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 ewakuacji treści płynnej –  musi spełniać następujące wymagania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kład pasujący do pojemników i uchwytów będących na wyposażeniu Instytutu; wymiana wkładu bez odłączenia drenu łączącego kanister ze źródłem ssania; wyposażony w skuteczny filtr przeciwbakteryjny i zastawkę zabezpieczającą źródło ssania przed zalaniem; wyposażony w szeroki port na pokrywie, służący do pobrania materiału odessanego do badań; możliwość łatwego łączenia w tand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kład pasujący do pojemników i uchwytów będących na wyposażeniu Instytutu, w zestawie z drenem łączącym do odsysania sterylnym 2000 mm; wymiana wkładu bez odłączenia drenu łączącego kanister ze źródłem ssania; wyposażony w skuteczny filtr przeciwbakteryjny i zastawkę zabezpieczającą źródło ssania przed zalaniem; wyposażony w szeroki port na pokrywie, służący do pobrania materiału odessanego do badań; możliwość łatwego łączenia w tand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zawierający wewnątrz proszek żelujący, pasujący do pojemników i uchwytów będących na wyposażeniu Instytutu; wymiana wkładu bez odłączenia drenu łączącego kanister ze źródłem ssania; wyposażony w skuteczny filtr przeciwbakteryjny i zastawkę zabezpieczającą źródło ssania przed zalaniem; wyposażony w szeroki port na pokrywie, służący do pobrania materiału odessanego do badań; możliwość łatwego łączenia w tand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źroczysty, wyskalowany w ml, wyposażony w zintegrowany zaczep do mocowania na standardowych wieszakach do szyn Modura, wyposażony w zintegrowany króciec do połączenia ze źródłem ssan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łączący wyposażony z jednej strony w łącznik o stałej średnicy, do odsysania sterylny 2000mm i 3000mm zachowujący drożność przy podciśnieniu 560mmHg; posiadający elastyczne żeńskie końcówki na zakończeniu drenu; wyposażony w dodatkowy łącznik, średnica wewnętrzna drenu – 6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ożliwość wykorzystania jako drenażu czynnego oraz bier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nimalnie dwubut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usi posiadać komorę na wydzielinę o poj. min. 3000 ml, pełni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ównocześnie funkcje zastawki  podwodnej oraz komorę regula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iły ssania o regulacji podciśnienia w zakresie 0-25 cm H2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 komplecie musi zawierać zestawy drenów z regulacj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d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mory powinny być precyzyjnie wyskal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reny pasujące do butli szklanych o poj. 2x2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Średnica nakrętek 3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siadające regulację siły ss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datkowy port membranowy w drenie do pacjen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o pobierania prób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9"/>
        <w:gridCol w:w="12"/>
        <w:gridCol w:w="839"/>
        <w:gridCol w:w="709"/>
        <w:gridCol w:w="23"/>
        <w:gridCol w:w="828"/>
        <w:gridCol w:w="1134"/>
        <w:gridCol w:w="568"/>
        <w:gridCol w:w="992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biopsji wątroby HEPAF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,4 mm 17 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09"/>
        <w:gridCol w:w="10"/>
        <w:gridCol w:w="841"/>
        <w:gridCol w:w="709"/>
        <w:gridCol w:w="23"/>
        <w:gridCol w:w="830"/>
        <w:gridCol w:w="1135"/>
        <w:gridCol w:w="568"/>
        <w:gridCol w:w="14"/>
        <w:gridCol w:w="978"/>
        <w:gridCol w:w="1418"/>
      </w:tblGrid>
      <w:tr>
        <w:trPr>
          <w:trHeight w:val="726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je do moczu z pokrywką, z tworzywa sztucznego, poj. 2l, z podziałką, typu Tulipan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4"/>
        <w:gridCol w:w="850"/>
        <w:gridCol w:w="708"/>
        <w:gridCol w:w="23"/>
        <w:gridCol w:w="829"/>
        <w:gridCol w:w="1134"/>
        <w:gridCol w:w="567"/>
        <w:gridCol w:w="16"/>
        <w:gridCol w:w="975"/>
        <w:gridCol w:w="1416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ator lekowy z drenem i maską dla dorosłych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9"/>
        <w:gridCol w:w="4032"/>
        <w:gridCol w:w="851"/>
        <w:gridCol w:w="709"/>
        <w:gridCol w:w="22"/>
        <w:gridCol w:w="829"/>
        <w:gridCol w:w="1134"/>
        <w:gridCol w:w="567"/>
        <w:gridCol w:w="992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810" w:hRule="atLeast"/>
          <w:cantSplit w:val="true"/>
        </w:trPr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treningu oddechu dla dorosłych /trzykomorowe z kulkami wskaźnikowymi, wyskalowane na 3 prędkości wdechu: 600cm³, 900cm³, 1200cm³; wyposażone w ustnik i rurkę łączącą; przeznaczone do ćwiczeń wdechu/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851"/>
        <w:gridCol w:w="709"/>
        <w:gridCol w:w="22"/>
        <w:gridCol w:w="829"/>
        <w:gridCol w:w="1134"/>
        <w:gridCol w:w="567"/>
        <w:gridCol w:w="16"/>
        <w:gridCol w:w="976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„Midi” do znieczulenia        / 22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ajęczynowego                           / 25 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do znieczulenia                          / 2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ajęczynowego                           / 22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5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6 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851"/>
        <w:gridCol w:w="731"/>
        <w:gridCol w:w="9"/>
        <w:gridCol w:w="820"/>
        <w:gridCol w:w="31"/>
        <w:gridCol w:w="1103"/>
        <w:gridCol w:w="31"/>
        <w:gridCol w:w="536"/>
        <w:gridCol w:w="992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czki do kaniul pakowane po 1 szt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e musi zawierać znacznik otwarc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851"/>
        <w:gridCol w:w="709"/>
        <w:gridCol w:w="22"/>
        <w:gridCol w:w="829"/>
        <w:gridCol w:w="1134"/>
        <w:gridCol w:w="567"/>
        <w:gridCol w:w="992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34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y Sangstakena;                        / nr 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/ nr 2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5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ula do tętnicy z zaworem odcinający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rial Connula 2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x 45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do pomiaru ciśnienia krwi metodą inwazyjn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3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twornik do pomiaru ciśnienia krwi metodą inwazyjną –  musi spełniać następujące wymagania</w:t>
            </w:r>
          </w:p>
        </w:tc>
      </w:tr>
      <w:tr>
        <w:trPr>
          <w:trHeight w:val="2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W skład linii pomiarowej wchodzą: linia ciśnieniowa 120 – 130 c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anik pięciodrożny o długości 20 – 30 cm</w:t>
            </w:r>
          </w:p>
          <w:p>
            <w:pPr>
              <w:pStyle w:val="Normal"/>
              <w:rPr/>
            </w:pPr>
            <w:r>
              <w:rPr/>
              <w:t xml:space="preserve">- Zbiornik wyrównawczy z zakrzywioną igłą zapobiegając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powietrzaniu się systemu pomiarowego,</w:t>
            </w:r>
          </w:p>
          <w:p>
            <w:pPr>
              <w:pStyle w:val="Normal"/>
              <w:rPr/>
            </w:pPr>
            <w:r>
              <w:rPr/>
              <w:t xml:space="preserve">- Kranik odcinający, z wyczuwalnym identyfikatorem pozycj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mknięty/otwarty,</w:t>
            </w:r>
          </w:p>
          <w:p>
            <w:pPr>
              <w:pStyle w:val="Normal"/>
              <w:rPr/>
            </w:pPr>
            <w:r>
              <w:rPr/>
              <w:t xml:space="preserve">- Możliwość kalibracji – urządzenie Easy Vent – za pomocą krani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posażonego w niezdejmowalny koreczek, który zapobieg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taminacj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- Połączenie z kablem interfejsowym pinow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obierania próbek wydzieliny z drzewa oskrzelowego                  / poj. 4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/ poj. 70 m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7"/>
        <w:gridCol w:w="1410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81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żołądkowa silikonowana z linią / 18   radiacyjną                                              /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/ 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da żołądkowa silikonowana            /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linii radiacyjnej                               /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/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/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/ 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1"/>
        <w:gridCol w:w="402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408" w:hRule="atLeast"/>
          <w:cantSplit w:val="true"/>
        </w:trPr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wunastnicza dł. 125 cm    / 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/  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ZADANIE NR  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wniki do podawania tlenu przez nos /</w:t>
            </w:r>
          </w:p>
          <w:p>
            <w:pPr>
              <w:pStyle w:val="Normal"/>
              <w:rPr/>
            </w:pPr>
            <w:r>
              <w:rPr/>
              <w:t>Wąsy tlenowe z przewodem dł. min. 5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ki do tlenu dla dorosłych z zaciskiem na nos i przewodem tlenowym, dł. przewodu tlenowego 1,8 – 2,2 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DANIE NR  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2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ki twarzowe                                         / 4</w:t>
            </w:r>
          </w:p>
          <w:p>
            <w:pPr>
              <w:pStyle w:val="Normal"/>
              <w:rPr/>
            </w:pPr>
            <w:r>
              <w:rPr/>
              <w:t xml:space="preserve">z zaworem dla dorosłych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/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850"/>
        <w:gridCol w:w="716"/>
        <w:gridCol w:w="15"/>
        <w:gridCol w:w="835"/>
        <w:gridCol w:w="1134"/>
        <w:gridCol w:w="567"/>
        <w:gridCol w:w="992"/>
        <w:gridCol w:w="1420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y zestaw do ewakuacji płynu z opłucnej, jednorazowego użytk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gła Verresa 14G luer-loc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zykawka o poj. 50 – 60 ml luer-lo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rek o poj. 200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n zestawu min. 130 cm zakończ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ńcówką luer-lock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4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pieczny zestaw do ewakuacji płynu z opłucnej –  musi spełniać następujące wymagania</w:t>
            </w:r>
          </w:p>
        </w:tc>
      </w:tr>
      <w:tr>
        <w:trPr>
          <w:trHeight w:val="4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gła Verresa 14G luer-lock z dwutorowym tępym mandry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fającym się podczas penetracji powłok i wysuwającym s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utomatycznie w jamie ciała, zabezpieczającym prz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szkodzeniem płuc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Strzykawka trzyelementowa o pojemności 50-60 ml luer-lo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orek 2000 ml z podziałką od 100 do 2000 ml oraz z dodat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ecyzyjną podziałką dla małych objętości od 20 do 100 m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siadający zawór spustowy, zastawkę antyrefluksyjn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entylowany filtr przeciwbakteryjny oraz wydzielone okien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formacyjne: nazwa pacjenta, pokój, dat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ren zestawu minimum 130 cm zakończony końcówką luer-lo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 zatyczką i posiadający wbudowaną zastawkę jednokierun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posażoną w przyłącze luer-lock umożliwiając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zepompowywanie płynu strzykawką z jamy ciała do worka bez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życia kranik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5"/>
        <w:gridCol w:w="1133"/>
        <w:gridCol w:w="567"/>
        <w:gridCol w:w="991"/>
        <w:gridCol w:w="1419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ki doodbytnicze                               / CH 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/ CH 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ki doodbytnicze dł. 8 cm – Anosco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16"/>
        <w:gridCol w:w="15"/>
        <w:gridCol w:w="836"/>
        <w:gridCol w:w="1133"/>
        <w:gridCol w:w="567"/>
        <w:gridCol w:w="991"/>
        <w:gridCol w:w="1418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06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samorozprężający z rezerwuarem typ AMBU + maski duża i średni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jednorazowego użytku do preparatyki krw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B długi z drenem dł. 2 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DANIE NR  4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typu Saratoga, ośmiokątny         / Fr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wóch światłach,                              / Fr 3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tworami bocznymi, dł. 50 cm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maska krtaniowa/nr 4 50-7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udnych intubacji              / nr 5   &gt; 70 k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 mankietem niskociśnieniowym Soft Seal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4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razowa maska krtaniowa do trudnych intubacji –  musi spełniać następujące wymagania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jednego kawałka materiału; Rozmiar rurki i maksymalna objętość mankietu oznaczone na baloniku kontroln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bwody oddechowe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tyczne układy oddechowe z rur rozciągalnych, max. dł. po rozciągnięciu–2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oddechowy 3 l z końcówką 22F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bowy filtr oddechowy – 22F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”Y” z portem Luer Lock–22M/15F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ałąź boczna o dł. max. 1,5 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    łacznik 2M/22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oddechowe do respiratorów wykonane z rur gładkich w środku dł. 1,6 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ry można odłączać od łącznika „Y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łączniku „Y”  znajdują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2 porty o średnicy 7,6 m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2 samouszczelniające się pułap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datkowy kapturek 22M/15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2 łączniki 22M/22M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12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</w:t>
            </w:r>
            <w:r>
              <w:rPr/>
              <w:t xml:space="preserve">Drobny sprzęt anestezjologiczny        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układów pacjenta z rury rozciągalnej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22F z obrotowym złączem kolankowym 22M/15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i tracheostomijne dla osoby dorosłej, zakończenie 22M, mikrobiologicznie czys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 zastawką Venturiego zakładany na rurkę intubacyjną – koncentracja tlenu 4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ie czyste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Venturi do podawania tlenu z maską dla dorosłych z możliwością regulacji stężenia tlenu z zakresu od 35% do 6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tandardowym przewodem tlenowym o dł. 1,8 m, z szerokim złącz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4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847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do wymiany rurek,-15Ch /7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yczna, wielorazowa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tywnym futerale                -10 Ch/70cm  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do trudnych intubacji, elastyczna, z wygiętym końcem i kanałem przez całą długość, jednoraz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CH/70cm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intubacyjna pokryta materiałem Ivory PCW do ukształtowania z drutem, sterylna, jednorazowego użytk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a – typ „J”, sztyw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adki, wygięty koniec do rurek o rozmiarach:    - od 5,0mm do 8,0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wadnica o średnicy 4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8,5mm do 11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prowadnica o średnicy 5,0)                                 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liszki jednorazowe na na leki, plastikowe, z podziałką, przeźroczyst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15 m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6"/>
        <w:gridCol w:w="1134"/>
        <w:gridCol w:w="567"/>
        <w:gridCol w:w="992"/>
        <w:gridCol w:w="1416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ki zabezpieczające końcówki WC (wkłuć centralnych), o specjalistycznej budowie zabezpieczające wkłucia na ok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ni bez konieczności wymi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igłowy, zamknięty system do zabezpieczenia końcówek wkłucia centralnego do stosowania z wszelkiego rodzaju sprzętem, z możliwością użycia do chemioterapii, żywienia pozajelitowego, przetaczania krwi i innych płynów dożylnych, pobierania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posiadać łatwą do dezynfekcji, na bazie alkoholi, membranę o automatycznym zamyka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y w sztywny aplika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żywalności 7 dn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2"/>
        <w:gridCol w:w="836"/>
        <w:gridCol w:w="1134"/>
        <w:gridCol w:w="567"/>
        <w:gridCol w:w="992"/>
        <w:gridCol w:w="1416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oddechowy (oddechu zwrotnego) nie zawierający lateksu poj. 2l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y kołnierzem 22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koncentracji tlen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do rurek tracheostomijnych „sztuczny nos” z wymiennikiem ciepła i wilgo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wodem odprowadzającym O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wilgotności bezwzględnej 26 mg H2O/L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 oddechowe z wymiennikami ciepła i wilgo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wilgotności bezwzględnej 32 mg H2O/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czność ochrony przed bakteriami i wirusami 99,999%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lewaty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rba PVC; poj. 1750 ml; podziałka w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zmocnione otwory umożliwiaj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wnik o dł. 135 cm z miękką, okrągł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ńcówką, dwoma bocznymi otwor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kład, rękawice, żel zmiękczając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yd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ANIE NR  5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a szczotka do chirurgicznego mycia rą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a pinceta anatomicz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2"/>
        <w:gridCol w:w="836"/>
        <w:gridCol w:w="1134"/>
        <w:gridCol w:w="567"/>
        <w:gridCol w:w="992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253" w:hRule="atLeast"/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y do drenażu dróg żółciowych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y KEHR A z latexu                   /  8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cm / 30 cm)                              / 10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2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4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6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18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0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2 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 24 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5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y do drenażu dróg żółciowych –  muszą spełniać następujące wymagania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 powiinny być z wysokiej jakości lateks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gładkim połączeniem ramienia poprzecznego z głów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zującym wytrącanie soli żółci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e do usunięcia z dróg żółci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inny posiadać pełną drożność pomiędzy drenem głównym,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prze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azowego użytk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wójnie pakowan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ność sterylizacji 4 lat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7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07"/>
        <w:gridCol w:w="851"/>
        <w:gridCol w:w="709"/>
        <w:gridCol w:w="22"/>
        <w:gridCol w:w="836"/>
        <w:gridCol w:w="1133"/>
        <w:gridCol w:w="567"/>
        <w:gridCol w:w="23"/>
        <w:gridCol w:w="973"/>
        <w:gridCol w:w="1416"/>
      </w:tblGrid>
      <w:tr>
        <w:trPr>
          <w:trHeight w:val="72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06" w:hRule="atLeast"/>
          <w:cantSplit w:val="true"/>
        </w:trPr>
        <w:tc>
          <w:tcPr>
            <w:tcW w:w="112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ż opłucnej</w:t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miękki z elastyczną prowadnicą  / 20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cm / 30 cm)                                   / 24 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miękki z trokarem – trójgraniec  / 12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16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20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24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/ 28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/ 32 F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standardowy z trokarem tępym   / 20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ywniejszy)                                      / 24 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5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aż opłucnej –  musi spełniać następujące wymagania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dren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rne na załamanie, wykonane z gładkiego PC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doczna w promieniach Rtg linia i zaoblony konie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adko wykończone otwo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czniki głębok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 miękki lub standardow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07"/>
        <w:gridCol w:w="850"/>
        <w:gridCol w:w="708"/>
        <w:gridCol w:w="22"/>
        <w:gridCol w:w="835"/>
        <w:gridCol w:w="1133"/>
        <w:gridCol w:w="567"/>
        <w:gridCol w:w="995"/>
        <w:gridCol w:w="1417"/>
      </w:tblGrid>
      <w:tr>
        <w:trPr>
          <w:trHeight w:val="72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467" w:hRule="atLeast"/>
          <w:cantSplit w:val="true"/>
        </w:trPr>
        <w:tc>
          <w:tcPr>
            <w:tcW w:w="112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y zestaw do drenażu opłucnej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 trokarem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krótszy dren 28F + 1 x trokar z trójgrańc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z trokarem tęp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krótszy dren 28F + 1 x trokar z tępym końc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z giętką prowadnic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dren 28 F + 1 x giętka prowad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dren 32 F + 1 x giętka prowadnic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5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ulatoryjny zestaw do drenaż opłucnej –  musi spełniać następujące wymagania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układ do drenażu drenem łącz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20 ml strzykawka Luer-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kalpel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zestaw szewny nr 0 (3.5), dł. 1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terylna serw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9"/>
        <w:gridCol w:w="851"/>
        <w:gridCol w:w="709"/>
        <w:gridCol w:w="21"/>
        <w:gridCol w:w="835"/>
        <w:gridCol w:w="1133"/>
        <w:gridCol w:w="567"/>
        <w:gridCol w:w="994"/>
        <w:gridCol w:w="1416"/>
      </w:tblGrid>
      <w:tr>
        <w:trPr>
          <w:trHeight w:val="7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acheotomii przezskórnej –7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acheotomii przezskórnej –8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tracheotomii przezskórnej –9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5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y do tracheotomii przezskórnej –  muszą spełniać następujące wymagania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y zestaw do przezskórnej tracheotomii metodą Griggsa, z wielorazowym peanem, zawierający skalpel, kaniulę z igłą i strzykawką do identyfikacji tchawicy, prowadnicę Seldingera, rozszerzadło oraz rurkę tracheostomijną  z mankietem niskociśnieniowym, posiadającą sztywny samoblokujący się mandryn z otworem na prowadnicę Seldinge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owany na jednej, sztywnej tacy umożliwiającej szybkie otwarc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u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9"/>
        <w:gridCol w:w="851"/>
        <w:gridCol w:w="709"/>
        <w:gridCol w:w="21"/>
        <w:gridCol w:w="835"/>
        <w:gridCol w:w="1134"/>
        <w:gridCol w:w="567"/>
        <w:gridCol w:w="994"/>
        <w:gridCol w:w="1416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identyfikacyjna dla pacje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ręk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13-1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regulacją obwodu w zakresie do 25 c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wkładką kartonową niezadrukowaną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e pacje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mocowaniem na jednorazowy zatrz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niemożliwiający przypadkowe rozpię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pa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polietylenu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850"/>
        <w:gridCol w:w="993"/>
        <w:gridCol w:w="853"/>
        <w:gridCol w:w="1134"/>
        <w:gridCol w:w="567"/>
        <w:gridCol w:w="1133"/>
        <w:gridCol w:w="1279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Nazwa 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   </w:t>
              <w:br/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>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-u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brutt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63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RZĄDY DO PRZETACZANIA KRWI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do przetaczania krw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, steryl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63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RZĄDY DO PRZETACZANIA  PŁYNÓW INFUZYJNYCH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do przetaczania płynów infuzyj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, steryl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6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Przyrządy do przetaczania krwi –  muszą spełniać następujące wymagania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4"/>
              </w:rPr>
              <w:t xml:space="preserve">Ostra igła zintegrowana z odpowietrznikiem i filtre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ciwbakteryjnym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sz w:val="24"/>
              </w:rPr>
              <w:t>Szczelne połączenie z workiem /krew, osocze/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Elastyczna i przejrzysta duża komora kroplowa oraz duż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wierzchnia filtr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Miękki, elastyczny dren o długości od 1,5 m do 1,8 m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Zaciskacz rolkowy do sterowania i precyzyjnego ustawi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ędkości przepływu z zabezpieczeniem prz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ypadnięciem rolki z zaczepem do umocowania końców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renu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Łącznik luer lock umożliwiający szczelne i trwał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łączenie z kaniulą dożyln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Przyrządy do przetaczania płynów infuzyjnych –  muszą spełniać następujące wymagania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Miękka, elastyczna i przejrzysta komora kroplow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Ostra igła zintegrowana z odpowietrznikiem i filtr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eciwbakteryjnym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zczelne połączenie z butelką /workiem/ z płynem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aciskacz rolkowy do sterowania i precyz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ustawienia prędkości przepływu z zabezpieczeniem prz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ypadnięciem rolki z zaczepem do umocowania końców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renu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Łącznik luer lock do połączenia z kaniul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-  Miękki, elastyczny dren o długości od 1,5 m do 1,8 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6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1"/>
        <w:gridCol w:w="835"/>
        <w:gridCol w:w="1134"/>
        <w:gridCol w:w="567"/>
        <w:gridCol w:w="994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zegarowy aneroidowy przenoś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płask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kardiologiczny chromowa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RAMETRY GRANICZNE (ODCINAJĄCE)</w:t>
      </w:r>
      <w:r>
        <w:rPr>
          <w:b/>
          <w:i/>
          <w:sz w:val="24"/>
          <w:szCs w:val="24"/>
        </w:rPr>
        <w:t xml:space="preserve">    dla ZADANIA NR 6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99"/>
        <w:gridCol w:w="1276"/>
        <w:gridCol w:w="3260"/>
      </w:tblGrid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pełnienie parametru,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śnieniomierze zegarowe aneroidowe, przenośn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wykonany z polimeru ABS o dużej wytrzymałości na wstrząsy, upadki i zarysow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zabezpieczenie tarczy zegara w plastikowy pierśc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a okrągła tarcza o średnicy od 50 mm do 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bezpieczenia przed przepompowaniem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+/- 3 mm 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i elastyczny przewód do mankietu dł. 70 cm. (+/- 2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dny płynnie regulowany zawór spustowy pozwalający na obsługę jedną rę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przeznaczony do intensywnego użytkowania w najtrudniejszych warunkach, gdzie trwałość sprzętu ma szczególne 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wyposażony w mankiet dla dorosłych zapinany na rz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etoskopy płaski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jednostronny z membr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przeznaczony do pomiaru ci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kąta i napięcia l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miękkie i twarde oli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etoskopy kardiologiczn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przeznaczony do pomiaru ciśnienia - chrom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one tony niskie, dzięki zastosowaniu głębokiego lejka w gł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stetoskopu posiadający dwa niezależne kanały słuchowe, pozwalające na osłuchiwanie pacjenta z większą precyz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wyposażony w ciepłe obwódki i miękkie oli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 xml:space="preserve">                                                                                   </w:t>
      </w:r>
      <w:r>
        <w:rPr>
          <w:b/>
          <w:color w:val="808080"/>
          <w:sz w:val="24"/>
        </w:rPr>
        <w:t>Załącznik nr .....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pecyfikacja Asortymentowo – Cenowa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6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120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8"/>
        <w:gridCol w:w="851"/>
        <w:gridCol w:w="709"/>
        <w:gridCol w:w="21"/>
        <w:gridCol w:w="835"/>
        <w:gridCol w:w="1134"/>
        <w:gridCol w:w="567"/>
        <w:gridCol w:w="994"/>
        <w:gridCol w:w="1417"/>
      </w:tblGrid>
      <w:tr>
        <w:trPr>
          <w:trHeight w:val="726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Laryngoskop światłowodowy – </w:t>
            </w:r>
          </w:p>
          <w:p>
            <w:pPr>
              <w:pStyle w:val="Heading4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estaw walizkowy jednorazowy zawierający:</w:t>
            </w:r>
          </w:p>
          <w:p>
            <w:pPr>
              <w:pStyle w:val="Heading4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rękojeść bateryjną,</w:t>
            </w:r>
          </w:p>
          <w:p>
            <w:pPr>
              <w:pStyle w:val="Heading4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łyżki proste o rozmiarach 0-1-2,</w:t>
            </w:r>
          </w:p>
          <w:p>
            <w:pPr>
              <w:pStyle w:val="Heading4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łyżki zagięte o rozmiarach 2-3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terie alkaiczne typ R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yżka światłowodowa                  /Nr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razowego użytku                  /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atybilna z laryngoskopami   /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orazowym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ecjalistycznego drobnego sprzętu medycznego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</w:p>
    <w:p>
      <w:pPr>
        <w:pStyle w:val="Normal"/>
        <w:rPr/>
      </w:pPr>
      <w:r>
        <w:rPr>
          <w:b/>
          <w:sz w:val="24"/>
          <w:szCs w:val="24"/>
        </w:rPr>
        <w:t>Specjalistyczny drobny sprzęt medyczny powinien posiadać następujące cec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siadać świadectwa rejestracji lub certyfikaty zgodnie z praw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pakowania – maksymalnie 100 sztuk, łatwe do otwarcia, bezpieczne dl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odowiska, czytelne oznakowanie; rodzaj sterylizacji, data sterylizacji, da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aż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ata ważności – min. 24 miesiące od daty dostaw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znak: IHiT/P/27/08                                                                                </w:t>
    </w:r>
    <w:r>
      <w:rPr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2:00Z</dcterms:created>
  <dc:creator>Zaopatrzenie</dc:creator>
  <dc:description/>
  <cp:keywords/>
  <dc:language>en-US</dc:language>
  <cp:lastModifiedBy>Zaopatrzenie</cp:lastModifiedBy>
  <cp:lastPrinted>2008-05-29T13:56:00Z</cp:lastPrinted>
  <dcterms:modified xsi:type="dcterms:W3CDTF">2008-06-02T13:04:00Z</dcterms:modified>
  <cp:revision>616</cp:revision>
  <dc:subject/>
  <dc:title>SPECJALISTYCZNY DROBNY SPRZĘT MEDYCZNY</dc:title>
</cp:coreProperties>
</file>