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6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TESTÓW DO BADAŃ IMMUNODIAGNOSTYCZNYCH (SEROLOGICZNYCH I UKŁADU HEMOSTAZY) WRAZ Z DZIERŻAWĄ DWÓCH AUTOMATYCZNYCH ANALIZATORÓW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28"/>
        </w:rPr>
      </w:pPr>
      <w:r>
        <w:rPr>
          <w:rFonts w:cs="Times New Roman" w:ascii="Times New Roman" w:hAnsi="Times New Roman"/>
          <w:smallCaps/>
          <w:color w:val="0000FF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sty - nie krótszy niż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Zamawiającego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Płatność dokonywana będzie sukcesywnie za każdą zrealizowaną dostawę w ciągu 30 dni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łatność będzie 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szCs w:val="24"/>
          <w:u w:val="single"/>
        </w:rPr>
      </w:pPr>
      <w:r>
        <w:rPr>
          <w:rFonts w:cs="Times New Roman" w:ascii="Times New Roman" w:hAnsi="Times New Roman"/>
          <w:smallCaps/>
          <w:sz w:val="38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26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6-02T12:27:00Z</cp:lastPrinted>
  <dcterms:modified xsi:type="dcterms:W3CDTF">2008-06-02T10:29:00Z</dcterms:modified>
  <cp:revision>77</cp:revision>
  <dc:subject/>
  <dc:title/>
</cp:coreProperties>
</file>