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Odczynniki i materiały zużywalne do oznaczania immunofenotypu komórek krwi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57030 - 2008; data zamieszczenia: 10.07.2008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08540 - 200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, 02-776 Warszawa, woj. mazowieckie, tel. 022 349 62 22, fax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Odczynniki i materiały zużywalne do oznaczania immunofenotypu komórek krw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odczynników i materiałów zużywalnych do oznaczania immunofenotypu komórek krwi w 6 zadania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24.49.62.00-9, 25.20.00.00-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496347,1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06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AKO POLSKA sp. z o.o., ul. Świętojańska 134, 81-404 Gdynia, kraj/woj. pomor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9088.00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9088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79088.00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06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COMESA POLSKA sp. z o.o., ul. Wolińska 4, 03-699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200.00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20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53200.00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06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IAG-MED G. Konecka, ul. Ryżowa 51, 02-495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7564.32 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7564.32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77564.32 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06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LAB sp. z o.o., ul. Stępińska 22/30 lok. 222, 00-739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13.00 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13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3513.00 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06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BIOKOM sp. j. Baka B. Olszewski Z., Gruchała-Węsierski M., ul. Wspólna 3, 05-090 Janki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0446.78 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0446.78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80446.78 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06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BIOKOM SYSTEMS sp. j. Sidor M., Baka B., Olszewski Z., Gruchała-Węsierski M., ul. Wspólna 3, 05-090 Janki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35.00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35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535.00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57:00Z</dcterms:created>
  <dc:creator>Katarzyna Kowalczyk</dc:creator>
  <dc:description/>
  <cp:keywords/>
  <dc:language>en-US</dc:language>
  <cp:lastModifiedBy>Katarzyna Kowalczyk</cp:lastModifiedBy>
  <dcterms:modified xsi:type="dcterms:W3CDTF">2008-07-11T05:57:00Z</dcterms:modified>
  <cp:revision>2</cp:revision>
  <dc:subject/>
  <dc:title/>
</cp:coreProperties>
</file>