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4"/>
        </w:rPr>
        <w:t>IHiT/P/15/08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ENOW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arametry Graniczne/Odcinając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NA ODZIEŻ I BIELIZNA JEDNORAZOWA, PRZEŚCIERADŁA TERMICZNE I SZPATUŁKI STERYL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279"/>
        <w:gridCol w:w="4674"/>
        <w:gridCol w:w="709"/>
        <w:gridCol w:w="996"/>
        <w:gridCol w:w="997"/>
        <w:gridCol w:w="850"/>
        <w:gridCol w:w="1421"/>
        <w:gridCol w:w="1135"/>
        <w:gridCol w:w="1416"/>
        <w:gridCol w:w="10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katalogowy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artykuł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jedn.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V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tuch ochronn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y z włókniny polipropylenow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 dobrych właściwościach paroprzepuszczal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dporny na uszkodzenia mechaniczn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gramatura min. 30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ękaw wykończony bawełnianym mankietem,  o dł. 8-9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iązany na troki w części środkowej oraz gór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ki  chirurgicz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rójwarstwow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e z wysokiej jakości włókni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arstwa twarzowa wygładzana nie posiada mikrowłosków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wodujących podrażnienia skór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yposażona w dodatkowy sztywnik umożliwiający  łatw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opasowanie się maski do kształtu twarz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ługość troków min. 40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arierowaość maski min. 95%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akowanie max 50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kolor niebiesk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pek pielęgniarski okrągł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 średnicy 32-33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y z włókniny polipropylen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gramatura 15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z luźną gumką dookoł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akowanie max 30 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pek chirurgiczn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iązany z tyłu na troki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ształt furażerk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y z włókniny wiskoz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gramatura 26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sywnie pochłaniający pot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akowanie max 30 szt.;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pek chirurgiczn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 warstwą pochłaniającą pot w części przedniej głow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ściągany gumką z tył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y z włókniny polipropylenow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gramatura 20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akowania max 50 sz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lor zielo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pek chirurgiczny podwyższon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 gumką z tyłu głow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ształt furażerk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ny z włókniny wiskozowej pochłaniającej pot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górnej części włóknina wysoko paroprzepuszczal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perforowana), o gramaturze 26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akowania max 40 szt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lor niebies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tuch sterylny chirurgiczn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zerza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y w całości z trójwarstwowej włókniny typu SM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gramatura min. 35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ieprzemakalne wstawki w przedniej części i w rękaw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tawki wykonane z dwuwarstwowego,  nieprzemaka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aminat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ękawy zakończone elastycznym mankiete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nkiet wykonany z włókien syntetyczn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lor niebies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ścieradł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miary 160x210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e z włókniny polipropylenow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wuwarstw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gramatura 40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lor zielo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kła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miary 90x1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y z włókniny polipropylenow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wuwarstw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gramatura 40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lor zielo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rowiec na leżankę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a zakładkę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miary 180x70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y z włókniny polipropylenow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gramatura 40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lor zielo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rowce na but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e z włókniny polipropylen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gramatura  40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iękka, dobrze przylegająca włóknin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dporna na przedziurawienie i przedarc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lor zielo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y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weta chirurgiczna steryln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a z chłonnego i nieprzemakalnego laminat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posażona w  taśmę lepną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miary 100 x 150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lor niebiesk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Jednorazowy higieniczny podkład ochronny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szer. 380-400 mm, na rol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nieprzemakalny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z perforacją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kolor niebieski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cie jednorazow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e z włókniny polipropylenowej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 grubej podeszwi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lor biał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y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ścieradło termicz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ykonane z grubej warstwy bibuły typu AIR-LAID, laminowan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lią metalizowan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usi posiadać właściwości termoizolacyjn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- wymiary 120 x 20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patułki steryl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rewnian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akowane pojedyncz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gółem 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podpis i pieczątka imienna osoby upoważnionej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reprezentowania firm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7:45:00Z</dcterms:created>
  <dc:creator>IHiT</dc:creator>
  <dc:description/>
  <dc:language>en-US</dc:language>
  <cp:lastModifiedBy>Iwona</cp:lastModifiedBy>
  <cp:lastPrinted>2008-04-02T15:06:00Z</cp:lastPrinted>
  <dcterms:modified xsi:type="dcterms:W3CDTF">2008-05-13T07:12:00Z</dcterms:modified>
  <cp:revision>56</cp:revision>
  <dc:subject/>
  <dc:title/>
</cp:coreProperties>
</file>