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Heading"/>
        <w:rPr/>
      </w:pPr>
      <w:r>
        <w:rPr>
          <w:szCs w:val="24"/>
        </w:rPr>
        <w:t>Zgodnie z wynikiem procedury w trybie przetargu nieograniczonego znak: IHiT/P/22/08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UMOWA DZIERŻAWY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warta w dniu .............. 2007r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 xml:space="preserve">do używania zgodnie z  przeznaczeniem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>Wartość netto przedmiotu dzierżawy wynosi …….............………………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48 godzin od zgłoszenia awarii faksem.  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Strony ustalają miesięczną wysokość czynszu dzierżawnego na kwotę brutto ……..................…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………............…… zł)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Strony ustalają, że czynsz o którym mowa w ust. 1 płatny będzie przelewem na konto   wskazane na fakturze w ciągu ….. dni od daty otrzymania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zobowiązuje się zapłaci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Umowa zostaje zawarta na okres ……. miesięcy 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Każda ze stron może wypowiedzieć umowę za 1 miesięcznym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….. dni.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Dzierżawca</w:t>
        <w:tab/>
        <w:tab/>
        <w:tab/>
        <w:tab/>
        <w:tab/>
        <w:tab/>
        <w:t xml:space="preserve">   </w:t>
        <w:tab/>
        <w:tab/>
        <w:t xml:space="preserve"> 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mkoczkodaj</cp:lastModifiedBy>
  <cp:lastPrinted>2008-05-06T11:52:00Z</cp:lastPrinted>
  <dcterms:modified xsi:type="dcterms:W3CDTF">2008-05-06T10:56:00Z</dcterms:modified>
  <cp:revision>32</cp:revision>
  <dc:subject/>
  <dc:title/>
</cp:coreProperties>
</file>