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22/20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05.05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8"/>
        </w:rPr>
      </w:pPr>
      <w:r>
        <w:rPr/>
        <w:tab/>
      </w: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ODCZYNNIKÓW I MATERIAŁÓW ZUŻYWALNYCH DO BADAŃ </w:t>
        <w:tab/>
        <w:t xml:space="preserve">IMMUNOHEMATOLOGICZNYCH WRAZ Z DZIERŻAWĄ </w:t>
        <w:tab/>
        <w:t>AUTOMATYCZNEGO ANALIZATORA IMMUNOHEMATOLOGICZNEG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999999"/>
          <w:sz w:val="28"/>
        </w:rPr>
      </w:pPr>
      <w:r>
        <w:rPr>
          <w:rFonts w:cs="Times New Roman" w:ascii="Times New Roman" w:hAnsi="Times New Roman"/>
          <w:b/>
          <w:smallCaps/>
          <w:color w:val="999999"/>
          <w:sz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999999"/>
        </w:rPr>
        <w:t xml:space="preserve">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999999"/>
          <w:sz w:val="20"/>
        </w:rPr>
        <w:tab/>
      </w:r>
      <w:r>
        <w:rPr>
          <w:rFonts w:cs="Times New Roman" w:ascii="Times New Roman" w:hAnsi="Times New Roman"/>
          <w:b/>
          <w:color w:val="808080"/>
        </w:rPr>
        <w:t xml:space="preserve">24496100 – 8; 24496200 – 9; 25200000 – 3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color w:val="999999"/>
          <w:sz w:val="20"/>
        </w:rPr>
      </w:pPr>
      <w:r>
        <w:rPr>
          <w:rFonts w:cs="Times New Roman" w:ascii="Times New Roman" w:hAnsi="Times New Roman"/>
          <w:b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II pkt 7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22/20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</w:rPr>
      </w:pPr>
      <w:r>
        <w:rPr>
          <w:rFonts w:cs="Times New Roman" w:ascii="Times New Roman" w:hAnsi="Times New Roman"/>
          <w:b/>
          <w:smallCaps/>
          <w:color w:val="0000FF"/>
        </w:rPr>
        <w:t>ODCZYNNIKÓW I MATERIAŁÓW ZUŻYWALNYCH DO BADAŃ IMMUNOHEMATOLOGICZNYCH WRAZ Z DZIERŻAWĄ AUTOMATYCZNEGO ANALIZATORA IMMUNOHEMATOLOGICZNEGO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" w:ascii="Times" w:hAnsi="Times"/>
          <w:smallCaps/>
          <w:color w:val="0000FF"/>
          <w:sz w:val="22"/>
          <w:szCs w:val="22"/>
          <w:effect w:val="blinkBackground"/>
        </w:rPr>
        <w:t>nie otwierać przed 15.05.20078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3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7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 poświadczone przez Wykonawce. 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 ODCZYNNIKÓW I MATERIAŁÓW ZUŻYWALNYCH DO BADAŃ IMMUNOHEMATOLOGICZNYCH WRAZ Z DZIERŻAWĄ AUTOMATYCZNEGO ANALIZATORA IMMUNOHEMATOLOGICZNEGO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Graniczne (odcinające) parametry techniczne przedmiotu zamówienia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UWAGA: </w:t>
      </w:r>
      <w:r>
        <w:rPr>
          <w:rFonts w:cs="Times New Roman" w:ascii="Times New Roman" w:hAnsi="Times New Roman"/>
          <w:szCs w:val="24"/>
        </w:rPr>
        <w:t xml:space="preserve">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odczynników i materiałów zużywalnych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Gospodarczego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</w:rPr>
        <w:t>Wykonawca udziela IHiT gwarancji, że dostarczone odczynniki oraz materiały zużywalne są wolne od wad prawnych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odczynnikami oraz materiałami zużywalnymi odpowiedzialność i wszelkie koszty z tego tytułu będzie ponosił Wykonawca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dostawy niebezpiecznych substancji i preparatów Wykonawca zobowiązany jest dołączyć KARTĘ CHARAKTERYSTYKI tych substancji i preparatów. (Dz. U. z  2007 nr 215 poz. 1588)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</w:rPr>
        <w:t>Opakowania substancji i preparatów niebezpiecznych będą oznaczone zgodnie z obowiązującymi w Polsce przepisami (Dz. U. z 2003 r nr 173 poz. 1679)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rżawa analizatora: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dzierżawy do miejsca użytkowania u Zamawiającego: </w:t>
      </w:r>
      <w:r>
        <w:rPr>
          <w:rFonts w:cs="Times New Roman" w:ascii="Times New Roman" w:hAnsi="Times New Roman"/>
          <w:b/>
        </w:rPr>
        <w:t>Instytut Hematologii i Transfuzjologii, ul. Indiry Gandhi 14, 02 – 776 Warszawa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acownia Grupy Krwi i Prób Zgodności.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ozładunku i transportu wewnętrznego dostarczonego przedmiotu zamówienia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</w:rPr>
        <w:t>Zainstalowanie, uruchomienie, oddanie do eksploatacji oraz przeprowadzenie instruktażu i szkolenia w zakresie prawidłowej eksploatacji wskazanych przez Zamawiającego pracowników zakończone podpisaniem Protokołu Przekazania.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przedmiotem zamówienia instrukcji obsługi w języku pol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rFonts w:cs="Times New Roman" w:ascii="Times New Roman" w:hAnsi="Times New Roman"/>
        </w:rPr>
        <w:t xml:space="preserve">Dostarczenie przedmiotu dzierżawy w ciągu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od daty zawarcia umowy.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karty charakterystyki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 / termin ważności: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dczynniki – nie krótszy niż </w:t>
      </w:r>
      <w:r>
        <w:rPr>
          <w:rFonts w:cs="Times New Roman" w:ascii="Times New Roman" w:hAnsi="Times New Roman"/>
          <w:b/>
        </w:rPr>
        <w:t xml:space="preserve">6 miesięcy </w:t>
      </w:r>
      <w:r>
        <w:rPr>
          <w:rFonts w:cs="Times New Roman" w:ascii="Times New Roman" w:hAnsi="Times New Roman"/>
        </w:rPr>
        <w:t xml:space="preserve">od daty dostawy do Zamawiającego (nie dotyczy     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krwinek wzorcowych).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 porównania ofert będzie zastosowana wartość brutto za całość przedmiotu zamówienia, skalkulowana w sposób określony w pkt. 7.3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dokonywana będzie sukcesywn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skazany przez Wykonawcę na fakturze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2"/>
        </w:rPr>
        <w:t>Płatność z tytułu dzierżawy dokonywana będzie w ciągu 30 dni od daty dostarczenia przez Wykonawcę oryginału faktury VAT do Zamawiającego na rachunek bankowy wskazany przez Wykonawcę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hd w:fill="CCCCCC" w:val="clear"/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622966684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ind w:left="624" w:hanging="62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22/08.</w:t>
      </w:r>
    </w:p>
    <w:p>
      <w:pPr>
        <w:pStyle w:val="BodyTextIndent2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gr Beata Wojciechowska tel. /022/ 34-96-383                          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mgr Mirosław Koczkodaj tel. /022/ 34-96-2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ind w:left="624" w:hanging="624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1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ind w:left="624" w:hanging="62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15.05.2008 r.  do godz. 09:30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ind w:left="284" w:hanging="426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w dniu 15.05.2008 r. o godz. 10:00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9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9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22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284" w:hanging="284"/>
      </w:pPr>
      <w:rPr>
        <w:sz w:val="36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525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9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36"/>
      <w:u w:val="non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  <w:u w:val="non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b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6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sz w:val="24"/>
    </w:rPr>
  </w:style>
  <w:style w:type="character" w:styleId="WW8Num76z0">
    <w:name w:val="WW8Num76z0"/>
    <w:qFormat/>
    <w:rPr>
      <w:b/>
      <w:sz w:val="36"/>
      <w:u w:val="non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b/>
      <w:strike w:val="false"/>
      <w:dstrike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/>
    </w:rPr>
  </w:style>
  <w:style w:type="character" w:styleId="WW8Num85z2">
    <w:name w:val="WW8Num85z2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Times New Roman" w:hAnsi="Times New Roman" w:cs="Times New Roman"/>
      <w:sz w:val="32"/>
      <w:u w:val="doubl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1">
    <w:name w:val="WW8Num99z1"/>
    <w:qFormat/>
    <w:rPr>
      <w:sz w:val="24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ourier New" w:hAnsi="Courier New" w:cs="Courier New"/>
      <w:b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  <w:sz w:val="26"/>
    </w:rPr>
  </w:style>
  <w:style w:type="character" w:styleId="WW8Num110z0">
    <w:name w:val="WW8Num110z0"/>
    <w:qFormat/>
    <w:rPr>
      <w:sz w:val="36"/>
    </w:rPr>
  </w:style>
  <w:style w:type="character" w:styleId="WW8Num111z0">
    <w:name w:val="WW8Num111z0"/>
    <w:qFormat/>
    <w:rPr>
      <w:rFonts w:ascii="Times New Roman" w:hAnsi="Times New Roman" w:cs="Times New Roman"/>
      <w:b/>
      <w:sz w:val="36"/>
      <w:u w:val="none"/>
    </w:rPr>
  </w:style>
  <w:style w:type="character" w:styleId="WW8Num111z1">
    <w:name w:val="WW8Num111z1"/>
    <w:qFormat/>
    <w:rPr>
      <w:rFonts w:ascii="Arial" w:hAnsi="Arial" w:cs="Arial"/>
    </w:rPr>
  </w:style>
  <w:style w:type="character" w:styleId="WW8Num111z2">
    <w:name w:val="WW8Num111z2"/>
    <w:qFormat/>
    <w:rPr>
      <w:rFonts w:ascii="Times New Roman" w:hAnsi="Times New Roman" w:cs="Times New Roman"/>
      <w:b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/>
      <w:sz w:val="36"/>
      <w:u w:val="none"/>
    </w:rPr>
  </w:style>
  <w:style w:type="character" w:styleId="WW8Num116z1">
    <w:name w:val="WW8Num116z1"/>
    <w:qFormat/>
    <w:rPr>
      <w:rFonts w:ascii="Arial" w:hAnsi="Arial" w:cs="Arial"/>
    </w:rPr>
  </w:style>
  <w:style w:type="character" w:styleId="WW8Num116z2">
    <w:name w:val="WW8Num116z2"/>
    <w:qFormat/>
    <w:rPr>
      <w:rFonts w:ascii="Times New Roman" w:hAnsi="Times New Roman" w:cs="Times New Roman"/>
      <w:b/>
    </w:rPr>
  </w:style>
  <w:style w:type="character" w:styleId="WW8Num118z0">
    <w:name w:val="WW8Num118z0"/>
    <w:qFormat/>
    <w:rPr>
      <w:rFonts w:ascii="Times New Roman" w:hAnsi="Times New Roman" w:cs="Times New Roman"/>
      <w:b/>
      <w:sz w:val="36"/>
      <w:u w:val="none"/>
    </w:rPr>
  </w:style>
  <w:style w:type="character" w:styleId="WW8Num118z1">
    <w:name w:val="WW8Num118z1"/>
    <w:qFormat/>
    <w:rPr>
      <w:rFonts w:ascii="Arial" w:hAnsi="Arial" w:cs="Arial"/>
    </w:rPr>
  </w:style>
  <w:style w:type="character" w:styleId="WW8Num118z2">
    <w:name w:val="WW8Num118z2"/>
    <w:qFormat/>
    <w:rPr>
      <w:rFonts w:ascii="Times New Roman" w:hAnsi="Times New Roman" w:cs="Times New Roman"/>
      <w:b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Helvetica" w:hAnsi="Helvetica" w:cs="Helvetica"/>
      <w:b/>
      <w:szCs w:val="24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mkoczkodaj</cp:lastModifiedBy>
  <cp:lastPrinted>2008-05-06T13:31:00Z</cp:lastPrinted>
  <dcterms:modified xsi:type="dcterms:W3CDTF">2008-05-06T11:44:00Z</dcterms:modified>
  <cp:revision>367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