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18 /08</w:t>
      </w:r>
      <w:r>
        <w:rPr>
          <w:sz w:val="28"/>
        </w:rPr>
        <w:t xml:space="preserve">                                   </w:t>
      </w:r>
      <w:r>
        <w:rPr/>
        <w:t>Warszawa dnia  06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..............</w:t>
      </w:r>
      <w:r>
        <w:rPr>
          <w:b/>
        </w:rPr>
        <w:t xml:space="preserve"> - 2008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06.05.200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left"/>
        <w:rPr>
          <w:b/>
          <w:b/>
          <w:sz w:val="28"/>
        </w:rPr>
      </w:pPr>
      <w:r>
        <w:rPr>
          <w:b/>
          <w:szCs w:val="28"/>
        </w:rPr>
        <w:t xml:space="preserve">Odczynników i materiałów zużywalnych do oznaczania grup krwi; Odczynników i materiałów zużywalnych do aparatów: Sysmex K-4500, ACT Diff ,  Paragon,  ARRAY 360, FACS Canto, FACS Calibur, BIO-VUE system, Fotometru Low Hb Hemocue, Vitek 2 Compact 30 oraz materiałów zużywalnych do glukometrów Accu Check Active  </w:t>
      </w:r>
      <w:r>
        <w:rPr>
          <w:b/>
          <w:sz w:val="28"/>
        </w:rPr>
        <w:t>(zadania 1-1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</w:rPr>
        <w:t>CPV:  24.49.61.00-8;  24.49.62.00-9;  25.20.00.00-3, 24.49.65.00-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>.- osobno na wszystkie zada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V pkt 6 niniejszej SIWZ.</w:t>
      </w:r>
    </w:p>
    <w:p>
      <w:pPr>
        <w:pStyle w:val="BodyText2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18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 </w:t>
      </w:r>
      <w:r>
        <w:rPr>
          <w:b/>
          <w:sz w:val="22"/>
          <w:szCs w:val="28"/>
        </w:rPr>
        <w:t>Odczynników i materiałów zużywalnych do oznaczania grup krwi; Odczynników i materiałów zużywalnych do aparatów: Sysmex K-4500, ACT Diff ,  Paragon,  ARRAY 360, FACS Canto, FACS Calibur, BIO-VUE system, Fotometru Low Hb Hemocue, Vitek 2 Compact 30 oraz materiałów zużywalnych do glukometrów Accu Check Active</w:t>
      </w:r>
      <w:r>
        <w:rPr>
          <w:b/>
          <w:szCs w:val="28"/>
        </w:rPr>
        <w:t xml:space="preserve">   </w:t>
      </w:r>
      <w:r>
        <w:rPr>
          <w:rFonts w:cs="Times New Roman" w:ascii="Times New Roman" w:hAnsi="Times New Roman"/>
          <w:szCs w:val="24"/>
        </w:rPr>
        <w:t>(zadania nr .....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 14.05.2008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i 2.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Tekstpodstawowywcity2"/>
        <w:numPr>
          <w:ilvl w:val="0"/>
          <w:numId w:val="18"/>
        </w:numPr>
        <w:tabs>
          <w:tab w:val="left" w:pos="426" w:leader="none"/>
          <w:tab w:val="left" w:pos="708" w:leader="none"/>
        </w:tabs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, poświadczone przez Wykonawcę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Ocena  spełnienia  warunków udziału zostanie dokonana wg  formuły  „spełnia - nie spełnia” w oparciu o informacje zawarte we właściwych dokumentach wyszczególnionych w Rozdziale II niniejszej SIWZ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I.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ARUNKI</w:t>
      </w:r>
      <w:r>
        <w:rPr>
          <w:rFonts w:cs="Times New Roman" w:ascii="Times New Roman" w:hAnsi="Times New Roman"/>
          <w:sz w:val="30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nie wymaga wniesienia wadium.</w:t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8"/>
        </w:tabs>
        <w:ind w:left="0" w:firstLine="360"/>
        <w:jc w:val="center"/>
        <w:rPr>
          <w:rFonts w:ascii="Times New Roman" w:hAnsi="Times New Roman" w:cs="Times New Roman"/>
          <w:b/>
          <w:b/>
          <w:sz w:val="30"/>
          <w:szCs w:val="28"/>
          <w:u w:val="double"/>
        </w:rPr>
      </w:pPr>
      <w:r>
        <w:rPr>
          <w:rFonts w:cs="Times New Roman" w:ascii="Times New Roman" w:hAnsi="Times New Roman"/>
          <w:b/>
          <w:sz w:val="30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  <w:smallCaps/>
        </w:rPr>
        <w:t xml:space="preserve">: </w:t>
      </w:r>
      <w:r>
        <w:rPr>
          <w:b/>
          <w:sz w:val="22"/>
        </w:rPr>
        <w:t xml:space="preserve">Odczynników i materiałów zużywalnych do oznaczania grup krwi; </w:t>
      </w:r>
    </w:p>
    <w:p>
      <w:pPr>
        <w:pStyle w:val="Normal"/>
        <w:rPr/>
      </w:pPr>
      <w:r>
        <w:rPr>
          <w:b/>
          <w:sz w:val="22"/>
          <w:szCs w:val="28"/>
        </w:rPr>
        <w:t>Odczynników i materiałów zużywalnych do aparatów: Sysmex K-4500, ACT Diff , Paragon,  ARRAY 360, FACS Canto, FACS Calibur, BIO-VUE system, Fotometru Low Hb Hemocue, Vitek 2 Compact 30 oraz materiałów zużywalnych do glukometrów Accu  Check Active</w:t>
      </w:r>
      <w:r>
        <w:rPr>
          <w:b/>
          <w:szCs w:val="28"/>
        </w:rPr>
        <w:t xml:space="preserve">   </w:t>
      </w:r>
      <w:r>
        <w:rPr/>
        <w:t xml:space="preserve">   – (zadania 1 -1 6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 2007, Nr  215, poz. 1588))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akowania jednostkowe oraz zbiorcze przedmiotu umowy będą oznaczone zgodnie </w:t>
        <w:br/>
        <w:t>z obowiązującymi w Polsce przepisami .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12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 przed datą planowanej dostawy, z uwzględnieniem  ilości i rodzaju zamawianego asortymentu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/ wpisu do Rejestru Wytwórców </w:t>
        <w:br/>
        <w:t>i Wyrobów Medyczn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lub inne dokumenty potwierdzające spełnienie parametrów określonych w zał. nr 1 do SIWZ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okres gwarancji/ termin ważności: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rFonts w:cs="Times New Roman" w:ascii="Times New Roman" w:hAnsi="Times New Roman"/>
          <w:u w:val="single"/>
        </w:rPr>
        <w:t>- odczynniki i materiały zużywalne:</w:t>
      </w:r>
      <w:r>
        <w:rPr>
          <w:rFonts w:cs="Times New Roman" w:ascii="Times New Roman" w:hAnsi="Times New Roman"/>
        </w:rPr>
        <w:t xml:space="preserve"> minimalny okres przydatności do stosowania  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 Dostarczony przedmiot zamówienia będzie miał określoną datę końca okresu jego przydatności do stosowania na opakowaniu.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- krwinki wzorcowe </w:t>
      </w:r>
      <w:r>
        <w:rPr>
          <w:rFonts w:cs="Times New Roman" w:ascii="Times New Roman" w:hAnsi="Times New Roman"/>
        </w:rPr>
        <w:t xml:space="preserve">: minimalny okres przydatności do stosowania nie krótszy niż 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(określa wykonawca) od daty dostawy do Zamawiającego. 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0375393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V pkt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4"/>
          <w:szCs w:val="24"/>
        </w:rPr>
        <w:t>VI.</w:t>
      </w:r>
      <w:r>
        <w:rPr>
          <w:rFonts w:cs="Times New Roman" w:ascii="Times New Roman" w:hAnsi="Times New Roman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  <w:u w:val="double"/>
        </w:rPr>
        <w:t>INFORMACJE O SPOSOBIE POROZUMIEWANIA SIĘ ZAMAWIAJĄCEGO Z WYKONAWCAMI ORAZ   UDZIELANIA  WYJAŚNIEŃ   DOTYCZĄCYCH   SIWZ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 IHiT/P/18/08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a, </w:t>
      </w:r>
      <w:r>
        <w:rPr>
          <w:rFonts w:cs="Times New Roman" w:ascii="Times New Roman" w:hAnsi="Times New Roman"/>
          <w:color w:val="000000"/>
          <w:szCs w:val="24"/>
        </w:rPr>
        <w:t>wnioski, zawiadomienia oraz informacje przekazane za pomocą fax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 do 15.30.</w:t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19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Beata Wojciechowska tel. /022/34-96-100 wew. 383; 404.                                                                                                          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6"/>
          <w:szCs w:val="28"/>
          <w:u w:val="double"/>
        </w:rPr>
      </w:pPr>
      <w:r>
        <w:rPr>
          <w:rFonts w:cs="Times New Roman" w:ascii="Times New Roman" w:hAnsi="Times New Roman"/>
          <w:b/>
          <w:sz w:val="34"/>
        </w:rPr>
        <w:t>VII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0"/>
        </w:rPr>
        <w:t>VIII</w:t>
      </w:r>
      <w:r>
        <w:rPr>
          <w:b/>
          <w:sz w:val="36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0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14.05.2008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  <w:u w:val="double"/>
        </w:rPr>
      </w:pPr>
      <w:r>
        <w:rPr>
          <w:rFonts w:cs="Times New Roman" w:ascii="Times New Roman" w:hAnsi="Times New Roman"/>
          <w:b/>
          <w:sz w:val="30"/>
          <w:szCs w:val="28"/>
        </w:rPr>
        <w:t>IX.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14.05.2008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0"/>
          <w:u w:val="double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u w:val="double"/>
        </w:rPr>
        <w:t>X. 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4"/>
        </w:rPr>
        <w:t>XI.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30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I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WYMAGANIA DOTYCZĄCE ZABEZPIECZENIA NALEŻYTEGO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będzie żądał od Wykonawcy, z którym zostanie podpisana umowa  zabezpieczenia należytego wykonania umowy.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eastAsia="Arial"/>
        </w:rPr>
        <w:t xml:space="preserve">                            </w:t>
      </w:r>
      <w:r>
        <w:rPr>
          <w:b/>
          <w:sz w:val="30"/>
        </w:rPr>
        <w:t xml:space="preserve">XIII </w:t>
      </w: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b w:val="false"/>
      <w:u w:val="none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8-05-06T09:04:00Z</cp:lastPrinted>
  <dcterms:modified xsi:type="dcterms:W3CDTF">2008-05-06T07:15:00Z</dcterms:modified>
  <cp:revision>41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