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18/2008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.....’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 xml:space="preserve">Magazyn </w:t>
      </w:r>
      <w:r>
        <w:rPr>
          <w:rFonts w:cs="Arial" w:ascii="Arial" w:hAnsi="Arial"/>
          <w:color w:val="000000"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 w ciągu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miesięcy od daty zawarcia umowy. Szczegółowe terminy dostaw oraz ilości i rodzaj dostarczanego przedmiotu umowy będą każdorazowo uzgadniane telefonicznie i potwierdzane faksem w terminie, co najmniej .... dni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7 r nr 215 poz.1588, ). Opakowania substancji  i preparatów niebezpiecznych będą oznaczone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5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 (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otyczy odczynników i materiałow zużyw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wynosi .......m-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 (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otyczy krwinek wzorcowych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</w:t>
        <w:br/>
        <w:t xml:space="preserve"> terminie określonym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 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8-03-06T10:49:00Z</cp:lastPrinted>
  <dcterms:modified xsi:type="dcterms:W3CDTF">2008-05-06T10:40:00Z</dcterms:modified>
  <cp:revision>64</cp:revision>
  <dc:subject/>
  <dc:title>WZÓR UMOWY</dc:title>
</cp:coreProperties>
</file>