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4/06/2008</w:t>
      </w:r>
      <w:r>
        <w:rPr/>
        <w:t xml:space="preserve">    </w:t>
      </w:r>
      <w:r>
        <w:rPr>
          <w:rStyle w:val="Oj"/>
        </w:rPr>
        <w:t>S115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L-Warszawa: Produkty krwiopochodne</w:t>
      </w:r>
    </w:p>
    <w:p>
      <w:pPr>
        <w:pStyle w:val="Normalny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008/S 115-153066</w:t>
      </w:r>
    </w:p>
    <w:p>
      <w:pPr>
        <w:pStyle w:val="Normalny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(48-22) 349 62 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(48-22) 349 62 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20/08 - produkty krwiopochodne - import docelowy/zadania 1-3/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; 02-776 Warszawa, ul. Indiry Gandhi 14; Apteka Instytutu, ul. Chocimska 5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Czynnik krzepnięcia XIII; koncentrat fibrynogenu; koncentrat czynnika VII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3314151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593 580,00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20/08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Wstępne ogłoszenie informacyjne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7/S 90-110413</w:t>
        </w:r>
      </w:hyperlink>
      <w:r>
        <w:rPr/>
        <w:t xml:space="preserve"> z dnia 11.5.2007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5" w:tgtFrame="_blank">
        <w:r>
          <w:rPr>
            <w:rStyle w:val="InternetLink"/>
          </w:rPr>
          <w:t>2008/S 83-112777</w:t>
        </w:r>
      </w:hyperlink>
      <w:r>
        <w:rPr/>
        <w:t xml:space="preserve"> z dnia 29.4.2008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Zadanie 1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4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Imed Poland Sp. z o.o., ul. Duchnicka 3, PL-01-796 Warszawa. E-mail </w:t>
      </w:r>
      <w:hyperlink r:id="rId6">
        <w:r>
          <w:rPr>
            <w:rStyle w:val="InternetLink"/>
          </w:rPr>
          <w:t>imed@imed.com.pl</w:t>
        </w:r>
      </w:hyperlink>
      <w:r>
        <w:rPr/>
        <w:t>. Tel.  (48-22) 663 43 0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84 859,81 PLN. </w:t>
        <w:br/>
        <w:t xml:space="preserve">Bez VAT. </w:t>
        <w:br/>
        <w:t xml:space="preserve">Całkowita końcowa wartość zamówienia: </w:t>
        <w:br/>
        <w:t xml:space="preserve">Wartość: 126 04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Zadanie 2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4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Imed Poland Sp. z o.o., ul. Duchnicka 3, PL-01-796 Warszawa. E-mail </w:t>
      </w:r>
      <w:hyperlink r:id="rId7">
        <w:r>
          <w:rPr>
            <w:rStyle w:val="InternetLink"/>
          </w:rPr>
          <w:t>imed@imed.com.pl</w:t>
        </w:r>
      </w:hyperlink>
      <w:r>
        <w:rPr/>
        <w:t>. Tel.  (48-22) 663 43 0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528 448,00 PLN. </w:t>
        <w:br/>
        <w:t xml:space="preserve">Bez VAT. </w:t>
        <w:br/>
        <w:t xml:space="preserve">Całkowita końcowa wartość zamówienia: </w:t>
        <w:br/>
        <w:t xml:space="preserve">Wartość: 385 94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NAZWA: Zadanie 3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4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axter Poland Sp. z o.o., ul. Kruczkowskiego 8, PL-00-380 Warszawa. Tel.  (48-22) 488 37 77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81 600,00 PLN. </w:t>
        <w:br/>
        <w:t xml:space="preserve">Bez VAT. </w:t>
        <w:br/>
        <w:t xml:space="preserve">Całkowita końcowa wartość zamówienia: </w:t>
        <w:br/>
        <w:t xml:space="preserve">Wartość: 81 6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ie. </w:t>
      </w:r>
    </w:p>
    <w:p>
      <w:pPr>
        <w:pStyle w:val="Tigrseq"/>
        <w:rPr>
          <w:lang w:val="en"/>
        </w:rPr>
      </w:pPr>
      <w:r>
        <w:rPr>
          <w:lang w:val="en"/>
        </w:rPr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>Urząd Zamówień Publicznych, Al. Szucha 2/4, PL-00-585 Warszawa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2.6.2008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110413-2007.html" TargetMode="External"/><Relationship Id="rId5" Type="http://schemas.openxmlformats.org/officeDocument/2006/relationships/hyperlink" Target="http://ted.europa.eu/ojs/tender/pl/112777-2008.html" TargetMode="External"/><Relationship Id="rId6" Type="http://schemas.openxmlformats.org/officeDocument/2006/relationships/hyperlink" Target="mailto:imed@imed.com.pl" TargetMode="External"/><Relationship Id="rId7" Type="http://schemas.openxmlformats.org/officeDocument/2006/relationships/hyperlink" Target="mailto:imed@imed.com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7:00Z</dcterms:created>
  <dc:creator>Agnieszka</dc:creator>
  <dc:description/>
  <dc:language>en-US</dc:language>
  <cp:lastModifiedBy>Agnieszka</cp:lastModifiedBy>
  <dcterms:modified xsi:type="dcterms:W3CDTF">2008-06-16T07:18:00Z</dcterms:modified>
  <cp:revision>1</cp:revision>
  <dc:subject/>
  <dc:title>14/06/2008    S115    Wspólnoty Europejskie – Zamówienia na dostawy – Udzielenie zamówienia </dc:title>
</cp:coreProperties>
</file>