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6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</w:t>
      </w:r>
      <w:r>
        <w:rPr>
          <w:rFonts w:cs="Times New Roman" w:ascii="Times New Roman" w:hAnsi="Times New Roman"/>
        </w:rPr>
        <w:t>Warszawa dnia 21.04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Drobnego sprzętu medycznego (Zadania nr 1 – 7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  <w:sz w:val="28"/>
        </w:rPr>
      </w:pPr>
      <w:r>
        <w:rPr>
          <w:rFonts w:cs="Times New Roman" w:ascii="Times New Roman" w:hAnsi="Times New Roman"/>
          <w:b/>
          <w:smallCaps/>
          <w:color w:val="999999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10-6 strzykawki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220-8 kaniul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20-9 igły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24-0 zestawy do podawania leków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26-4 zestawy dawkując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raz z ofertą należy dostarczyć po 5 szt. z każdego podanego rozmiaru wzorca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oferowanego przedmiotu zamówienia, zgodnie z załączonymi do oferty dokumentami,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kreślonymi w Rozdz. III pkt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łączone wzorce zostaną zwrócone w trybie art. 97 ust.2 ustawy Prawo zamówień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Prosimy również o dołączenie do ofert katalogów oferowanego drobnego sprzęt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medycznego oraz innych dokumentów potwierdzających spełnienie parametrów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granicznych/odcinających określonych w Załączniku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16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8"/>
        </w:rPr>
        <w:t>Drobnego sprzętu medycznego (Zadania nr 1 – 7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</w:rPr>
      </w:pPr>
      <w:r>
        <w:rPr>
          <w:rFonts w:cs="Times" w:ascii="Times" w:hAnsi="Times"/>
          <w:b/>
          <w:smallCaps/>
          <w:color w:val="0000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ć przed 05.05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Drobnego sprzętu medycznego (Zadania nr 1 – 7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Graniczne (odcinające) parametry techniczne zamawianego </w:t>
      </w:r>
      <w:r>
        <w:rPr>
          <w:rFonts w:cs="Times New Roman" w:ascii="Times New Roman" w:hAnsi="Times New Roman"/>
          <w:b/>
          <w:szCs w:val="24"/>
        </w:rPr>
        <w:t>sprzętu medycznego</w:t>
      </w:r>
      <w:r>
        <w:rPr>
          <w:rFonts w:cs="Times New Roman" w:ascii="Times New Roman" w:hAnsi="Times New Roman"/>
          <w:szCs w:val="24"/>
        </w:rPr>
        <w:t xml:space="preserve">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udziela IHiT gwarancji, że dostarczony „drobny sprzęt medyczny” określony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jest wolny od wad praw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sób trzecich z roszczeniami z tytułu praw patentowych lub autorskich związanych z „drobnym sprzętem medycznym” określonym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dpowiedzialność i wszelkie koszty z tego tytułu będzie ponosił Wykonawca.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50138108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4 Nr 19, poz. 177 z późn. zm.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16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244                          </w:t>
        <w:tab/>
        <w:t xml:space="preserve">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5.05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5.05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16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4-23T08:53:00Z</cp:lastPrinted>
  <dcterms:modified xsi:type="dcterms:W3CDTF">2008-04-23T12:03:00Z</dcterms:modified>
  <cp:revision>37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