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ind w:left="3540" w:hanging="0"/>
        <w:jc w:val="left"/>
        <w:rPr>
          <w:sz w:val="24"/>
        </w:rPr>
      </w:pPr>
      <w:r>
        <w:rPr>
          <w:sz w:val="24"/>
        </w:rPr>
        <w:t>/WZÓR/</w:t>
      </w:r>
    </w:p>
    <w:p>
      <w:pPr>
        <w:pStyle w:val="Heading"/>
        <w:spacing w:lineRule="auto" w:line="240" w:before="0" w:after="120"/>
        <w:ind w:left="3540" w:hanging="0"/>
        <w:jc w:val="left"/>
        <w:rPr>
          <w:sz w:val="24"/>
        </w:rPr>
      </w:pPr>
      <w:r>
        <w:rPr>
          <w:sz w:val="24"/>
        </w:rPr>
        <w:t xml:space="preserve">UMOWA </w:t>
        <w:tab/>
        <w:tab/>
        <w:tab/>
        <w:tab/>
        <w:tab/>
      </w:r>
    </w:p>
    <w:p>
      <w:pPr>
        <w:pStyle w:val="Heading"/>
        <w:spacing w:lineRule="auto" w:line="240" w:before="0" w:after="120"/>
        <w:rPr>
          <w:sz w:val="24"/>
        </w:rPr>
      </w:pPr>
      <w:r>
        <w:rPr>
          <w:sz w:val="24"/>
        </w:rPr>
        <w:t>O ŚWIADCZENIE ODPŁATNYCH USŁUG ZDROWOTNYCH</w:t>
      </w:r>
    </w:p>
    <w:p>
      <w:pPr>
        <w:pStyle w:val="Heading"/>
        <w:spacing w:lineRule="auto" w:line="240" w:before="0" w:after="12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r IHiT/ …./św.zd /200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w dniu............2008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:</w:t>
        <w:tab/>
        <w:tab/>
      </w:r>
    </w:p>
    <w:p>
      <w:pPr>
        <w:pStyle w:val="TextBody"/>
        <w:rPr>
          <w:sz w:val="24"/>
        </w:rPr>
      </w:pPr>
      <w:r>
        <w:rPr>
          <w:b/>
          <w:sz w:val="24"/>
        </w:rPr>
        <w:t>Instytutem Hematologii i Transfuzjologii</w:t>
      </w:r>
      <w:r>
        <w:rPr>
          <w:sz w:val="24"/>
        </w:rPr>
        <w:t xml:space="preserve"> </w:t>
        <w:br/>
        <w:t>z siedzibą w  Warszawie; ul. Indiry Gandhi 14</w:t>
      </w:r>
    </w:p>
    <w:p>
      <w:pPr>
        <w:pStyle w:val="TextBody"/>
        <w:rPr>
          <w:sz w:val="24"/>
        </w:rPr>
      </w:pPr>
      <w:r>
        <w:rPr>
          <w:sz w:val="24"/>
        </w:rPr>
        <w:t>zarejestrowanym w Sądzie Rejonowym dla m. St. Warszawy w Warszawie</w:t>
      </w:r>
    </w:p>
    <w:p>
      <w:pPr>
        <w:pStyle w:val="TextBody"/>
        <w:rPr/>
      </w:pPr>
      <w:r>
        <w:rPr>
          <w:sz w:val="24"/>
        </w:rPr>
        <w:t>XIII Wydział Gospodarczy Krajowego Rejestru Sądowego, pod numerem</w:t>
      </w:r>
    </w:p>
    <w:p>
      <w:pPr>
        <w:pStyle w:val="TextBody"/>
        <w:rPr>
          <w:sz w:val="24"/>
        </w:rPr>
      </w:pPr>
      <w:r>
        <w:rPr>
          <w:sz w:val="24"/>
        </w:rPr>
        <w:t>0000119139</w:t>
      </w:r>
    </w:p>
    <w:p>
      <w:pPr>
        <w:pStyle w:val="TextBody"/>
        <w:rPr>
          <w:sz w:val="24"/>
        </w:rPr>
      </w:pPr>
      <w:r>
        <w:rPr>
          <w:sz w:val="24"/>
        </w:rPr>
        <w:t xml:space="preserve">reprezentowanym przez </w:t>
      </w:r>
    </w:p>
    <w:p>
      <w:pPr>
        <w:pStyle w:val="TextBody"/>
        <w:rPr>
          <w:sz w:val="24"/>
        </w:rPr>
      </w:pPr>
      <w:r>
        <w:rPr>
          <w:sz w:val="24"/>
        </w:rPr>
        <w:t>1. 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ZLECENIODAWC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  <w:br/>
        <w:t xml:space="preserve">z siedzibą w …………………………………………………………………  </w:t>
      </w:r>
    </w:p>
    <w:p>
      <w:pPr>
        <w:pStyle w:val="TextBody"/>
        <w:rPr>
          <w:sz w:val="24"/>
        </w:rPr>
      </w:pPr>
      <w:r>
        <w:rPr>
          <w:sz w:val="24"/>
        </w:rPr>
        <w:t>działającą na podstawie …………………………………………………..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br/>
        <w:t>reprezentowanym przez :</w:t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  <w:b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wanym dalej  ZLECENIOBIORCĄ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</w:rPr>
        <w:t>o następującej treści:</w:t>
        <w:br/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ing1"/>
        <w:spacing w:lineRule="auto" w:line="240"/>
        <w:jc w:val="both"/>
        <w:rPr/>
      </w:pPr>
      <w:r>
        <w:rPr>
          <w:b/>
          <w:i w:val="false"/>
          <w:sz w:val="24"/>
        </w:rPr>
        <w:t xml:space="preserve">1. </w:t>
      </w:r>
      <w:r>
        <w:rPr>
          <w:i w:val="false"/>
          <w:sz w:val="24"/>
        </w:rPr>
        <w:t>Przedmiotem niniejszej umowy jest wykonywanie badań cytogenetycznych krwi i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 xml:space="preserve">szpiku, metodą prążkową i metodą FISH w chorobach rozrostowych układu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>krwiotwórcz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Ogólna wartość umowy za wykonywane w/w badania wynosi :          </w:t>
      </w:r>
      <w:r>
        <w:rPr>
          <w:rFonts w:cs="Arial" w:ascii="Arial" w:hAnsi="Arial"/>
          <w:b/>
          <w:sz w:val="24"/>
        </w:rPr>
        <w:t xml:space="preserve"> PLN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Ceny jednostkowe za wykonywanie badań zostały określone w załączniku nr 1 do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niniejszej umowy.</w:t>
      </w:r>
    </w:p>
    <w:p>
      <w:pPr>
        <w:pStyle w:val="TextBodyIndent"/>
        <w:spacing w:lineRule="auto" w:line="240"/>
        <w:ind w:left="0" w:hanging="0"/>
        <w:jc w:val="both"/>
        <w:rPr>
          <w:sz w:val="10"/>
          <w:szCs w:val="10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lineRule="auto" w:line="240"/>
        <w:jc w:val="both"/>
        <w:rPr/>
      </w:pPr>
      <w:r>
        <w:rPr>
          <w:b/>
          <w:i w:val="false"/>
          <w:sz w:val="24"/>
        </w:rPr>
        <w:t xml:space="preserve">1. </w:t>
      </w:r>
      <w:r>
        <w:rPr>
          <w:i w:val="false"/>
          <w:sz w:val="24"/>
        </w:rPr>
        <w:t xml:space="preserve">Powyższe badania odbywać się będą w siedzibie  ZLECENIOBIORCY, na </w:t>
      </w:r>
    </w:p>
    <w:p>
      <w:pPr>
        <w:pStyle w:val="Heading1"/>
        <w:spacing w:lineRule="auto" w:line="240"/>
        <w:ind w:left="255" w:hanging="0"/>
        <w:jc w:val="both"/>
        <w:rPr/>
      </w:pPr>
      <w:r>
        <w:rPr>
          <w:i w:val="false"/>
          <w:sz w:val="24"/>
        </w:rPr>
        <w:t xml:space="preserve">materiale dostarczonym przez ZLECENIODAWCĘ w terminach uzgodnionych </w:t>
        <w:br/>
        <w:t xml:space="preserve">przez strony, nie dłuższym jednak niż 21 dni od daty dostarczenia materiału do </w:t>
        <w:br/>
        <w:t>badania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Materiał do badań będzie dostarczany przez ZLECENIODAWCĘ w warunk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dpowiadających ustalonym standardom, umożliwiającym wykonanie badania.</w:t>
      </w:r>
    </w:p>
    <w:p>
      <w:pPr>
        <w:pStyle w:val="Heading1"/>
        <w:spacing w:lineRule="auto" w:line="240"/>
        <w:jc w:val="both"/>
        <w:rPr/>
      </w:pPr>
      <w:r>
        <w:rPr>
          <w:b/>
          <w:i w:val="false"/>
          <w:sz w:val="24"/>
        </w:rPr>
        <w:t xml:space="preserve">3. </w:t>
      </w:r>
      <w:r>
        <w:rPr>
          <w:i w:val="false"/>
          <w:sz w:val="24"/>
        </w:rPr>
        <w:t xml:space="preserve">Skierowanie na określone badania wystawione pod pieczątką firmową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</w:t>
      </w:r>
      <w:r>
        <w:rPr>
          <w:i w:val="false"/>
          <w:sz w:val="24"/>
        </w:rPr>
        <w:t xml:space="preserve">ZLECENIODAWCY, winno być podpisane przez Dyrektora ZLECENIODAWCY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i w:val="false"/>
          <w:sz w:val="24"/>
          <w:szCs w:val="24"/>
        </w:rPr>
        <w:t>i Głównego Księgowego lub ich zastępców.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240"/>
        <w:ind w:left="426" w:hanging="426"/>
        <w:jc w:val="both"/>
        <w:rPr/>
      </w:pPr>
      <w:r>
        <w:rPr>
          <w:b/>
        </w:rPr>
        <w:t>4.</w:t>
      </w:r>
      <w:r>
        <w:rPr/>
        <w:t xml:space="preserve">  Skierowanie na badania  winno zawierać  :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cel badania;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wstępne rozpoznanie kliniczne;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informacje niezbędne do prawidłowego przeprowadzenia danej procedury medycznej</w:t>
      </w:r>
      <w:r>
        <w:rPr>
          <w:color w:val="00FF00"/>
        </w:rPr>
        <w:t>.</w:t>
      </w:r>
    </w:p>
    <w:p>
      <w:pPr>
        <w:pStyle w:val="Heading1"/>
        <w:spacing w:lineRule="auto" w:line="240"/>
        <w:jc w:val="both"/>
        <w:rPr/>
      </w:pPr>
      <w:r>
        <w:rPr>
          <w:b/>
          <w:i w:val="false"/>
          <w:sz w:val="24"/>
        </w:rPr>
        <w:t>5.</w:t>
      </w:r>
      <w:r>
        <w:rPr>
          <w:i w:val="false"/>
          <w:sz w:val="24"/>
        </w:rPr>
        <w:t xml:space="preserve"> W ramach przeprowadzonego badania ZLECENIODAWCA otrzyma wynik badania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 xml:space="preserve">według ogólnie przyjętych norm medycznych w tym zakresie w  możliwie szybkim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>terminie, po uzyskaniu wyniku badania, dostarczony  do ZLECENIODAWCY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awidłową i sprawną realizację niniejszej umowy ze strony ZLECENIOBIORCY odpowiedzialna jest ……………………….., natomiast ze strony ZLECENIODAWCY odpowiedzialna jest  …………………………………….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4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tabs>
          <w:tab w:val="clear" w:pos="708"/>
          <w:tab w:val="left" w:pos="6480" w:leader="none"/>
        </w:tabs>
        <w:spacing w:lineRule="auto" w:line="240"/>
        <w:jc w:val="both"/>
        <w:rPr/>
      </w:pPr>
      <w:r>
        <w:rPr>
          <w:b/>
          <w:i w:val="false"/>
          <w:sz w:val="24"/>
        </w:rPr>
        <w:t>1.</w:t>
      </w:r>
      <w:r>
        <w:rPr>
          <w:i w:val="false"/>
          <w:sz w:val="24"/>
        </w:rPr>
        <w:t xml:space="preserve">ZLECENIOBIORCA zobowiązuje się do wykonania zleconych badań zgodnie z </w:t>
      </w:r>
    </w:p>
    <w:p>
      <w:pPr>
        <w:pStyle w:val="Heading1"/>
        <w:tabs>
          <w:tab w:val="clear" w:pos="708"/>
          <w:tab w:val="left" w:pos="6480" w:leader="none"/>
        </w:tabs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</w:t>
      </w:r>
      <w:r>
        <w:rPr>
          <w:i w:val="false"/>
          <w:sz w:val="24"/>
        </w:rPr>
        <w:t xml:space="preserve">zasadami wiedzy medycznej oraz obowiązującymi procedurami medycznymi - przy </w:t>
      </w:r>
    </w:p>
    <w:p>
      <w:pPr>
        <w:pStyle w:val="Heading1"/>
        <w:tabs>
          <w:tab w:val="clear" w:pos="708"/>
          <w:tab w:val="left" w:pos="6480" w:leader="none"/>
        </w:tabs>
        <w:spacing w:lineRule="auto" w:line="240"/>
        <w:jc w:val="both"/>
        <w:rPr/>
      </w:pPr>
      <w:r>
        <w:rPr>
          <w:rFonts w:eastAsia="Arial"/>
          <w:i w:val="false"/>
          <w:sz w:val="24"/>
        </w:rPr>
        <w:t xml:space="preserve">   </w:t>
      </w:r>
      <w:r>
        <w:rPr>
          <w:i w:val="false"/>
          <w:sz w:val="24"/>
        </w:rPr>
        <w:t xml:space="preserve">wykorzystaniu posiadanego sprzętu i aparatury medycznej oraz poszanowania </w:t>
      </w:r>
    </w:p>
    <w:p>
      <w:pPr>
        <w:pStyle w:val="Heading1"/>
        <w:tabs>
          <w:tab w:val="clear" w:pos="708"/>
          <w:tab w:val="left" w:pos="6480" w:leader="none"/>
        </w:tabs>
        <w:spacing w:lineRule="auto" w:line="240"/>
        <w:jc w:val="both"/>
        <w:rPr/>
      </w:pPr>
      <w:r>
        <w:rPr>
          <w:rFonts w:eastAsia="Arial"/>
          <w:i w:val="false"/>
        </w:rPr>
        <w:t xml:space="preserve">   </w:t>
      </w:r>
      <w:r>
        <w:rPr>
          <w:i w:val="false"/>
          <w:sz w:val="24"/>
          <w:szCs w:val="24"/>
        </w:rPr>
        <w:t>ustawowych praw pacjenta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ZLECENIOBIORCA zobowiązuje się do prowadzenia dokumentacji medycznej na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sadach wynikających z ustawy z dn. 30 sierpnia 1991 r. O zakładach opieki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drowotnej /Dz. U. Nr 91, poz. 408 z późniejszymi zmianami/ oraz dokumentacji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atystycznej obowiązującej w publicznych zakładach opieki zdrowotnej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wykonanie badań ZLECENIODAWCA zobowiązuje się do zapłaty ZLECENIOBIORCY wynagrodzenia ustalonego według cen określonych w załączniku Nr 1 stanowiącym integralną część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4"/>
        </w:rPr>
        <w:t>Rozliczenie za wykonane badania następować będzie w okresach miesięcznych,</w:t>
        <w:br/>
        <w:t xml:space="preserve">zwanych „okresem rozliczeniowym” do 5 dnia każdego miesiąca za miesiąc </w:t>
        <w:br/>
        <w:t xml:space="preserve">poprzedni na podstawie Faktury VAT wystawionej przez  ZLECENIOBIORCĘ i </w:t>
        <w:br/>
        <w:t xml:space="preserve"> załączonej do niej specyfikacji rodzajowo-ilościowej i cenowej świadczeń </w:t>
        <w:br/>
        <w:t xml:space="preserve">zdrowotnych, zaakceptowanej przez Dyrektora ZLECENIOBIORCY  lub upoważnioną przez niego osobę. Płatność będzie dokonywana przez  ZLECENIODAWCĘ w ciągu 14  dni od daty otrzymania dokumentów, na rachunek bankowy ZLECENIOBIORCY  </w:t>
      </w:r>
    </w:p>
    <w:p>
      <w:pPr>
        <w:pStyle w:val="Tekstpodstawowy2"/>
        <w:tabs>
          <w:tab w:val="clear" w:pos="708"/>
          <w:tab w:val="left" w:pos="6480" w:leader="none"/>
        </w:tabs>
        <w:ind w:left="360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 xml:space="preserve">Termin płatności na fakturze musi być zgodny z terminem wynikającym z </w:t>
        <w:br/>
        <w:t xml:space="preserve"> niniejszej   umowy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Za dzień zapłaty uznaje się dzień obciążenia rachunku bankowego </w:t>
        <w:br/>
        <w:t xml:space="preserve">       ZLECENIODAW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nie uregulowania przez ZLECENIODAWCE płatności w termi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onym w ust. 2 ZLECENIOBIORCY przysługuje prawo naliczenia odset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stawowych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 ZLECENIOBIORCA odpowiada za szkody spowodowane przez nie wykonywanie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umowy lub będące skutkiem nie przestrzegania procedur medycznych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bowiązujących w zakresie świadczeń zdrowotnych objęt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z w:val="24"/>
        </w:rPr>
        <w:t>ZLECENIOBIORCA  nie odpowiada za szkody spowodowane brakiem informacji w skierowaniu lub mylnymi informacjami dotyczącymi rozpoznania, stanu</w:t>
      </w:r>
      <w:r>
        <w:rPr>
          <w:rFonts w:cs="Arial" w:ascii="Arial" w:hAnsi="Arial"/>
          <w:color w:val="00FF00"/>
          <w:sz w:val="24"/>
        </w:rPr>
        <w:t xml:space="preserve"> </w:t>
      </w:r>
      <w:r>
        <w:rPr>
          <w:rFonts w:cs="Arial" w:ascii="Arial" w:hAnsi="Arial"/>
          <w:sz w:val="24"/>
        </w:rPr>
        <w:t>zdrowia pacjenta lub innych czynników mających wpływ na wynik b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 przyjmuje obowiązek poddania się kontroli prowadzonej przez ZLECENIODAWCĘ lub Narodowy Fundusz Zdrowia w zakresie wykonywania postanowień niniejszej umowy w sytuacjach tego wymagających, w sposób i na zasadach każdorazowo uzgodnionych przez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oświadcza, iż jest ubezpieczony od odpowiedzialności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ywilnej za szkody powstałe w związku z prowadzoną działalnością medyczną 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7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W przypadku pojawienia się na tle realizacji niniejszej umowy jakichkolwiek kwestii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ornych lub wątpliwych, strony podejmą próbę  ich rozwiązania w drodze </w:t>
        <w:br/>
        <w:t xml:space="preserve">    wzajemnych uzgodnień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W przypadku braku możliwości ugodowego załatwienia kwestii spornych, o których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owa w ust. 1, właściwym do rozpoznania ewentualnych sporów będzie sąd </w:t>
        <w:br/>
        <w:t xml:space="preserve">    powszechny wg siedziby ZLECENIODAWCY.</w:t>
        <w:br/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8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niniejsza obowiązuje od ............ do  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niniejsza może być rozwiązana przez każdą ze stron za uprzednim </w:t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miesięcznym wypowiedzeniem w formie pisemnej ze skutkiem na koniec </w:t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zastrzega sobie prawo rozwiązania umowy bez zachowania okresu wypowiedzenia, przez pisemne powiadomienie, w razie gdy ZLECENIODAWCA będzie zalegał z płatnością należności co najmniej za dwa miesiące kalendarzowe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9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4"/>
        </w:rPr>
        <w:t xml:space="preserve">1.  </w:t>
      </w:r>
      <w:r>
        <w:rPr>
          <w:sz w:val="24"/>
        </w:rPr>
        <w:t xml:space="preserve">W sprawach nieuregulowanych niniejszą umową mają zastosowanie przepisy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Kodeksu Cywilnego i ustawy Prawo Zamówień Publicznych z dn.29.01.2004r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( Dz. U. z 2004r,Nr 19,poz.177 ze zm.)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ZLECENIODAWCA oprócz  wypadków  wymienionych w  przepisach Kodeksu 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Cywilnego, może   odstąpić   od    umowy   także   w  razie   istotnej   zmiany 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koliczności powodujących, że wykonanie umowy  nie leży w interesie publicznym, 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zego nie można było przewidzieć w chwili zawarcia umowy.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dstąpienie od umowy w tym wypadku może nastąpić w trybie i na zasadach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kreślonych w art. 145 ustawy „Prawo zamówień publicznych”.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ZLECENIOBIORCA </w:t>
      </w:r>
      <w:r>
        <w:rPr>
          <w:b/>
          <w:sz w:val="24"/>
        </w:rPr>
        <w:t xml:space="preserve"> </w:t>
      </w:r>
      <w:r>
        <w:rPr>
          <w:sz w:val="24"/>
        </w:rPr>
        <w:t xml:space="preserve">nie może przenosić na osoby trzecie żadnych praw i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bowiązków wynikających z  niniejszej  umowy bez  uprzedniej zgody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ZLECENIODAWCY wyrażonej   na piśmie.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Zmiany   umowy   mogą   być   dokonane  -  pod   rygorem   nieważności  –   przy </w:t>
      </w:r>
    </w:p>
    <w:p>
      <w:pPr>
        <w:pStyle w:val="TextBody"/>
        <w:tabs>
          <w:tab w:val="clear" w:pos="708"/>
          <w:tab w:val="left" w:pos="6480" w:leader="none"/>
        </w:tabs>
        <w:ind w:left="270" w:hanging="0"/>
        <w:rPr>
          <w:sz w:val="24"/>
        </w:rPr>
      </w:pPr>
      <w:r>
        <w:rPr>
          <w:sz w:val="24"/>
        </w:rPr>
        <w:t xml:space="preserve">zastosowaniu art. 144  ustawy  „Prawo  zamówień  publicznych”  w  formie </w:t>
        <w:br/>
        <w:t>pisemnej</w:t>
        <w:br/>
        <w:tab/>
        <w:tab/>
        <w:tab/>
      </w:r>
    </w:p>
    <w:p>
      <w:pPr>
        <w:pStyle w:val="TextBody"/>
        <w:tabs>
          <w:tab w:val="clear" w:pos="708"/>
          <w:tab w:val="left" w:pos="6480" w:leader="none"/>
        </w:tabs>
        <w:ind w:left="3102" w:firstLine="43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§ 10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 xml:space="preserve">Niniejsza umowa została sporządzona w trzech jednobrzmiących egzemplarzach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>- 2 egzemplarze dla ZLECENIODAWCY, 1 egzemplarz  dla ZLECENIOBIORCY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br/>
        <w:t>Warszawa dn……………………</w:t>
        <w:br/>
        <w:t>zał- wykaz badań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z w:val="24"/>
        </w:rPr>
        <w:t>ZLECENIODAWCA</w:t>
        <w:tab/>
        <w:t>ZLECENIOBIORCA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57" w:hanging="0"/>
    </w:pPr>
    <w:rPr>
      <w:rFonts w:ascii="Arial" w:hAnsi="Arial" w:cs="Arial"/>
      <w:sz w:val="23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30:00Z</dcterms:created>
  <dc:creator>Zaopatrzenie</dc:creator>
  <dc:description/>
  <dc:language>en-US</dc:language>
  <cp:lastModifiedBy>Iwona</cp:lastModifiedBy>
  <cp:lastPrinted>2008-04-16T12:27:00Z</cp:lastPrinted>
  <dcterms:modified xsi:type="dcterms:W3CDTF">2008-04-16T10:28:00Z</dcterms:modified>
  <cp:revision>98</cp:revision>
  <dc:subject/>
  <dc:title/>
</cp:coreProperties>
</file>