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14 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1. Posiadam uprawnienia do wykonywania określonej działalności lub czynności, jeżeli ustawy nakładają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bowiązek  posiadania takich uprawnień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2. Posiadam niezbędna wiedzę  i doświadczenie oraz dysponuję potencjałem technicznym i osobami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dolnymi do wykonania zamówienia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3. Znajduję się w sytuacji ekonomicznej i finansowej zapewniającej wykonanie zamówieni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4. Nie podlegam wykluczeniu z postępowania o udzielenie zamówienia publicznego na podstawie art. 24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Krysia</cp:lastModifiedBy>
  <cp:lastPrinted>2008-03-03T10:32:00Z</cp:lastPrinted>
  <dcterms:modified xsi:type="dcterms:W3CDTF">2008-04-08T08:43:00Z</dcterms:modified>
  <cp:revision>49</cp:revision>
  <dc:subject/>
  <dc:title>ZAŁĄCZNIK NR 1</dc:title>
</cp:coreProperties>
</file>