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tel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 14   /2008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testów do badań wirusologicznych - zadania 1-12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lang w:val="en-US" w:eastAsia="en-US"/>
        </w:rPr>
        <w:t>podatek od towarów i usług (VAT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WPŁATA WADIU</w:t>
        <w:br/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zgodnie z rozdziałem III Specyfikacji Istotnych Warunków Zamówienia)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  <w:szCs w:val="28"/>
        </w:rPr>
        <w:t>Zał. Nr 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/ termin ważności  nie krótszy niż: 8  miesięcy   </w:t>
        <w:br/>
        <w:t xml:space="preserve">  od daty dostawy do Zamawiającego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Dostarczony przez Wykonawcę przedmiot zamówienia musi mieć określoną datę końca </w:t>
        <w:br/>
        <w:tab/>
        <w:t>okresu jego przydatności do stosowania na opakowaniu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  <w:br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540"/>
          <w:tab w:val="left" w:pos="-426" w:leader="none"/>
        </w:tabs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rmin związania ofertą wynosi: 60 dni od daty złożenia ofert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14 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8-04-08T10:35:00Z</cp:lastPrinted>
  <dcterms:modified xsi:type="dcterms:W3CDTF">2008-04-08T08:41:00Z</dcterms:modified>
  <cp:revision>99</cp:revision>
  <dc:subject/>
  <dc:title/>
</cp:coreProperties>
</file>