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04/07/2008</w:t>
      </w:r>
      <w:r>
        <w:rPr/>
        <w:t xml:space="preserve">    </w:t>
      </w:r>
      <w:r>
        <w:rPr>
          <w:rStyle w:val="Oj"/>
        </w:rPr>
        <w:t>S128</w:t>
      </w:r>
      <w:r>
        <w:rPr/>
        <w:t xml:space="preserve">    </w:t>
      </w:r>
      <w:r>
        <w:rPr>
          <w:rStyle w:val="Heading"/>
        </w:rPr>
        <w:t>Wspólnoty Europejskie – Zamówienia na dostawy – Udzielenie zamówien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ted.europa.eu/Exec?DataFlow=ShowPage.dfl&amp;Template=TED/N_one_result_detail_curr.htm&amp;docnumber=169488-2008&amp;docId=169488-2008&amp;StatLang=PL" \l "I.%23I.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I.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ted.europa.eu/Exec?DataFlow=ShowPage.dfl&amp;Template=TED/N_one_result_detail_curr.htm&amp;docnumber=169488-2008&amp;docId=169488-2008&amp;StatLang=PL" \l "II.%23II.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II.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ted.europa.eu/Exec?DataFlow=ShowPage.dfl&amp;Template=TED/N_one_result_detail_curr.htm&amp;docnumber=169488-2008&amp;docId=169488-2008&amp;StatLang=PL" \l "IV.%23IV.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IV.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ted.europa.eu/Exec?DataFlow=ShowPage.dfl&amp;Template=TED/N_one_result_detail_curr.htm&amp;docnumber=169488-2008&amp;docId=169488-2008&amp;StatLang=PL" \l "V.%23V.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V.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ted.europa.eu/Exec?DataFlow=ShowPage.dfl&amp;Template=TED/N_one_result_detail_curr.htm&amp;docnumber=169488-2008&amp;docId=169488-2008&amp;StatLang=PL" \l "VI.%23VI.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VI.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Warszawa: Odczynniki do badania krw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8/S 128-169488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(48-22) 349 62 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(48-22) 349 62 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Testy do badań wirusologicznych ( zadania 1-12)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Instytut Hematologii i Transfuzjologii, Warszawa, ul. Chocimska 5, Magazyn Odczynników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dostawa w okresie 12 miesięcy testów do badań wirusologicznych okreslonych w 12 zadaniach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244962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935 367,48 PLN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14/2008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Wstępne ogłoszenie informacyjne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7/S 90-110413</w:t>
        </w:r>
      </w:hyperlink>
      <w:r>
        <w:rPr/>
        <w:t xml:space="preserve"> z dnia 11.5.2007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5" w:tgtFrame="_blank">
        <w:r>
          <w:rPr>
            <w:rStyle w:val="InternetLink"/>
          </w:rPr>
          <w:t>2008/S 72-097209</w:t>
        </w:r>
      </w:hyperlink>
      <w:r>
        <w:rPr/>
        <w:t xml:space="preserve"> z dnia 12.4.2008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Testy ELISA do oznaczania przeciwciał Treponema pallidum IgG/IgM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ioMerieux Polska Sp. z o.o., ul. Żeromskiego 17, PL-01-882 Warszawa. Faks  (48-22) 569 85 5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3 57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2 NAZWA: Testy Elisa( 3 pozycje)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Transfarm Sp. z o.o., ul. Zaciszna 25A, PL-02-912 Warszawa. Faks  (48-22) 550 47 9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2 125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3 NAZWA: Testy ELISA do wykrywania przeciwciał i antygenu HCV do diagnostyki in vitro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io-Rad Polska Sp. z o.o., ul. Nakielska 3, PL-01-106 Warszawa. Faks  (48-22) 331 99 88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37 44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4 NAZWA: Testy ELISA do wykrywania anty-HCV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Johnson&amp;Johnson Poland Sp. z o.o., Iłżecka 24, PL-02-135 Warszawa. Faks  (48-22) 237 82 2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57 4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5 NAZWA: Testy typu WB do potwierdzania obecności anty-HCV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Johnson&amp;Johnson Poland Sp. z o.o., Iłżecka 24, PL-02-135 Warszawa. Faks  (48-22) 237 82 2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341 0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6 NAZWA: Testy do wykrywania przeciwciał anty HIV1, HIV2, i antygenu p24 HIV IgG/IgM metodą ELISA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ioMerieux Polska Sp. z o.o., Żeromskiego 17, PL-01-882 Warszawa. Faks  (48-22) 569 85 5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8 366,48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7 NAZWA: Testy do potwierdzania obecności przeciwciał anty-HIV1 metodą Western Blot oraz Testy do potwierdzania obecności przeciwciał anty-HIV1 i HIV2 metodą Western Blot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Prospecta Sp. z o.o., ul. Barburki 8, PL-04-511 Warszawa. Faks  (48-22) 812 07 78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25 64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8 NAZWA: Odczynnik usuwający czynnik reumatoidalny w oznaczaniu przeciwciał parwowirusa B 19 oraz testy ilościowe do oznaczania przeciwciał parwowirusa B 19 IgG i B 19 IgM - metodą ELISA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Fabimex B i W Więcek Sp. Jawna, Patriotów 106, PL-04-844 Warszawa. Faks  (48-22) 872 40 5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8 152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9 NAZWA: Testy do oznaczania trzech markerów wirusowych (RNA HCV, RNA HIV i DNA HBV) metodami biologii molekularnej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Transfarm Sp. z o.o., ul. Zaciszna 25 A, PL-02-912 Warszawa. Faks  (48-22) 550 47 9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56 00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0 NAZWA: Testy ELISA do oznaczeń antygenu HBsAg ,Testy do potwierdzenia obecności HBsAg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io-Rad Polska Sp. z o.o., ul. Nakielska 3, PL-01-106 Warszawa. Faks  (48-22) 331 99 88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0 76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1 NAZWA: Kontrole VQC ( 4 pozycje)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Transfarm Sp. z o.o., ul. Zaciszna 25A, PL-02-912 Warszawa. Faks  (48-22) 550 47 9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4 480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2 NAZWA: Odczynniki do badań diagnostycznych w pojedyńczych donacjach z zastosowaniem analizatora COBAS Amplicor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6.6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Roche Diagnostics Polska Sp. z o.o., Wybrzeże Gdyńskie 6B, PL-01-531 Warszawa. </w:t>
      </w:r>
      <w:r>
        <w:rPr>
          <w:lang w:val="en"/>
        </w:rPr>
        <w:t>Faks  (48-22) 481 55 92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60 434,00 PLN. </w:t>
        <w:br/>
        <w:t xml:space="preserve">Bez VAT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 Al. Szucha 2/4, PL-00-585 Warszawa. URL: </w:t>
      </w:r>
      <w:hyperlink r:id="rId6">
        <w:r>
          <w:rPr>
            <w:rStyle w:val="InternetLink"/>
          </w:rPr>
          <w:t>www.uzp.gov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.7.2008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110413-2007.html" TargetMode="External"/><Relationship Id="rId5" Type="http://schemas.openxmlformats.org/officeDocument/2006/relationships/hyperlink" Target="http://ted.europa.eu/ojs/tender/pl/97209-2008.html" TargetMode="External"/><Relationship Id="rId6" Type="http://schemas.openxmlformats.org/officeDocument/2006/relationships/hyperlink" Target="javascript:openURL(&apos;www.uzp.gov.pl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6:00Z</dcterms:created>
  <dc:creator>Krysia</dc:creator>
  <dc:description/>
  <dc:language>en-US</dc:language>
  <cp:lastModifiedBy>Krysia</cp:lastModifiedBy>
  <dcterms:modified xsi:type="dcterms:W3CDTF">2008-07-04T12:16:00Z</dcterms:modified>
  <cp:revision>3</cp:revision>
  <dc:subject/>
  <dc:title/>
</cp:coreProperties>
</file>