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14 /20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z siedzibą</w:t>
        <w:br/>
        <w:t xml:space="preserve">zarejestrowan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                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ach nr ........             obejmujących odpowiednio zadania nr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................PLN </w:t>
        <w:br/>
        <w:t xml:space="preserve">(słownie: ............... groszy jak wyżej), </w:t>
        <w:br/>
        <w:t>w tym VAT : ............. PLN (słownie: ..............................., groszy jak wyżej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  <w:t>1.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a i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 xml:space="preserve"> 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14dni </w:t>
      </w:r>
      <w:r>
        <w:rPr>
          <w:sz w:val="24"/>
          <w:szCs w:val="22"/>
        </w:rPr>
        <w:t>przed datą wymaganej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Łącznie z  dostawą musi być dostarczony oryginał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4 nie rodzi po stronie  </w:t>
      </w:r>
      <w:r>
        <w:rPr>
          <w:b/>
          <w:sz w:val="24"/>
          <w:szCs w:val="22"/>
        </w:rPr>
        <w:t xml:space="preserve">Dostawcy 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Do pierwszej dostawy niebezpiecznych substancji i preparatów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łączyć Kartę Charakterystyki tych substancji i preparatów (Dz.U.z  2007 r nr 215 poz.1588 ). </w:t>
        <w:br/>
        <w:t>Opakowania substancji  i preparatów niebezpiecznych będą oznaczone zgodnie z obowiązującymi przepisami ( Dz. U. z 2003 r nr 173 poz.1679)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30 dni od daty dostarczenia 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  <w:t xml:space="preserve">Termin płatności wpisany przez Dostawcę na fakturze musi być zgodny </w:t>
        <w:br/>
        <w:t>z zapisem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 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przydatności do stosowania nie może być krótszy niż : 8  miesięcy  od daty dostawy do </w:t>
      </w:r>
      <w:r>
        <w:rPr>
          <w:b/>
          <w:spacing w:val="-3"/>
          <w:sz w:val="24"/>
          <w:szCs w:val="22"/>
          <w:lang w:val="en-US" w:eastAsia="en-US"/>
        </w:rPr>
        <w:t>Odbiorc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W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 w  terminie określonym w §3 </w:t>
        <w:br/>
        <w:t xml:space="preserve">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w ilości i asortymencie niezrealizowanej w  terminie dostawy  od innego </w:t>
      </w:r>
      <w:r>
        <w:rPr>
          <w:b/>
          <w:spacing w:val="-3"/>
          <w:sz w:val="24"/>
          <w:szCs w:val="22"/>
        </w:rPr>
        <w:t xml:space="preserve">Dostawcy </w:t>
      </w:r>
      <w:r>
        <w:rPr>
          <w:spacing w:val="-3"/>
          <w:sz w:val="24"/>
          <w:szCs w:val="22"/>
        </w:rPr>
        <w:t xml:space="preserve">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 odpowiedzialne  za skutki  wynikające z  działania  siły  wyższej, na  które nie mają wpływu, a które utrudniają pełne lub częściowe wykonanie umowy.                                              W przypadku siły wyższej trwającej powyżej 14 dni, każda ze Stron ma prawo do odstąpienia od  umowy, o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oprócz  wypadków  wymienionych w  przepisach Kodeksu  Cywilnego może     odstąpić od umowy także w razie istotnej zmiany okoliczności powodujących, że wykonanie umowy  nie leży w interesie publicznym, 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Krysia</cp:lastModifiedBy>
  <cp:lastPrinted>2008-01-28T13:03:00Z</cp:lastPrinted>
  <dcterms:modified xsi:type="dcterms:W3CDTF">2008-04-10T10:55:00Z</dcterms:modified>
  <cp:revision>76</cp:revision>
  <dc:subject/>
  <dc:title>W Z Ó R</dc:title>
</cp:coreProperties>
</file>