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>
          <w:rFonts w:cs="Times New Roman" w:ascii="Times New Roman" w:hAnsi="Times New Roman"/>
          <w:sz w:val="32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w trybie przetargu nieograniczonego znak: IHIT/P/13/2008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imię nazwisko): 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ko upoważniony do reprezentowania Wykonawcy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niezbędna wiedzę i doświadczenie oraz dysponuję potencjałem technicznym i osobami zdolnymi do wykonania zamówienia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najduję się w sytuacji ekonomicznej i finansowej zapewniającej wykonanie zamówienia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podlegam wykluczeniu z postępowania o udzielenie zamówienia publicznego na podstawie art. 24 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24"/>
        </w:rPr>
        <w:t xml:space="preserve"> 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26:00Z</dcterms:created>
  <dc:creator>Zbigniew</dc:creator>
  <dc:description/>
  <cp:keywords/>
  <dc:language>en-US</dc:language>
  <cp:lastModifiedBy>mkoczkodaj</cp:lastModifiedBy>
  <cp:lastPrinted>2008-03-03T10:32:00Z</cp:lastPrinted>
  <dcterms:modified xsi:type="dcterms:W3CDTF">2008-04-02T07:00:00Z</dcterms:modified>
  <cp:revision>48</cp:revision>
  <dc:subject/>
  <dc:title>ZAŁĄCZNIK NR 1</dc:title>
</cp:coreProperties>
</file>