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3/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02.04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smallCaps/>
          <w:color w:val="0000FF"/>
          <w:sz w:val="30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>o wartości szacunkowej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 powyżej 133 </w:t>
      </w:r>
      <w:r>
        <w:rPr>
          <w:rFonts w:cs="Times New Roman" w:ascii="Times New Roman" w:hAnsi="Times New Roman"/>
          <w:b/>
          <w:color w:val="0000FF"/>
          <w:sz w:val="26"/>
        </w:rPr>
        <w:t>tys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</w:rPr>
      </w:pPr>
      <w:r>
        <w:rPr>
          <w:rFonts w:cs="Tahoma" w:ascii="Tahoma" w:hAnsi="Tahoma"/>
          <w:b/>
          <w:smallCaps/>
          <w:sz w:val="32"/>
          <w:u w:val="single"/>
        </w:rPr>
        <w:t>O g ł o s z o n e g o  p r z e z:</w:t>
      </w:r>
      <w:r>
        <w:rPr>
          <w:rFonts w:cs="Times New Roman" w:ascii="Times New Roman" w:hAnsi="Times New Roman"/>
          <w:b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N a  u s ł u g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Prania i prasowania bielizny szpitaln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ind w:firstLine="708"/>
        <w:rPr>
          <w:rFonts w:ascii="Times New Roman" w:hAnsi="Times New Roman" w:cs="Times New Roman"/>
          <w:b w:val="false"/>
          <w:b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Wspólny Słownik Zamówień (KOD CPV): </w:t>
      </w:r>
      <w:r>
        <w:rPr>
          <w:rFonts w:cs="Times New Roman" w:ascii="Times New Roman" w:hAnsi="Times New Roman"/>
          <w:color w:val="808080"/>
          <w:sz w:val="20"/>
        </w:rPr>
        <w:t>93100000 – 9, 93150000 - 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    (Dz. U. z 2004 r. Nr 19 poz. 177 z późn. zm.)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color w:val="0000FF"/>
          <w:sz w:val="32"/>
          <w:u w:val="double"/>
        </w:rPr>
      </w:pPr>
      <w:r>
        <w:rPr>
          <w:rFonts w:cs="Times New Roman" w:ascii="Times New Roman" w:hAnsi="Times New Roman"/>
          <w:b/>
          <w:color w:val="0000FF"/>
          <w:sz w:val="32"/>
          <w:u w:val="double"/>
        </w:rPr>
      </w:r>
    </w:p>
    <w:p>
      <w:pPr>
        <w:pStyle w:val="BodyTextIndent2"/>
        <w:numPr>
          <w:ilvl w:val="0"/>
          <w:numId w:val="6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 New Roman" w:ascii="Times New Roman" w:hAnsi="Times New Roman"/>
          <w:szCs w:val="24"/>
          <w:effect w:val="blinkBackground"/>
        </w:rPr>
        <w:t>IV</w:t>
      </w:r>
      <w:r>
        <w:rPr>
          <w:rFonts w:cs="Times" w:ascii="Times" w:hAnsi="Times"/>
          <w:szCs w:val="24"/>
          <w:effect w:val="blinkBackground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obna zasada dotyczy oferentów nie 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targ nieograniczony znak:</w:t>
      </w:r>
      <w:r>
        <w:rPr>
          <w:rFonts w:cs="Times" w:ascii="Times" w:hAnsi="Times"/>
          <w:szCs w:val="24"/>
          <w:effect w:val="blinkBackground"/>
        </w:rPr>
        <w:t xml:space="preserve"> </w:t>
      </w:r>
      <w:r>
        <w:rPr>
          <w:rFonts w:cs="Times" w:ascii="Times" w:hAnsi="Times"/>
          <w:b/>
          <w:szCs w:val="24"/>
          <w:effect w:val="blinkBackground"/>
        </w:rPr>
        <w:t>IHiT/P/13/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2"/>
        </w:rPr>
        <w:tab/>
        <w:tab/>
        <w:tab/>
        <w:t>Prania i prasowania bielizny szpitalnej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Cs w:val="24"/>
        </w:rPr>
      </w:pPr>
      <w:r>
        <w:rPr>
          <w:rFonts w:cs="Times" w:ascii="Times" w:hAnsi="Times"/>
          <w:b/>
          <w:smallCaps/>
          <w:color w:val="0000FF"/>
          <w:szCs w:val="24"/>
        </w:rPr>
        <w:t>nie otwierać przed 14.05.2008 r.  godz. 13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FF0000"/>
          <w:szCs w:val="24"/>
        </w:rPr>
      </w:pPr>
      <w:r>
        <w:rPr>
          <w:rFonts w:cs="Times" w:ascii="Times" w:hAnsi="Times"/>
          <w:b/>
          <w:smallCaps/>
          <w:color w:val="FF000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, którzy złożyli dokumenty zawierające błędy, do ich uzupełnienia w wyznaczonym terminie, chyba,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Indent2"/>
        <w:numPr>
          <w:ilvl w:val="0"/>
          <w:numId w:val="6"/>
        </w:numPr>
        <w:shd w:fill="CCCCCC" w:val="clear"/>
        <w:tabs>
          <w:tab w:val="left" w:pos="36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–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ej informacji z Krajowego Rejestru Karnego w zakresie określonym w art. 24 ust.1 pkt 4 – 8 ustawy, wystawionej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>przed upływem terminu  składania ofert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nej informacji z Krajowego Rejestru Karnego w zakresie określonym w art. 24 ust.1 pkt 9 ustawy, wystawionej nie wcześniej niż </w:t>
      </w:r>
      <w:r>
        <w:rPr>
          <w:rFonts w:cs="Times New Roman" w:ascii="Times New Roman" w:hAnsi="Times New Roman"/>
          <w:b/>
          <w:color w:val="000000"/>
        </w:rPr>
        <w:t>6 miesięcy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cesja lub licencja, jeżeli ustawy nakładają obowiązek posiadania koncesji lub licencji na podjęcie działalności gospodarczej w zakresie objętym zamówieniem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, wystawione nie wcześniej niż </w:t>
      </w:r>
      <w:r>
        <w:rPr>
          <w:rFonts w:cs="Times New Roman" w:ascii="Times New Roman" w:hAnsi="Times New Roman"/>
          <w:b/>
          <w:color w:val="000000"/>
          <w:szCs w:val="24"/>
        </w:rPr>
        <w:t>6 miesięcy</w:t>
      </w:r>
      <w:r>
        <w:rPr>
          <w:rFonts w:cs="Times New Roman" w:ascii="Times New Roman" w:hAnsi="Times New Roman"/>
          <w:color w:val="000000"/>
          <w:szCs w:val="24"/>
        </w:rPr>
        <w:t xml:space="preserve"> przed </w:t>
      </w:r>
      <w:r>
        <w:rPr>
          <w:rFonts w:cs="Times New Roman" w:ascii="Times New Roman" w:hAnsi="Times New Roman"/>
          <w:color w:val="000000"/>
        </w:rPr>
        <w:t>upływem terminu</w:t>
      </w:r>
      <w:r>
        <w:rPr>
          <w:rFonts w:cs="Times New Roman" w:ascii="Times New Roman" w:hAnsi="Times New Roman"/>
          <w:color w:val="000000"/>
          <w:szCs w:val="24"/>
        </w:rPr>
        <w:t xml:space="preserve"> składania ofert) zaświadczenie z Rejonowej Stacji Sanitarno – Epidemiologicznej zezwalające na pranie bielizny szpitalnej w zakresie obejmującym niniejsze zamówienie i </w:t>
      </w:r>
      <w:r>
        <w:rPr>
          <w:rFonts w:cs="Times New Roman" w:ascii="Times New Roman" w:hAnsi="Times New Roman"/>
        </w:rPr>
        <w:t>że pralnia podlega stałemu nadzorowi sanitarnemu na zasadach określonych w Ustawie o Inspekcji Sanitarnej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acji banku lub spółdzielczej kasy oszczędnościowo – kredytowej, w których Wykonawca posiada rachunek, potwierdzająca wysokość posiadanych środków finansowych lub zdolność kredytową wykonawcy, w wysokości, co najmniej łącznej cenie składanej oferty – wystawiona nie wcześniej niż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3 miesiące </w:t>
      </w:r>
      <w:r>
        <w:rPr>
          <w:rFonts w:cs="Times New Roman" w:ascii="Times New Roman" w:hAnsi="Times New Roman"/>
          <w:color w:val="000000"/>
          <w:szCs w:val="24"/>
        </w:rPr>
        <w:t xml:space="preserve">przed upływem terminu składania ofert. 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9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unktach: </w:t>
      </w:r>
      <w:r>
        <w:rPr>
          <w:rFonts w:cs="Times New Roman" w:ascii="Times New Roman" w:hAnsi="Times New Roman"/>
          <w:b/>
          <w:color w:val="000000"/>
        </w:rPr>
        <w:t xml:space="preserve">a); b) i c) – </w:t>
      </w:r>
      <w:r>
        <w:rPr>
          <w:rFonts w:cs="Times New Roman" w:ascii="Times New Roman" w:hAnsi="Times New Roman"/>
          <w:color w:val="000000"/>
        </w:rPr>
        <w:t xml:space="preserve">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BodyTextIndent2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40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40"/>
          <w:u w:val="double"/>
        </w:rPr>
      </w:r>
    </w:p>
    <w:p>
      <w:pPr>
        <w:pStyle w:val="BodyTextIndent2"/>
        <w:numPr>
          <w:ilvl w:val="1"/>
          <w:numId w:val="29"/>
        </w:numPr>
        <w:ind w:left="360" w:hanging="360"/>
        <w:jc w:val="both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Przystępując do przetargu Wykonawca obowiązany jest wnieść wadium w wysokości</w:t>
      </w:r>
      <w:r>
        <w:rPr/>
        <w:t>: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4.000,00 PLN (słownie: czternaście tysięcy i 00/100),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" w:hAnsi="Times" w:cs="Times"/>
          <w:b/>
          <w:b/>
          <w:color w:val="0000FF"/>
          <w:szCs w:val="26"/>
          <w:effect w:val="blinkBackground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" w:ascii="Times" w:hAnsi="Times"/>
          <w:b/>
          <w:color w:val="0000FF"/>
          <w:sz w:val="26"/>
          <w:szCs w:val="26"/>
          <w:effect w:val="blinkBackground"/>
        </w:rPr>
        <w:t>w terminie do dnia: 14.05.2008r. do godz.: 12:30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color w:val="0000FF"/>
          <w:sz w:val="26"/>
          <w:szCs w:val="22"/>
          <w:effect w:val="blinkBackground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88 1060 0076 0000 401040009158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ęczeniach lub gwarancjach bankowych</w:t>
      </w:r>
    </w:p>
    <w:p>
      <w:pPr>
        <w:pStyle w:val="Normal"/>
        <w:numPr>
          <w:ilvl w:val="2"/>
          <w:numId w:val="22"/>
        </w:numPr>
        <w:rPr/>
      </w:pPr>
      <w:r>
        <w:rPr>
          <w:rFonts w:cs="Times New Roman" w:ascii="Times New Roman" w:hAnsi="Times New Roman"/>
          <w:szCs w:val="24"/>
        </w:rPr>
        <w:t xml:space="preserve">poręczeniach spółdzielczej kasy oszczędnościowo – kredytowej w formie pieniężnej 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22"/>
        </w:numPr>
        <w:rPr/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</w:t>
        <w:tab/>
        <w:t xml:space="preserve">ustawy z  dnia  9  listopada  2000 r.  o  utworzeniu  Polskiej  Agencji Rozwoju  </w:t>
        <w:tab/>
        <w:t xml:space="preserve">Przedsiębiorczości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dokumentu, potwierdzającego wniesienie wadium w pieniądzu oraz numer konta, na które ma być dokonany zwrot wadium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lub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szCs w:val="24"/>
          <w:u w:val="single"/>
        </w:rPr>
        <w:t>numer przetargu</w:t>
      </w:r>
      <w:r>
        <w:rPr>
          <w:rFonts w:cs="Times New Roman" w:ascii="Times New Roman" w:hAnsi="Times New Roman"/>
          <w:szCs w:val="24"/>
        </w:rPr>
        <w:t>, którego dotyczą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, który nie wniesie wadium w wymaganej formie zostanie wykluczony z postępowania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Zwrot wadium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dokonuje zwrotu wadium natychmiast, gdy zaistnieje jedna z następujących okoliczności:</w:t>
      </w:r>
    </w:p>
    <w:p>
      <w:pPr>
        <w:pStyle w:val="Tekstpodstawowywcity2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ofertą</w:t>
      </w:r>
    </w:p>
    <w:p>
      <w:pPr>
        <w:pStyle w:val="Tekstpodstawowywcity2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o umowę </w:t>
      </w:r>
    </w:p>
    <w:p>
      <w:pPr>
        <w:pStyle w:val="Tekstpodstawowywcity2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iezwłocznie zwrócić wadium na wniosek Wykonawcy: 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y wycofał ofertę przed upływem terminu do składania ofert;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którego oferta została wykluczona lub odrzucona, przy czym złożenie wniosku; powoduje zrzeczenie się prawa do wniesienia protestu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określonymi w art. 45 ust. 7 i 8 ustawy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mówił podpisania umowy w sprawie zamówienia publicznego na warunkach określonych w ofercie;</w:t>
      </w:r>
    </w:p>
    <w:p>
      <w:pPr>
        <w:pStyle w:val="Tekstpodstawowywcity2"/>
        <w:numPr>
          <w:ilvl w:val="0"/>
          <w:numId w:val="3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zawarcie umowy w sprawie zamówienia publicznego stało się niemożliwe z przyczyn leżących po stronie Wykonawcy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usługa prania bielizny szpitalnej</w:t>
      </w:r>
      <w:r>
        <w:rPr>
          <w:rFonts w:cs="Times New Roman" w:ascii="Times New Roman" w:hAnsi="Times New Roman"/>
        </w:rPr>
        <w:t xml:space="preserve"> w siedzibie (pralni) Wykonawcy obejmując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pranie i maglowanie bielizny białej i kolorowej, dezynfekcję, pranie i maglowanie bielizny operacyjnej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prasowanie fartuchów i odzieży lekarskiej ( bluzy, spodnie, spódnice 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prasowanie firanek i zasło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suszenie kocy, poduszek i „jaśków” z pierza oraz mopów do podłog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prasowanie drelichów (fartuchy, bluzy, spodnie, koszule, kurtki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brudnej bielizny z siedziby Zamawiającego i dostarczenie czystej bielizny do miejsca użytkowania u Zamawiającego</w:t>
      </w:r>
    </w:p>
    <w:p>
      <w:pPr>
        <w:pStyle w:val="Normal"/>
        <w:spacing w:lineRule="auto" w:line="12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ielkość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Rodzaje i ilości bielizny określ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Specyfikacji, będący jednocześnie załącznikiem </w:t>
      </w:r>
      <w:r>
        <w:rPr>
          <w:rFonts w:cs="Times New Roman" w:ascii="Times New Roman" w:hAnsi="Times New Roman"/>
          <w:b/>
        </w:rPr>
        <w:t xml:space="preserve">„Specyfikacja Asortymentowo – Cenowa” </w:t>
      </w:r>
      <w:r>
        <w:rPr>
          <w:rFonts w:cs="Times New Roman" w:ascii="Times New Roman" w:hAnsi="Times New Roman"/>
        </w:rPr>
        <w:t>do ofert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 końca trwania umowy nie zlecić wykonania usługi w pełnych ilościach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branie brudnej i dostarczenie czystej bielizny szpitalnej do miejsca użytkowania u </w:t>
      </w:r>
    </w:p>
    <w:p>
      <w:pPr>
        <w:pStyle w:val="BodyTextIndent2"/>
        <w:ind w:left="425" w:hanging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Zamawiającego w Instytucie Hematologii i Transfuzjologii, 02 – 776 Warszawie, ul. Indiry   </w:t>
      </w:r>
    </w:p>
    <w:p>
      <w:pPr>
        <w:pStyle w:val="BodyTextIndent2"/>
        <w:ind w:left="425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Gandhi 14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ie i dezynfekowanie bielizny zgodnie z przepisami określonymi w pkt.6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na koszt i ryzyko Wykonawcy w opakowaniach zwyczajowo przyjętych dla tego typu towaru (worki, folia, wieszaki) oraz w wózkach i szafach do transportu bielizny będących własnością Zamawiającego. Samochód do transportu musi posiadać windę do załadunku wózków i szaf, wysokość zabudowy min. 190 cm, oraz pomieścić 3 wózki i 3 szafy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BodyTextIndent2"/>
        <w:tabs>
          <w:tab w:val="clear" w:pos="360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 licząc od dnia podpisania umowy, ale nie wcześniej niż </w:t>
      </w:r>
      <w:r>
        <w:rPr>
          <w:rFonts w:cs="Times New Roman" w:ascii="Times New Roman" w:hAnsi="Times New Roman"/>
          <w:b/>
        </w:rPr>
        <w:t>od dnia 01.06.2008r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Sposób realizacji zamówienia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realizowana będzie przez odbiór wszystkich rodzajów bielizny 5 razy w tygod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od poniedziałku do piątku). Pierwszy odbiór bielizny do prania – w pierwszym d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bowiązywania umo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izna Instytutu będzie oznakowana przez Instytut pieczęcią lub w inny trwały sp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 każdej sztuce oddawanej do pr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izna brudna będzie pakowana w białe worki foliowe z podziałem na rodzaje i kolor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ielizna skażona będzie pakowana w worki czerwone. Do wykonawcy worki będ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ransportowane w wózkach służących do tego celu posiadanych przez Zamawi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lizna czysta ma być pakowana w zamykane szafy do przewożenia bielizny i ubio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 wieszakach posiadane przez Zamawi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Obliczanie wagi bielizny do prania będzie następować w siedzibie Zamawiającego wg  wskazań wagi posiadającej aktualną legalizację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odbioru z Instytutu bielizny do prania i dostawy do Instytutu czystej bieliz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ędzie każdorazowo protokół zdawczo-odbiorczy podpisany przez obie strony. Wzó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rotokołu stanowi </w:t>
      </w:r>
      <w:r>
        <w:rPr>
          <w:rFonts w:cs="Times New Roman" w:ascii="Times New Roman" w:hAnsi="Times New Roman"/>
          <w:b/>
        </w:rPr>
        <w:t>Załącznik nr 1.2</w:t>
      </w:r>
      <w:r>
        <w:rPr>
          <w:rFonts w:cs="Times New Roman" w:ascii="Times New Roman" w:hAnsi="Times New Roman"/>
        </w:rPr>
        <w:t>, który będzie załącznikiem do umow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odbioru i wykonania usługi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sługi w terminie 24 godzin – tj. odbiór brudnej bielizny do godz.13:0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dostawa upranej bielizny następnego dnia do godz.13:0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brudnej bielizny w piątek - dostawa czysta bielizny najpóźniej w poniedział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>do godz. 13: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w przypadku świąt przypadających na inne dni tygodnia odbiór brudne bielizny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 świętem - dostawa w pierwszy dzień roboczy po święc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W przypadku zagubienia lu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niszczenia bieliz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bowiązany jest do zwrotu równowartości utraconych rzeczy. Równowartość </w:t>
      </w:r>
      <w:r>
        <w:rPr>
          <w:rFonts w:cs="Times New Roman" w:ascii="Times New Roman" w:hAnsi="Times New Roman"/>
          <w:b/>
        </w:rPr>
        <w:t>1 sztuki bielizny</w:t>
      </w:r>
      <w:r>
        <w:rPr>
          <w:rFonts w:cs="Times New Roman" w:ascii="Times New Roman" w:hAnsi="Times New Roman"/>
        </w:rPr>
        <w:t xml:space="preserve"> objętej usługą Wykonawcy określa </w:t>
      </w:r>
      <w:r>
        <w:rPr>
          <w:rFonts w:cs="Times New Roman" w:ascii="Times New Roman" w:hAnsi="Times New Roman"/>
          <w:b/>
        </w:rPr>
        <w:t xml:space="preserve">Załącznik nr 1.1 </w:t>
      </w:r>
      <w:r>
        <w:rPr>
          <w:rFonts w:cs="Times New Roman" w:ascii="Times New Roman" w:hAnsi="Times New Roman"/>
        </w:rPr>
        <w:t>do umowy będący jej integralną częścią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owany przedmiot zamówienia musi być wykonywany zgodnie z obowiązującymi przepisam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Pomieszczenie pralni musi odpowiadać wymaganiom określonym, w Rozporządzeniu Ministra Zdrowia z dnia 10 listopada.2006 r. w sprawie wymagań, jakim powinny odpowiadać pod względem fachowym i sanitarnym pomieszczenia i urządzenia zakładu opieki zdrowotnej (Dz. U. Nr 213, poz. 1568, z później. zmian.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 xml:space="preserve">   Zamawiający zastrzega sobie możliwość dokonania wizji lokalnej w pomieszczeniu pralni, </w:t>
        <w:tab/>
        <w:t xml:space="preserve">   gdzie będzie wykonywana usług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bielizny pomiędzy Zamawiającym a Wykonawcą musi spełniać warunki pełnej izolacji sanitarnej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y do dezynfekcji i prania przedmiotu zamówienia stosowane przez Wykonawcę muszą posiadać deklarację zgodności CE lub wpis do Rejestru Wytwórców i Wyrobów Medyczn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miał obowiązek wykonywania badań mikrobiologicznych oceniających skuteczność dezynfekcji w procesie prania, nie rzadziej niż raz na kwartał, a kopię tych badań będzie przekazywał do Zamawiającego w czasie nie dłuższym niż 7 dni od pozyskania wyników przeprowadzonej ocen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deklarowania gotowości do uzgodnień i wdrożeń w zakresie modelowania technologii i modelowania procesu prania dezynfekcyjnego, o ile zaistnieją takie potrzeby natury higieniczno-sanitarnej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 wysoką jakość wykonanej usługi, odpowiednią jakość proszków użytych do prania bielizny oraz stosowanie preparatów do dezynfekcji bielizny, które posiadają deklarację zgodności CE lub są wpisane do Rejestru Wytwórców i Wyrobów Medycznych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ykonawca będzie zobowiązany do naprawy uszkodzeń bielizny wynikłych w trakcie wykonywania usługi tj. w trakcie procesu prania i prasowania oraz w transporcie: zszywanie uszkodzonych sztuk bielizny, cerowanie, łatanie, przyszywanie guzików, wszywanie suwaków, itp.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naprawy uszkodzeń maksymalnie do 7 dni roboczych od dnia powiadomienia prz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e braki ilościowe w wykonywanej usłudze będą uzupełniane przez Wykonawcę w ciągu 5 dni od momentu zgłoszenia przez Zamawiającego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WARTOŚĆ NETTO + WARTOŚĆ VAT = WARTOŚĆ BRUTTO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tałość cen w okresie trwania umowy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 tytułu wykonanej usługi określona umową, dokonywana będzie za zrealizowaną usługę,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szCs w:val="24"/>
          <w:u w:val="single"/>
        </w:rPr>
        <w:t xml:space="preserve">Termin płatności wpisany przez Wykonawcę na fakturze musi być zgodny z zapisem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określonym we wzorze umo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zliczenia będą następować w okresach miesięcznych, faktura winna być wystawiona przez Wykonawcę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zakończenia okresu rozliczeniow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ą wystawienia faktury będzie podpisany przez obie strony protokół zdawczo-odbiorczy uwzględniający usługi wykonane w ciągu danego miesiąc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łatność będzie realizowana w PL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eżeli nie są spełnione </w:t>
      </w:r>
      <w:r>
        <w:rPr>
          <w:rFonts w:cs="Times New Roman" w:ascii="Times New Roman" w:hAnsi="Times New Roman"/>
          <w:b/>
          <w:szCs w:val="24"/>
          <w:u w:val="single"/>
        </w:rPr>
        <w:t>wszystkie</w:t>
      </w:r>
      <w:r>
        <w:rPr>
          <w:rFonts w:cs="Times New Roman" w:ascii="Times New Roman" w:hAnsi="Times New Roman"/>
          <w:b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Cs w:val="24"/>
        </w:rPr>
        <w:t></w:t>
      </w:r>
      <w:r>
        <w:rPr>
          <w:rFonts w:cs="Times New Roman" w:ascii="Times New Roman" w:hAnsi="Times New Roman"/>
          <w:b/>
          <w:szCs w:val="24"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 brut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924" w:hanging="567"/>
        <w:rPr/>
      </w:pPr>
      <w:r>
        <w:rPr>
          <w:rFonts w:cs="Times New Roman" w:ascii="Times New Roman" w:hAnsi="Times New Roman"/>
        </w:rPr>
        <w:t xml:space="preserve">Wartość punktowa kryterium nr 1 </w:t>
      </w:r>
      <w:r>
        <w:rPr>
          <w:rFonts w:cs="Times New Roman" w:ascii="Times New Roman" w:hAnsi="Times New Roman"/>
          <w:i/>
        </w:rPr>
        <w:t>[Oferowana cena brutto]</w:t>
      </w:r>
      <w:r>
        <w:rPr>
          <w:rFonts w:cs="Times New Roman" w:ascii="Times New Roman" w:hAnsi="Times New Roman"/>
        </w:rPr>
        <w:t xml:space="preserve"> wyliczana jest wg wzor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iej. zm.),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13/08.</w:t>
      </w:r>
    </w:p>
    <w:p>
      <w:pPr>
        <w:pStyle w:val="BodyTextIndent2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 do 15.30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Emanuela Wardec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20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-96-22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 WPROWADZANIA EWENTUALNYCH ZMIAN  W 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4.05.2008 r. do godz. 12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 xml:space="preserve">w dniu 14.05. 2008 r. </w:t>
      </w:r>
      <w:r>
        <w:rPr>
          <w:rFonts w:cs="Times" w:ascii="Times" w:hAnsi="Times"/>
          <w:color w:val="0000FF"/>
          <w:sz w:val="28"/>
          <w:szCs w:val="28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o godz. 13:0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W trakcie publicznego otwarcia ofert Zamawiający przekaże do publicznej wiadomości niżej podane informacje: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ujawnione do wiadomości publicznej informacje techniczne, technologiczne, handlowe lub organizacyjne przedsiębiorstwa, co, do których przedsiębiorca podjął niezbędne działania w celu zachowania ich poufności – art. 11 ust.4 ustawy z dnia 16 kwietnia 1993r. o zwalczaniu nieuczciwej konkurencji ( Dz. U. Nr 47, poz. 211 z później. zmian.)</w:t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10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10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iej. zmian.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13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szCs w:val="3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/>
      <w:sz w:val="26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6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36"/>
      <w:u w:val="none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  <w:sz w:val="24"/>
    </w:rPr>
  </w:style>
  <w:style w:type="character" w:styleId="WW8Num96z0">
    <w:name w:val="WW8Num96z0"/>
    <w:qFormat/>
    <w:rPr>
      <w:b/>
      <w:sz w:val="36"/>
      <w:u w:val="none"/>
    </w:rPr>
  </w:style>
  <w:style w:type="character" w:styleId="WW8Num97z0">
    <w:name w:val="WW8Num97z0"/>
    <w:qFormat/>
    <w:rPr>
      <w:sz w:val="24"/>
      <w:szCs w:val="22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/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Times New Roman" w:hAnsi="Times New Roman" w:cs="Times New Roman"/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Times New Roman" w:hAnsi="Times New Roman" w:cs="Times New Roman"/>
      <w:b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b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b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  <w:b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sz w:val="26"/>
    </w:rPr>
  </w:style>
  <w:style w:type="character" w:styleId="WW8Num134z0">
    <w:name w:val="WW8Num134z0"/>
    <w:qFormat/>
    <w:rPr>
      <w:sz w:val="36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Helvetica" w:hAnsi="Helvetica" w:cs="Helvetica"/>
      <w:b/>
      <w:szCs w:val="24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4-03T15:15:00Z</cp:lastPrinted>
  <dcterms:modified xsi:type="dcterms:W3CDTF">2008-04-03T13:18:00Z</dcterms:modified>
  <cp:revision>40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