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10/2008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.....’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czynni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odczynnika, nieposiadającego pozwolenia na dopuszczenie do obrotu niezbędnego dla ratowania życia i zdrowia pacjenta, potwierdzone przez Ministra Zdrow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miesięcy od daty zawarcia umowy. Szczegółowe terminy dostaw oraz ilości i rodzaj dostarczanego przedmiotu umowy będą każdorazowo uzgadniane telefonicznie i potwierdzane faksem w terminie, co najmniej .... dni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 (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otyczy zadań 5 i 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przydatności do stosowania wynosi .......m-cy od daty znakowania. Dostawca dostarczy przedmiot umowy do Odbiorcy w okresie przydatności do stosowania. (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otyczy zadań 1÷4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la zadań 1 ÷ 4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– Wykonawca zobowiązuje się do załatwienia reklamacji i wymiany   przedmiotu umowy na wolny od wad, pochodzący z najnowszej produkcji,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 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dc:language>en-US</dc:language>
  <cp:lastModifiedBy>Iwona</cp:lastModifiedBy>
  <cp:lastPrinted>2008-03-06T10:49:00Z</cp:lastPrinted>
  <dcterms:modified xsi:type="dcterms:W3CDTF">2008-03-07T11:59:00Z</dcterms:modified>
  <cp:revision>56</cp:revision>
  <dc:subject/>
  <dc:title>WZÓR UMOWY</dc:title>
</cp:coreProperties>
</file>