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IHiT/P/10/08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b/>
        </w:rPr>
        <w:t>Załącznik 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80"/>
        <w:gridCol w:w="1196"/>
        <w:gridCol w:w="485"/>
        <w:gridCol w:w="2274"/>
        <w:gridCol w:w="840"/>
        <w:gridCol w:w="760"/>
        <w:gridCol w:w="1000"/>
        <w:gridCol w:w="640"/>
        <w:gridCol w:w="1360"/>
        <w:gridCol w:w="940"/>
        <w:gridCol w:w="1560"/>
      </w:tblGrid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 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6400-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a ilość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at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atalogowa/Produc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. o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poz. 7 x poz. 8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oz.10 + poz.11)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r51 ; 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1Cr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; sodowy chromian do iniekcji  aktywność 370 MBq;                  1 porcja 10 m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rcj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e59;  Fe59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; 0,15 M cytrynian żelaza do iniekcji; aktywność 3,7 MBq; 1 porcja 100 μ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rcj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iT/P/10/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80"/>
        <w:gridCol w:w="1196"/>
        <w:gridCol w:w="485"/>
        <w:gridCol w:w="2274"/>
        <w:gridCol w:w="840"/>
        <w:gridCol w:w="760"/>
        <w:gridCol w:w="1000"/>
        <w:gridCol w:w="640"/>
        <w:gridCol w:w="1360"/>
        <w:gridCol w:w="940"/>
        <w:gridCol w:w="1560"/>
      </w:tblGrid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 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6400-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a ilość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at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atalogowa/Produc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. o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poz. 7 x poz. 8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oz.10 + poz.11)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poryna znakowana 125-J, probówki pokryte specyficznym przeciwciałem przeciw cyklosporynie; zestaw 100 probów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estawy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iT/P/10/08</w:t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80"/>
        <w:gridCol w:w="1196"/>
        <w:gridCol w:w="485"/>
        <w:gridCol w:w="2274"/>
        <w:gridCol w:w="840"/>
        <w:gridCol w:w="760"/>
        <w:gridCol w:w="1000"/>
        <w:gridCol w:w="640"/>
        <w:gridCol w:w="1360"/>
        <w:gridCol w:w="940"/>
        <w:gridCol w:w="1560"/>
      </w:tblGrid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 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6400-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a ilość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at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atalogowa/Produc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. o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poz. 7 x poz. 8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oz.10 + poz.11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Co-Cyanocobalami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kaps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iT/P/10/08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970"/>
        <w:gridCol w:w="2340"/>
        <w:gridCol w:w="900"/>
        <w:gridCol w:w="900"/>
        <w:gridCol w:w="1080"/>
        <w:gridCol w:w="720"/>
        <w:gridCol w:w="1440"/>
        <w:gridCol w:w="940"/>
        <w:gridCol w:w="1220"/>
      </w:tblGrid>
      <w:tr>
        <w:trPr>
          <w:trHeight w:val="34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6400-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a iloś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at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atalogowa/Produc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. op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poz. 7 x poz. 8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oz.10 + poz.11)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izotopowy do oznaczania wit.B12 i kwasu foliowego metodą bez got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testów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iT/P/10/08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80"/>
        <w:gridCol w:w="1196"/>
        <w:gridCol w:w="840"/>
        <w:gridCol w:w="1240"/>
        <w:gridCol w:w="874"/>
        <w:gridCol w:w="760"/>
        <w:gridCol w:w="1000"/>
        <w:gridCol w:w="640"/>
        <w:gridCol w:w="1360"/>
        <w:gridCol w:w="940"/>
        <w:gridCol w:w="1560"/>
      </w:tblGrid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 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6500-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/ parametr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a il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at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atalogow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la syntez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poz. 7 x poz. 8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oz. 10 + poz. 11)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y TaqMan  znakowane 3'TAMRA 5' VIC mała skala syntezy 5 - 6 nmoli - do reakcji PCR na aparacie ABI PRISM 7700; , oczyszczane HPLC, liofilizowan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y TaqMan znakowane 3'TAMRA, 5' VIC skala średnia syntezy 20 - 25 nmoli - do reakcji PCR na aparacie ABI PRISM 7700; , oczyszczane HPLC, liofilizowan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iT/P/10/08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80"/>
        <w:gridCol w:w="1196"/>
        <w:gridCol w:w="840"/>
        <w:gridCol w:w="1240"/>
        <w:gridCol w:w="874"/>
        <w:gridCol w:w="760"/>
        <w:gridCol w:w="1000"/>
        <w:gridCol w:w="640"/>
        <w:gridCol w:w="1360"/>
        <w:gridCol w:w="940"/>
        <w:gridCol w:w="1560"/>
      </w:tblGrid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 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6500-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/ parametr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a il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at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atalogow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la syntez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poz. 7 x poz. 8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oz. 10 + poz. 11)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y MGB znakowane na początku 5'FAM/'VIC, na końcu 3' wygaszacz MGB - do reakcji PCR na aparacie ABI PRISM 7700; oczyszczane HPLC; skala syntezy 20-25 nmo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2:00Z</dcterms:created>
  <dc:creator>Iwona</dc:creator>
  <dc:description/>
  <dc:language>en-US</dc:language>
  <cp:lastModifiedBy>Iwona</cp:lastModifiedBy>
  <cp:lastPrinted>2008-03-06T14:02:00Z</cp:lastPrinted>
  <dcterms:modified xsi:type="dcterms:W3CDTF">2008-03-06T13:03:00Z</dcterms:modified>
  <cp:revision>7</cp:revision>
  <dc:subject/>
  <dc:title/>
</cp:coreProperties>
</file>