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 dnia 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pieczątka firmowa]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O F E R T A (PAKIET  - I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Heading2"/>
        <w:rPr>
          <w:rFonts w:ascii="Times New Roman" w:hAnsi="Times New Roman" w:cs="Times New Roman"/>
          <w:szCs w:val="28"/>
          <w:u w:val="double"/>
          <w:lang w:val="pl-PL"/>
        </w:rPr>
      </w:pPr>
      <w:r>
        <w:rPr>
          <w:rFonts w:cs="Times New Roman" w:ascii="Times New Roman" w:hAnsi="Times New Roman"/>
          <w:szCs w:val="28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ełna nazwa: .............................................................................................................                                                       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Adres (siedziba) </w:t>
      </w:r>
      <w:r>
        <w:rPr>
          <w:rFonts w:cs="Times New Roman" w:ascii="Times New Roman" w:hAnsi="Times New Roman"/>
          <w:i/>
          <w:szCs w:val="28"/>
        </w:rPr>
        <w:t>(kod, miejscowość, ulica, powiat, województwo)</w:t>
      </w:r>
      <w:r>
        <w:rPr>
          <w:rFonts w:cs="Times New Roman" w:ascii="Times New Roman" w:hAnsi="Times New Roman"/>
          <w:szCs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Adres do korespondencji </w:t>
      </w:r>
      <w:r>
        <w:rPr>
          <w:rFonts w:cs="Times New Roman" w:ascii="Times New Roman" w:hAnsi="Times New Roman"/>
          <w:i/>
          <w:szCs w:val="28"/>
        </w:rPr>
        <w:t>(wypełnić, jeśli jest inny niż adres siedziby)</w:t>
        <w:br/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elefon </w:t>
      </w:r>
      <w:r>
        <w:rPr>
          <w:rFonts w:cs="Times New Roman" w:ascii="Times New Roman" w:hAnsi="Times New Roman"/>
          <w:i/>
          <w:szCs w:val="28"/>
        </w:rPr>
        <w:t>(z numerem kierunkowym)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Fax </w:t>
      </w:r>
      <w:r>
        <w:rPr>
          <w:rFonts w:cs="Times New Roman" w:ascii="Times New Roman" w:hAnsi="Times New Roman"/>
          <w:i/>
          <w:szCs w:val="28"/>
        </w:rPr>
        <w:t>( z numerem kierunkowym)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r rachunku bankowego 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szCs w:val="28"/>
          <w:u w:val="double"/>
          <w:lang w:val="pl-PL"/>
        </w:rPr>
      </w:pPr>
      <w:r>
        <w:rPr>
          <w:rFonts w:cs="Times New Roman" w:ascii="Times New Roman" w:hAnsi="Times New Roman"/>
          <w:szCs w:val="28"/>
          <w:u w:val="double"/>
          <w:lang w:val="pl-PL"/>
        </w:rPr>
        <w:t>II. PRZEDMIOT OFER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a dotyczy przetargu nieograniczonego znak: </w:t>
      </w:r>
      <w:r>
        <w:rPr>
          <w:rFonts w:cs="Times New Roman" w:ascii="Times New Roman" w:hAnsi="Times New Roman"/>
          <w:b/>
          <w:sz w:val="28"/>
          <w:szCs w:val="28"/>
        </w:rPr>
        <w:t>IHiT/P/11/0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:             </w:t>
      </w:r>
      <w:r>
        <w:rPr>
          <w:rFonts w:cs="Times New Roman" w:ascii="Times New Roman" w:hAnsi="Times New Roman"/>
          <w:b/>
          <w:sz w:val="28"/>
          <w:szCs w:val="28"/>
        </w:rPr>
        <w:t>Instytutu Hematologii i Transfuzjologii w Warszaw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776  Warszawa, ul. Indiry Gandhi 14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sługę:</w:t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pleksowe ubezpieczenie Instytutu Hematologii i Transfuzjologii </w:t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4" w:hanging="0"/>
        <w:rPr>
          <w:b/>
          <w:b/>
          <w:szCs w:val="24"/>
        </w:rPr>
      </w:pPr>
      <w:r>
        <w:rPr>
          <w:b/>
          <w:sz w:val="28"/>
          <w:szCs w:val="28"/>
        </w:rPr>
        <w:t>2.</w:t>
      </w:r>
      <w:r>
        <w:rPr>
          <w:b/>
          <w:szCs w:val="24"/>
        </w:rPr>
        <w:t xml:space="preserve">  Cena ostateczna oferty (słownie) na okres 24 m-c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560"/>
        <w:gridCol w:w="1842"/>
        <w:gridCol w:w="1384"/>
        <w:gridCol w:w="1418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 ryzyka zgodna z pkt. II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U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łasny/ franszyzy integralne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szyza redukcyj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sokość składki na ok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right="283" w:hanging="0"/>
              <w:rPr>
                <w:szCs w:val="24"/>
              </w:rPr>
            </w:pPr>
            <w:r>
              <w:rPr>
                <w:szCs w:val="24"/>
              </w:rPr>
              <w:t>Obowiązkowe ubezpieczenie OC świadczeniodawcy udzielającego świadczeń opieki zdrowot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.g. 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75 000 euro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46 500 eu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w agregacie ro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right="283" w:hanging="0"/>
              <w:rPr>
                <w:szCs w:val="24"/>
              </w:rPr>
            </w:pPr>
            <w:r>
              <w:rPr>
                <w:szCs w:val="24"/>
              </w:rPr>
              <w:t>Dobrowolne ubezpieczenie OC Instytutu – ubezpieczenie nadwyż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.g. 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140 000 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 xml:space="preserve">140 000 z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w agregacie ro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right="283" w:hanging="0"/>
              <w:rPr>
                <w:szCs w:val="24"/>
              </w:rPr>
            </w:pPr>
            <w:r>
              <w:rPr>
                <w:szCs w:val="24"/>
              </w:rPr>
              <w:t>Dobrowolne ubezpieczenie OC Instytu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.g. 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200 000 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 xml:space="preserve">200 000 z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Cs w:val="24"/>
              </w:rPr>
            </w:pPr>
            <w:r>
              <w:rPr>
                <w:szCs w:val="24"/>
              </w:rPr>
              <w:t>w agregacie ro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Dobrowolne ubezpieczenie OC z tyt. prowadzonej działalności i posiadanego m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.g. 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00 000 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00 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w agregacie ro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d ognia i innych żywioł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budynki i budow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02476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środki trw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/>
              <w:t>41 018 407,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wykazy i rejestry 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/>
              <w:t>19 406 452,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Od kradzieży z włamani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i rabunku (z ryzykiem dewasta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55 00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7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Sprzętu elektronicznego w systemie wszystkich ry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/>
              <w:t>13 617 64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Mienia w transporcie krajowym (car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e doda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Cs w:val="24"/>
        </w:rPr>
        <w:t>Udziały własne i franszyzy powinny zostać podane kwotowo lub procentowo, w przypadku braku takiego zapisu w kolumnie „Udział własny franszyza int. , red.”. zakłada się zniesienie tychże w poszczególnych rodzajach ubezpieczeń, mimo odmiennych postanowień w OWU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iż w ubezpieczeniu mienia od ognia i innych żywiołów  zastosowano stawkę (w %)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ubezpieczeniu sprzętu elektronicznego w systemie wszystkich ryzyk zastosowane stawkę (w %): 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KLAUZULE DODATKOWE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694"/>
      </w:tblGrid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klauzu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yjęta (tak/nie)</w:t>
            </w:r>
          </w:p>
        </w:tc>
      </w:tr>
      <w:tr>
        <w:trPr>
          <w:trHeight w:val="50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zyko przepięć – OBLIG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reprezentantów – OBLIG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automatycznego pokrycia – OBLIG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stempla bankowego – OBLIG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ograniczenia zasady proporcji (dotyczy, jeśli OWU stanowi inaczej) OBLIG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Leeway’a - OBLIG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podatku VAT – OBLIG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remontowa – OBLIG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dewastacji - OBLIG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terroryz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ewaku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nowych miejsc ubezpie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prolonga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płatności r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zniesienia zasady propor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zabezpieczeń przeciwpoża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zabezpieczeń przeciwkradzież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uderzenia pojazdu włas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przewłaszczenia m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przeniesienia m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Klauzula likwidacyjna w sprzęcie elektronicz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Klauzula likwidacyjna dotycząca środków trwał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Klauzula niezawiadomienia w terminie o szkodz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zaliczki na poczet odszkod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szybkiej likwidacji szkó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usunięcia pozostałości po szkodz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skład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przetęż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jurysdy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katastrof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Klauzula zniszczenia przez obiekty sąsiaduj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ind w:left="340" w:right="283" w:hanging="3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erminy wykonania – ubezpieczenie ma obejmować okres od 01.04.2008  do 31.03.2010   tj. 24 miesiące, z rocznym okresem polisowania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40" w:right="283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ka za ubezpieczenie zostanie rozłożona na 4 raty w każdym okresie rozliczeniowym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zapoznał się z warunkami przetargu, uzyskał  wszystkie informacje niezbędne do oszacowania ryzyka, przygotowania oferty 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Wykonawca oświadcza, że jest związany niniejszą ofertą przez okres 30 dni licząc od dnia, w którym upływa termin składania ofert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 , ............................                            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miejscowość                       data                                             podpis i pieczęć Wykonawcy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1:00Z</dcterms:created>
  <dc:creator>Agnieszka</dc:creator>
  <dc:description/>
  <dc:language>en-US</dc:language>
  <cp:lastModifiedBy>Agnieszka</cp:lastModifiedBy>
  <dcterms:modified xsi:type="dcterms:W3CDTF">2008-03-06T11:17:00Z</dcterms:modified>
  <cp:revision>42</cp:revision>
  <dc:subject/>
  <dc:title/>
</cp:coreProperties>
</file>