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11 /2008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GENERAL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LA ZADAŃ PAKIETU  II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 r.  w 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 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yci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 brokera ubezpieczeniow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ra Brokers Sp. z o.o. z siedzibą we Wrocławiu  przy ul. Fabrycznej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 podstawie niniejszej umowy Ubezpieczyciel udziela Ubezpieczonemu ochrony     ubezpieczeniowej w zakresie określonym przez Zamawiając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em umów ubezpieczenia zawieranych w ramach niniejszej Umowy Generalnej      będą:</w:t>
      </w:r>
    </w:p>
    <w:p>
      <w:pPr>
        <w:pStyle w:val="Normal"/>
        <w:numPr>
          <w:ilvl w:val="0"/>
          <w:numId w:val="2"/>
        </w:numPr>
        <w:ind w:left="737" w:hanging="340"/>
        <w:jc w:val="both"/>
        <w:rPr>
          <w:sz w:val="24"/>
          <w:szCs w:val="24"/>
        </w:rPr>
      </w:pPr>
      <w:r>
        <w:rPr>
          <w:sz w:val="24"/>
          <w:szCs w:val="24"/>
        </w:rPr>
        <w:t>obowiązkowe ubezpieczenie OC posiadaczy pojazdów mechanicznych</w:t>
      </w:r>
    </w:p>
    <w:p>
      <w:pPr>
        <w:pStyle w:val="Normal"/>
        <w:numPr>
          <w:ilvl w:val="0"/>
          <w:numId w:val="2"/>
        </w:numPr>
        <w:ind w:left="737" w:hanging="340"/>
        <w:jc w:val="both"/>
        <w:rPr>
          <w:sz w:val="24"/>
          <w:szCs w:val="24"/>
        </w:rPr>
      </w:pPr>
      <w:r>
        <w:rPr>
          <w:sz w:val="24"/>
          <w:szCs w:val="24"/>
        </w:rPr>
        <w:t>ubezpieczenie Auto Casco,</w:t>
      </w:r>
    </w:p>
    <w:p>
      <w:pPr>
        <w:pStyle w:val="Normal"/>
        <w:numPr>
          <w:ilvl w:val="0"/>
          <w:numId w:val="2"/>
        </w:numPr>
        <w:ind w:left="737" w:hanging="340"/>
        <w:jc w:val="both"/>
        <w:rPr>
          <w:sz w:val="24"/>
          <w:szCs w:val="24"/>
        </w:rPr>
      </w:pPr>
      <w:r>
        <w:rPr>
          <w:sz w:val="24"/>
          <w:szCs w:val="24"/>
        </w:rPr>
        <w:t>ubezpieczenie NNW kierowcy i pasaże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Umowa Generalna dotycząca ubezpieczeń, o których mowa w § 1 ust. 2 zawarta zostanie    na okres 24  miesięcy, od dnia 01.04.2008  do dnia 31.03.2010 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  <w:u w:val="none"/>
        </w:rPr>
        <w:t>W ramach Umowy Generalnej Ubezpieczyciel wystawi polisy potwierdzające zawarcie konkretnych umów ubezpieczenia dla poszczególnych pojazdów, w zakresie i na okres określony w Załączniku Nr 7 do SIWZ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  <w:u w:val="none"/>
        </w:rPr>
        <w:t>Ubezpieczony przedstawi  Ubezpieczycielowi uaktualnione dane dotyczące każdego pojazdu na co najmniej 14 dni przed końcem okresu ubezpieczenia.</w:t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res ubezpieczeń zawartych na podstawie Umowy Generalnej określony jest     szczegółowo w SIWZ wraz z załącznikami. Do poszczególnych rodzajów ubezpieczeń     będą miały zastosowanie postanowienia SIWZ, niniejszej Umowy Generalnej oraz     właściwych ogólnych warunków ubezpiecz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warunki określone w SIWZ i niniejszej Umowie Generalnej mają pierwszeństwo     przed postanowieniami zawartymi w ogólnych warunkach ubezpieczeń. Ustala się, że w    razie rozbieżności pomiędzy warunkami ubezpieczenia wynikającymi z ww. postanowień –     strony przyjmą do stosowania takie rozwiązanie, które będzie korzystniejsze dla     Ubezpieczo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kładki należne w związku z ubezpieczeniem poszczególnych pojazdów podzielone zostaną na dwie raty, płatne w odstępie sześciu miesięcy w każdym okresie rozliczeniowym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przypadku zmian wartości sum ubezpieczenia w kolejnych okresach ubezpieczenia,     bądź w przypadku konieczności dokonania innych zmian w przedmiocie ubezpieczenia,     które spowodują konieczność zmian wysokości określonej w Ofercie składki     ubezpieczeniowej, całkowita wartość Zamówienia może ulec zmianie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możliwość zmian warunków Umowy Generalnej oraz umów ubezpieczenia w trakcie ich trwania zgodnie z art. 144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niniejszej Umowy Generalnej oraz umów ubezpieczenia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, Ustaw ubezpieczeniowych z dnia 22.05.2003 r. oraz ustawy Prawo zamówień publicznych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Ubezpieczająceg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yciel                                                                                              Ubezpieczający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1:00Z</dcterms:created>
  <dc:creator>Agnieszka</dc:creator>
  <dc:description/>
  <dc:language>en-US</dc:language>
  <cp:lastModifiedBy>Agnieszka</cp:lastModifiedBy>
  <dcterms:modified xsi:type="dcterms:W3CDTF">2008-03-05T14:27:00Z</dcterms:modified>
  <cp:revision>8</cp:revision>
  <dc:subject/>
  <dc:title>Załącznik Nr 4</dc:title>
</cp:coreProperties>
</file>