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11 /2008 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GENERAL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(DLA ZADAŃ PAKIETU I)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 r.  w 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 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: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Dyrektora Instytutu –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Ubezpiecz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 siedzibą w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Ubezpieczyci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udziale brokera ubezpieczeniow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ra Brokers Sp. z o.o. z siedzibą we Wrocławiu  przy ul. Fabrycznej 1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a podstawie niniejszej umowy Ubezpieczyciel udziela Ubezpieczonemu ochrony     ubezpieczeniowej w zakresie określonym przez Zamawiającego w SIWZ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miotem umów ubezpieczenia zawieranych w ramach niniejszej Umowy Generalnej      będ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851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Obowiązkowe ubezpieczenie OC świadczeniodawcy udzielającego świadczeń opieki zdrowot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851" w:right="283" w:hanging="142"/>
        <w:jc w:val="both"/>
        <w:rPr/>
      </w:pPr>
      <w:r>
        <w:rPr>
          <w:sz w:val="24"/>
          <w:szCs w:val="24"/>
        </w:rPr>
        <w:t>Dobrowolne ubezpieczenie OC Instytutu – ubezpieczenie nadwyżk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851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Dobrowolne ubezpieczenie OC Instytu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851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Dobrowolne ubezpieczenie z tyt. prowadzonej działalności i posiadanego m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851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Ubezpieczenie mienia od ognia i innych żywioł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993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 mienia od kradzieży z włamaniem i rabunku oraz ryzyka dewast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851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Ubezpieczenie sprzętu elektronicznego w systemie Wszystkich Ryz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851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Ubezpieczenie mienia w transporcie krajowym (car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W przypadku konieczności zawarcia umów dodatkowych rodzajów ubezpieczeń     sporządzone zostaną odpowiednie aneksy określające szczegółowo przedmiot, zakres     i termin udzielanej ochrony ubezpieczeniowej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sz w:val="24"/>
          <w:szCs w:val="24"/>
          <w:u w:val="none"/>
        </w:rPr>
        <w:t>Umowa Generalna dotycząca ubezpieczeń, o których mowa w § 1 ust. 1 zawarta zostanie    na okres 24 miesięcy, od dnia 01.04.2008 do dnia 31.03.2010, z  podziałem na dwa okresy rozliczeniow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ierwszy okres od dnia 01.04.2008  do dnia 31.03.2009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rugi okres od dnia 01.04.2009 do dnia 31.03.2010</w:t>
      </w:r>
    </w:p>
    <w:p>
      <w:pPr>
        <w:pStyle w:val="TextBodyIndent"/>
        <w:numPr>
          <w:ilvl w:val="1"/>
          <w:numId w:val="6"/>
        </w:numPr>
        <w:spacing w:before="0" w:after="1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a każdy okres rozliczeniowy Ubezpieczyciel wystawi oddzielne polisy ubezpieczeniowe     potwierdzające zawarcie umowy ubezpieczenia.</w:t>
      </w:r>
    </w:p>
    <w:p>
      <w:pPr>
        <w:pStyle w:val="TextBodyIndent"/>
        <w:numPr>
          <w:ilvl w:val="1"/>
          <w:numId w:val="6"/>
        </w:numPr>
        <w:spacing w:before="0" w:after="1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d upływem terminu każdego okresu rozliczeniowego Ubezpieczony przedstawi     Ubezpieczycielowi uaktualnione dane dotyczące przedmiotu i sum ubezpieczenia.</w:t>
      </w:r>
    </w:p>
    <w:p>
      <w:pPr>
        <w:pStyle w:val="TextBodyIndent"/>
        <w:numPr>
          <w:ilvl w:val="1"/>
          <w:numId w:val="6"/>
        </w:numPr>
        <w:spacing w:before="0" w:after="1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lisy wystawiane na kolejne okresy rozliczeniowe będą uwzględniały zmiany w  przedmiocie ubezpieczenia przekazane przez Zamawiającego oraz składkę     ubezpieczeniową dostosowaną do aktualnych sum ubezpieczenia.</w:t>
      </w:r>
    </w:p>
    <w:p>
      <w:pPr>
        <w:pStyle w:val="TextBodyIndent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/>
      </w:pP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3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Zakres ubezpieczeń zawartych na podstawie Umowy Generalnej określony jest     szczegółowo w SIWZ wraz z załącznikami. Do poszczególnych rodzajów ubezpieczeń     będą miały zastosowanie postanowienia SIWZ, niniejszej Umowy Generalnej oraz     właściwych ogólnych warunków ubezpiecz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elkie warunki określone w SIWZ i niniejszej Umowie Generalnej mają pierwszeństwo     przed postanowieniami zawartymi w ogólnych warunkach ubezpieczeń. Ustala się, że w    razie rozbieżności pomiędzy warunkami ubezpieczenia wynikającymi z ww. postanowień –     strony przyjmą do stosowania takie rozwiązanie, które będzie korzystniejsze dla     Ubezpie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 w:val="24"/>
          <w:szCs w:val="24"/>
          <w:u w:val="none"/>
        </w:rPr>
        <w:t>Składka za udzielaną ochronę ubezpieczeniową wynikającą z Umowy Generalnej, ustalona    w wyniku postępowania przetargowego w wysokości  ……………… , zostanie   podzielona na 8 rat.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Składki płacone będą kwartalnie z terminem płatności pierwszej raty  przypadającym na     21 dzień od daty rozpoczęcia udzielania przez Ubezpieczyciela ochrony ubezpieczeniowej. 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przypadku zmian wartości sum ubezpieczenia w kolejnych okresach rozliczeniowych,     bądź w przypadku konieczności dokonania innych zmian w przedmiocie ubezpieczenia,     które spowodują konieczność zmian wysokości określonej w Ofercie składki     ubezpieczeniowej, całkowita wartość Zamówienia może ulec zmianie.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szystkie ubezpieczenia na kolejne okresy rozliczeniowe oraz ewentualne dodatkowe ubezpieczenia zawierane w trakcie trwania poszczególnych okresów rozliczeniowych kalkulowane będą na bazie stawek określonych w Formularzu Ofertowym.</w:t>
      </w:r>
    </w:p>
    <w:p>
      <w:pPr>
        <w:pStyle w:val="TextBodyIndent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5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orazowo przy rozliczaniu składek i aktualizacji umów, obowiązywać będą ogólne warunki ubezpieczenia obowiązujące w dniu zawarcia umowy, z włączeniami zawartymi w umowie ubezpieczeniowej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 tytułu umowy wieloletniej Ubezpieczyciel nie może podnosić cen składek wynikających z aktualizacji taryf oraz zmieniać warunków ubezpieczenia poza wyjątkiem opisanym w § 5 pkt 3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bezpieczyciel zastrzega sobie możliwość zmiany warunków ubezpieczenia oraz składek po każdym rocznym okresie ubezpieczenia, w przypadku gdy po rocznym okresie ubezpieczenia stosunek wypłaconych odszkodowań oraz rezerw do wysokości składki  stanowić będzie wartość wyższą niż 40 % wysokości składk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6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strzegają sobie możliwość zmian warunków Umowy Generalnej oraz umów ubezpieczenia w trakcie ich trwania zgodnie z art. 144 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warunków niniejszej Umowy Generalnej oraz umów ubezpieczenia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odpowiednie przepisy Kodeksu Cywilnego, Ustaw ubezpieczeniowych z dnia 22.05.2003 r. oraz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ające z niniejszej umowy rozstrzygane będą przez sąd właściwy dla siedziby Ubezpiecz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ezpieczyciel                                                                                              Ubezpieczający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5:00Z</dcterms:created>
  <dc:creator>Agnieszka</dc:creator>
  <dc:description/>
  <dc:language>en-US</dc:language>
  <cp:lastModifiedBy>Agnieszka</cp:lastModifiedBy>
  <dcterms:modified xsi:type="dcterms:W3CDTF">2008-03-06T09:57:00Z</dcterms:modified>
  <cp:revision>7</cp:revision>
  <dc:subject/>
  <dc:title>Załącznik Nr 3</dc:title>
</cp:coreProperties>
</file>