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arszawa: IHIT/P/11/08 - Kompleksowe Ubezpieczenie Instytutu Hematologii i Transfuzjologii w Warszawie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umer ogłoszenia: 98373 - 2008; data zamieszczenia: 12.05.2008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UDZIELENIU ZAMÓWIENIA - usług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46383 - 2008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Chocimska, 00-957 Warszawa, woj. mazowieckie, tel. 022 8497331, fax 022 8497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11/08 - Kompleksowe Ubezpieczenie Instytutu Hematologii i Transfuzjologii w Warszawi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1.3) Określenie przedmiotu zamówienia: </w:t>
      </w:r>
      <w:r>
        <w:rPr>
          <w:b/>
        </w:rPr>
        <w:t>Kompleksowe Ubezpieczenie Instytutu Hematologii i Transfuzjologii w Warszawie.</w:t>
      </w:r>
      <w:r>
        <w:rPr/>
        <w:t xml:space="preserve"> </w:t>
      </w:r>
    </w:p>
    <w:p>
      <w:pPr>
        <w:pStyle w:val="Normal"/>
        <w:rPr/>
      </w:pPr>
      <w:r>
        <w:rPr/>
        <w:t xml:space="preserve">PAKIET I 1.Obowiązkowe ubezpieczenie OC świadczeniodawcy udzielającego świadczeń opieki zdrowotnej </w:t>
      </w:r>
    </w:p>
    <w:p>
      <w:pPr>
        <w:pStyle w:val="Normal"/>
        <w:rPr/>
      </w:pPr>
      <w:r>
        <w:rPr/>
        <w:t xml:space="preserve">2.Dobrowolne ubezpieczenie OC Instytutu - ubezpieczenie nadwyżkowe 3.Dobrowolne ubezpieczenie OC Instytutu </w:t>
      </w:r>
    </w:p>
    <w:p>
      <w:pPr>
        <w:pStyle w:val="Normal"/>
        <w:rPr/>
      </w:pPr>
      <w:r>
        <w:rPr/>
        <w:t xml:space="preserve">4.Dobrowolne ubezpieczenie OC z tyt. prowadzonej działalności i posiadanego mienia </w:t>
      </w:r>
    </w:p>
    <w:p>
      <w:pPr>
        <w:pStyle w:val="Normal"/>
        <w:rPr/>
      </w:pPr>
      <w:r>
        <w:rPr/>
        <w:t xml:space="preserve">5.Ubezpieczenie mienia od ognia i innych żywiołów </w:t>
      </w:r>
    </w:p>
    <w:p>
      <w:pPr>
        <w:pStyle w:val="Normal"/>
        <w:rPr/>
      </w:pPr>
      <w:r>
        <w:rPr/>
        <w:t xml:space="preserve">6.Ubezpieczenie mienia od kradzieży z włamaniem i rabunku oraz ryzyka dewastacji </w:t>
      </w:r>
    </w:p>
    <w:p>
      <w:pPr>
        <w:pStyle w:val="Normal"/>
        <w:rPr/>
      </w:pPr>
      <w:r>
        <w:rPr/>
        <w:t xml:space="preserve">7.Ubezpieczenie sprzętu elektronicznego w systemie Wszystkich Ryzyk </w:t>
      </w:r>
    </w:p>
    <w:p>
      <w:pPr>
        <w:pStyle w:val="Normal"/>
        <w:rPr/>
      </w:pPr>
      <w:r>
        <w:rPr/>
        <w:t xml:space="preserve">8.Ubezpieczenie mienia w transporcie krajowym (cargo) </w:t>
      </w:r>
    </w:p>
    <w:p>
      <w:pPr>
        <w:pStyle w:val="Normal"/>
        <w:rPr/>
      </w:pPr>
      <w:r>
        <w:rPr/>
        <w:t xml:space="preserve">PAKIET II </w:t>
      </w:r>
    </w:p>
    <w:p>
      <w:pPr>
        <w:pStyle w:val="Normal"/>
        <w:rPr/>
      </w:pPr>
      <w:r>
        <w:rPr/>
        <w:t>1. Ubezpieczenia komunikacyjne (OC, AC, NW)</w:t>
      </w:r>
    </w:p>
    <w:p>
      <w:pPr>
        <w:pStyle w:val="Normal"/>
        <w:rPr/>
      </w:pPr>
      <w:r>
        <w:rPr/>
        <w:t>II.1.4) Wspólny Słownik Zamówień (CPV): 66.30.00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419956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Pakie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szechny Zakład Ubezpieczeń S.A, Al. Jana Pawła II 24, 00-133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38528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385286.00 / oferta z najwyższą ceną: 38528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Pakie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31.0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szechny Zakład Ubezpieczeń S.A., Al. Jana Pawła II 24, 00-133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3467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z najniższą ceną: 34670.00 / oferta z najwyższą ceną: 5466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0:00Z</dcterms:created>
  <dc:creator>Agnieszka</dc:creator>
  <dc:description/>
  <dc:language>en-US</dc:language>
  <cp:lastModifiedBy>Agnieszka</cp:lastModifiedBy>
  <dcterms:modified xsi:type="dcterms:W3CDTF">2008-05-12T08:31:00Z</dcterms:modified>
  <cp:revision>8</cp:revision>
  <dc:subject/>
  <dc:title>Warszawa: IHIT/P/11/08 - Kompleksowe Ubezpieczenie Instytutu Hematologii i Transfuzjologii w Warszawie</dc:title>
</cp:coreProperties>
</file>