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łącznik Nr 7</w:t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zwa jednostki: Instytut Hematologii i Transfuzjologii </w:t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: ul. Indiry Gandhi 14, 02-776 Warszawa </w:t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ind w:right="2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AZ POJAZDÓW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285"/>
        <w:gridCol w:w="1275"/>
        <w:gridCol w:w="851"/>
        <w:gridCol w:w="983"/>
        <w:gridCol w:w="860"/>
        <w:gridCol w:w="3177"/>
        <w:gridCol w:w="1001"/>
        <w:gridCol w:w="1834"/>
        <w:gridCol w:w="1591"/>
      </w:tblGrid>
      <w:tr>
        <w:trPr>
          <w:trHeight w:val="4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j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jem-ność silnik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nadwoz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miejsc/ ładownoś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Suma AC*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ierwszy okres ubezpieczenia</w:t>
            </w:r>
          </w:p>
        </w:tc>
      </w:tr>
      <w:tr>
        <w:trPr>
          <w:trHeight w:val="4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 756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0LXXGGVLWU932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81 k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 z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1.2009 -06.01.2010 </w:t>
            </w:r>
          </w:p>
        </w:tc>
      </w:tr>
      <w:tr>
        <w:trPr>
          <w:trHeight w:val="5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F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5768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0L0AHM75620744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500 z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2.2008 – 20.12.2009 </w:t>
            </w:r>
          </w:p>
        </w:tc>
      </w:tr>
      <w:tr>
        <w:trPr>
          <w:trHeight w:val="5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l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 755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UL335411V00261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1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00 z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2.2008 – 16.12.2009 </w:t>
            </w:r>
          </w:p>
        </w:tc>
      </w:tr>
      <w:tr>
        <w:trPr>
          <w:trHeight w:val="5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b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2759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0L0XCF25530680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02 k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00 z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1.2008 – 09.11.2009 </w:t>
            </w:r>
          </w:p>
        </w:tc>
      </w:tr>
      <w:tr>
        <w:trPr>
          <w:trHeight w:val="5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e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541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DF63809413485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750 k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00 z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9.2008 – 27.09.2009 </w:t>
            </w:r>
          </w:p>
        </w:tc>
      </w:tr>
      <w:tr>
        <w:trPr>
          <w:trHeight w:val="5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a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0378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0LF7ABA55V63384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700 z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9.2008 – 19.09.2009 </w:t>
            </w:r>
          </w:p>
        </w:tc>
      </w:tr>
      <w:tr>
        <w:trPr>
          <w:trHeight w:val="5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ze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wiad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-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N 739AF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N100001X00036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k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 z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9.2008 – 20.09.2009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*Sumy ubezpieczenia AC zostały ustalone w oparciu o program Infoexpert 02/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92"/>
        <w:gridCol w:w="988"/>
        <w:gridCol w:w="1442"/>
        <w:gridCol w:w="1442"/>
        <w:gridCol w:w="1526"/>
        <w:gridCol w:w="2066"/>
        <w:gridCol w:w="1080"/>
        <w:gridCol w:w="1260"/>
        <w:gridCol w:w="1620"/>
        <w:gridCol w:w="2164"/>
      </w:tblGrid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rejestr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pali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dzaj zarejestro-wania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pierwszej rejestracj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następnego badania tech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bezpieczenia p/kradzieżow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kluc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wa nadwoz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sażenie</w:t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 756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ężarow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09 r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obiliser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5768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ow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2.2008 r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obiliser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ala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,Elektrycznie podnoszone szyb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atyzacja, automatyczna skrzynia biegów, sprzęt AV, 6 poduszek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 755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ężarow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3.2008 r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obiliser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2759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ężarow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08 r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obiliser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ala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541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istyczn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08 r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obiliser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0378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istyczn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08 r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obiliser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,  1 poduszka, klimatyzacja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 739A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zep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680" w:gutter="0" w:header="709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" w:hanging="0"/>
      <w:jc w:val="both"/>
      <w:outlineLvl w:val="7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/>
  </w:style>
  <w:style w:type="character" w:styleId="WW8Num30z3">
    <w:name w:val="WW8Num30z3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  <w:jc w:val="center"/>
    </w:pPr>
    <w:rPr>
      <w:b/>
      <w:sz w:val="32"/>
      <w:u w:val="single"/>
    </w:rPr>
  </w:style>
  <w:style w:type="paragraph" w:styleId="Tekstpodstawowywcity2">
    <w:name w:val="Tekst podstawowy wcięty 2"/>
    <w:basedOn w:val="Normal"/>
    <w:qFormat/>
    <w:pPr>
      <w:ind w:left="135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52:00Z</dcterms:created>
  <dc:creator>jkopacz</dc:creator>
  <dc:description/>
  <dc:language>en-US</dc:language>
  <cp:lastModifiedBy>Agnieszka</cp:lastModifiedBy>
  <cp:lastPrinted>2008-03-05T14:50:00Z</cp:lastPrinted>
  <dcterms:modified xsi:type="dcterms:W3CDTF">2008-03-05T14:20:00Z</dcterms:modified>
  <cp:revision>8</cp:revision>
  <dc:subject/>
  <dc:title> </dc:title>
</cp:coreProperties>
</file>