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 09/20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</w:t>
      </w:r>
      <w:r>
        <w:rPr>
          <w:rFonts w:cs="Times New Roman" w:ascii="Times New Roman" w:hAnsi="Times New Roman"/>
        </w:rPr>
        <w:t>Warszawa dnia  26.02.2008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Przetargu  nieograniczonego o wartości szacunkowej 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N a  d o s t a w ę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color w:val="0000FF"/>
        </w:rPr>
      </w:pPr>
      <w:r>
        <w:rPr>
          <w:rFonts w:eastAsia="Arial"/>
          <w:b/>
        </w:rPr>
        <w:t xml:space="preserve">          </w:t>
      </w:r>
      <w:r>
        <w:rPr>
          <w:b/>
        </w:rPr>
        <w:t>Drobnego sprzętu laboratoryjnego ( zadania 1-69).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9"/>
        <w:rPr>
          <w:color w:val="808080"/>
        </w:rPr>
      </w:pPr>
      <w:r>
        <w:rPr>
          <w:rFonts w:cs="Times New Roman" w:ascii="Times New Roman" w:hAnsi="Times New Roman"/>
          <w:smallCaps/>
          <w:color w:val="999999"/>
        </w:rPr>
        <w:t>Wspólny Słownik Zamówień</w:t>
      </w:r>
      <w:r>
        <w:rPr>
          <w:rFonts w:cs="Times New Roman" w:ascii="Times New Roman" w:hAnsi="Times New Roman"/>
          <w:color w:val="999999"/>
        </w:rPr>
        <w:t xml:space="preserve"> (KOD CPV) </w:t>
        <w:br/>
        <w:t xml:space="preserve">             </w:t>
      </w:r>
      <w:r>
        <w:rPr>
          <w:rFonts w:cs="Helvetica" w:ascii="Helvetica" w:hAnsi="Helvetica"/>
          <w:b w:val="false"/>
          <w:color w:val="808080"/>
          <w:sz w:val="22"/>
          <w:szCs w:val="22"/>
        </w:rPr>
        <w:t>CPV    252 - produkty z tworzyw sztucznych, 3327-0000-3 pipety laboratoryjne,</w:t>
        <w:br/>
        <w:t>26152330-0 laboratoryjne wyroby szklane,26152331-płytki Petriego,31711140-6 - elektroda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9"/>
        <w:rPr>
          <w:color w:val="808080"/>
        </w:rPr>
      </w:pPr>
      <w:r>
        <w:rPr>
          <w:color w:val="80808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9"/>
        <w:rPr>
          <w:color w:val="808080"/>
        </w:rPr>
      </w:pPr>
      <w:r>
        <w:rPr>
          <w:color w:val="80808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9"/>
        <w:rPr/>
      </w:pPr>
      <w:r>
        <w:rPr/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9"/>
        <w:rPr/>
      </w:pPr>
      <w:r>
        <w:rPr/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9"/>
        <w:rPr/>
      </w:pPr>
      <w:r>
        <w:rPr/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9"/>
        <w:rPr>
          <w:rFonts w:ascii="Helvetica" w:hAnsi="Helvetica" w:cs="Helvetica"/>
          <w:szCs w:val="24"/>
        </w:rPr>
      </w:pPr>
      <w:r>
        <w:rPr/>
        <w:br/>
      </w:r>
      <w:r>
        <w:rPr>
          <w:rFonts w:cs="Helvetica" w:ascii="Helvetica" w:hAnsi="Helvetica"/>
          <w:szCs w:val="24"/>
        </w:rPr>
        <w:t xml:space="preserve">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zamówienia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III pkt 8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amawiający wymaga dostarczenia próbek przedmiotu zamówienia, które będą </w:t>
        <w:br/>
        <w:t xml:space="preserve"> podlegały ocenie techniczno- użytkowej  - </w:t>
      </w:r>
      <w:r>
        <w:rPr>
          <w:rFonts w:cs="Times New Roman" w:ascii="Times New Roman" w:hAnsi="Times New Roman"/>
          <w:b/>
          <w:szCs w:val="24"/>
        </w:rPr>
        <w:t xml:space="preserve">dotyczy  zadań  od nr  61 do nr 69 :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 po 1 szt. każdej pojemności oferowanych pipet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 po 1 op.= 96-100 szt. z każdej pojemności sterylnych końcówek z filtre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-  min 5 szt. pozostałych materiałów jednorazowych ( poza elektrodą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  <w:u w:val="single"/>
        </w:rPr>
        <w:t>Każda dostarczona próbka musi być opisana przez Wykonawcę</w:t>
      </w:r>
      <w:r>
        <w:rPr>
          <w:rFonts w:cs="Times New Roman" w:ascii="Times New Roman" w:hAnsi="Times New Roman"/>
          <w:b/>
          <w:szCs w:val="24"/>
        </w:rPr>
        <w:t xml:space="preserve"> </w:t>
        <w:br/>
        <w:tab/>
        <w:t xml:space="preserve">następująco :   nazwa Wykonawcy ,   nr  zadania, nr pozycji 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8.1 Przedmiot zamówienia określony w pozostałych zadaniach ( od nr 1-60) nie będzie </w:t>
        <w:br/>
        <w:tab/>
        <w:t xml:space="preserve"> podlegał  cenie technicznej – Zamawiający próbek  nie wymaga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 / P / 09 /200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i/>
          <w:i/>
          <w:smallCaps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" w:ascii="Times" w:hAnsi="Times"/>
          <w:b/>
          <w:caps/>
          <w:sz w:val="22"/>
          <w:szCs w:val="22"/>
        </w:rPr>
        <w:t>:</w:t>
      </w:r>
      <w:r>
        <w:rPr>
          <w:rFonts w:cs="Times New Roman" w:ascii="Times New Roman" w:hAnsi="Times New Roman"/>
          <w:b/>
          <w:smallCaps/>
          <w:color w:val="0000FF"/>
        </w:rPr>
        <w:tab/>
        <w:tab/>
      </w:r>
      <w:r>
        <w:rPr>
          <w:rFonts w:cs="Times New Roman" w:ascii="Times New Roman" w:hAnsi="Times New Roman"/>
          <w:b/>
          <w:i/>
          <w:smallCaps/>
          <w:color w:val="0000FF"/>
        </w:rPr>
        <w:t>Oferta  na zadanie nr 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Cs w:val="24"/>
        </w:rPr>
      </w:pPr>
      <w:r>
        <w:rPr>
          <w:rFonts w:cs="Times New Roman" w:ascii="Times New Roman" w:hAnsi="Times New Roman"/>
          <w:smallCaps/>
          <w:color w:val="0000FF"/>
          <w:szCs w:val="24"/>
        </w:rPr>
        <w:t xml:space="preserve">nie otwierać przed    </w:t>
      </w:r>
      <w:r>
        <w:rPr>
          <w:rFonts w:cs="Times New Roman" w:ascii="Times New Roman" w:hAnsi="Times New Roman"/>
          <w:b/>
          <w:smallCaps/>
          <w:color w:val="0000FF"/>
          <w:szCs w:val="24"/>
        </w:rPr>
        <w:t>07.03.2008  r.  godz;10: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tabs>
          <w:tab w:val="clear" w:pos="360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łu w postępowaniu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2.1.</w:t>
      </w: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2.2.</w:t>
      </w: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Dokumenty, o których mowa w pkt.2  są składane w formie oryginału lub kserokopii </w:t>
        <w:br/>
        <w:t>poświadczonej za zgodność z oryginałem przez  Wykonawcę</w:t>
      </w:r>
      <w:r>
        <w:rPr/>
        <w:t xml:space="preserve">. </w:t>
        <w:br/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b/>
        </w:rPr>
        <w:t>3.</w:t>
        <w:tab/>
        <w:t xml:space="preserve">Dokumenty potwierdzające spełnienie warunków, o których mowa w art. 22 ust.1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</w:rPr>
        <w:t>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  poświadczone przez Wykonawce. </w:t>
      </w:r>
    </w:p>
    <w:p>
      <w:pPr>
        <w:pStyle w:val="Tekstpodstawowywcity2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  <w:t>Zgodnie z art. 36 ust.4 Zamawiający żąda wskazania przez wykonawcę w ofercie części</w:t>
        <w:br/>
        <w:tab/>
        <w:t xml:space="preserve"> zamówienia, której wykonanie powierzy podwykonawcom.</w:t>
      </w:r>
    </w:p>
    <w:p>
      <w:pPr>
        <w:pStyle w:val="BodyTextIndent2"/>
        <w:tabs>
          <w:tab w:val="clear" w:pos="360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  <w:tab/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5.1</w:t>
      </w:r>
      <w:r>
        <w:rPr>
          <w:rFonts w:cs="Times New Roman" w:ascii="Times New Roman" w:hAnsi="Times New Roman"/>
        </w:rPr>
        <w:t>.  Nie spełni warunków określonych w art.22 ust. 1 oraz art. 24 ust.1 i 2 ustawy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5.2</w:t>
      </w:r>
      <w:r>
        <w:rPr>
          <w:rFonts w:cs="Times New Roman" w:ascii="Times New Roman" w:hAnsi="Times New Roman"/>
        </w:rPr>
        <w:t xml:space="preserve">.  W okolicznościach określonych w art. 26 ust. 3 ustawy, w wyznaczonym terminie </w:t>
        <w:br/>
        <w:tab/>
        <w:t xml:space="preserve">Wykonawca nie uzupełni  dokumentów potwierdzających spełnienie warunków, o których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wa w art. 22 ust.1 oraz art. 24 ust. 1 i 2 ustaw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5.3</w:t>
      </w:r>
      <w:r>
        <w:rPr>
          <w:rFonts w:cs="Times New Roman" w:ascii="Times New Roman" w:hAnsi="Times New Roman"/>
        </w:rPr>
        <w:t xml:space="preserve">. </w:t>
        <w:tab/>
        <w:t xml:space="preserve">Wykonywał czynności związane z przygotowaniem prowadzonego postępowania lub </w:t>
        <w:br/>
        <w:tab/>
        <w:t xml:space="preserve">posługiwał  się w celu sporządzenia oferty osobami uczestniczącymi w dokonywaniu tych </w:t>
        <w:br/>
        <w:tab/>
        <w:t>czynnośc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5.4</w:t>
      </w:r>
      <w:r>
        <w:rPr>
          <w:rFonts w:cs="Times New Roman" w:ascii="Times New Roman" w:hAnsi="Times New Roman"/>
        </w:rPr>
        <w:t xml:space="preserve">. </w:t>
        <w:tab/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tabs>
          <w:tab w:val="clear" w:pos="360"/>
          <w:tab w:val="left" w:pos="-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</w:t>
        <w:tab/>
        <w:t>Ofertę Wykonawcy, który został wykluczony z postępowania uznaje się za odrzuconą.</w:t>
        <w:br/>
        <w:tab/>
        <w:t xml:space="preserve">O wykluczeniu z postępowania Zamawiający zawiadomi niezwłocznie wykluczonego </w:t>
        <w:br/>
        <w:tab/>
        <w:t>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9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>: sprzętu  laboratoryjnego (zadania 1-69 ).</w:t>
      </w:r>
      <w:r>
        <w:rPr>
          <w:rFonts w:cs="Times" w:ascii="Times" w:hAnsi="Times"/>
          <w:b/>
          <w:caps/>
          <w:szCs w:val="24"/>
        </w:rPr>
        <w:br/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.</w:t>
        <w:br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ametry graniczne (odcinające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 xml:space="preserve">.Parametry graniczne (odcinające) </w:t>
      </w:r>
      <w:r>
        <w:rPr>
          <w:rFonts w:cs="Times New Roman" w:ascii="Times New Roman" w:hAnsi="Times New Roman"/>
          <w:b/>
          <w:smallCaps/>
        </w:rPr>
        <w:t>sprzętu laboratoryjnego</w:t>
      </w:r>
      <w:r>
        <w:rPr>
          <w:rFonts w:cs="Times New Roman" w:ascii="Times New Roman" w:hAnsi="Times New Roman"/>
        </w:rPr>
        <w:t xml:space="preserve"> określone zostały w </w:t>
      </w:r>
      <w:r>
        <w:rPr>
          <w:rFonts w:cs="Times New Roman" w:ascii="Times New Roman" w:hAnsi="Times New Roman"/>
          <w:b/>
        </w:rPr>
        <w:t xml:space="preserve">Załączniku nr 1 </w:t>
      </w:r>
      <w:r>
        <w:rPr>
          <w:rFonts w:cs="Times New Roman" w:ascii="Times New Roman" w:hAnsi="Times New Roman"/>
        </w:rPr>
        <w:t xml:space="preserve"> - do Specyfikacji Istotnych Warunków Zamówienia.</w:t>
        <w:br/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 xml:space="preserve">parametry graniczne (odcinające) określone w </w:t>
        <w:tab/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 oferta jest odrzucona bez dalszej ocen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  <w:u w:val="single"/>
        </w:rPr>
        <w:t>Parametry podlegające ocenie  techniczno – użytkowej  / dotyczy zadań 61-69/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Zestawienie podlegających ocenie parametrów techniczno -użytkowych,  oraz punktację za </w:t>
        <w:br/>
        <w:tab/>
        <w:t xml:space="preserve">poszczególne parametry zawiera  ZAŁĄCZNIK NR 1 do Specyfikacji Istotnych Warunków </w:t>
        <w:br/>
        <w:tab/>
        <w:t>Zamówienia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</w:tabs>
        <w:ind w:left="426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tabs>
          <w:tab w:val="clear" w:pos="709"/>
          <w:tab w:val="left" w:pos="-1560" w:leader="none"/>
          <w:tab w:val="left" w:pos="284" w:leader="none"/>
        </w:tabs>
        <w:ind w:left="284" w:firstLine="1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Dostarczenie przedmiotu zamówienia </w:t>
      </w:r>
      <w:r>
        <w:rPr>
          <w:rFonts w:cs="Times New Roman" w:ascii="Times New Roman" w:hAnsi="Times New Roman"/>
          <w:u w:val="single"/>
        </w:rPr>
        <w:t>zgodnie ze złożoną ofertą</w:t>
      </w:r>
      <w:r>
        <w:rPr>
          <w:rFonts w:cs="Times New Roman" w:ascii="Times New Roman" w:hAnsi="Times New Roman"/>
        </w:rPr>
        <w:t xml:space="preserve"> do</w:t>
        <w:br/>
        <w:t xml:space="preserve"> 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spodarczego Instytutu Hematologii i Transfuzjologii,</w:t>
        <w:br/>
        <w:t xml:space="preserve">  ul. Chocimska 5,  00 – 957 Warszaw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14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>Zapewnienie rozładunku i transportu wewnętrznego dostarczonego przedmiotu zamówienia.</w:t>
        <w:br/>
        <w:t xml:space="preserve"> </w:t>
      </w:r>
    </w:p>
    <w:p>
      <w:pPr>
        <w:pStyle w:val="Normal"/>
        <w:tabs>
          <w:tab w:val="clear" w:pos="709"/>
          <w:tab w:val="left" w:pos="-1276" w:leader="none"/>
          <w:tab w:val="left" w:pos="-1134" w:leader="none"/>
          <w:tab w:val="left" w:pos="-709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  </w:t>
      </w: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tabs>
          <w:tab w:val="clear" w:pos="709"/>
          <w:tab w:val="left" w:pos="-426" w:leader="none"/>
        </w:tabs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i potwierdzane faxem lub drogą elektroniczną  do </w:t>
      </w:r>
      <w:r>
        <w:rPr>
          <w:rFonts w:cs="Times New Roman" w:ascii="Times New Roman" w:hAnsi="Times New Roman"/>
          <w:b/>
        </w:rPr>
        <w:t>7 dni</w:t>
      </w:r>
      <w:r>
        <w:rPr>
          <w:rFonts w:cs="Times New Roman" w:ascii="Times New Roman" w:hAnsi="Times New Roman"/>
        </w:rPr>
        <w:t xml:space="preserve"> przed datą planowanej dostawy, z uwzględnieniem ilości i rodzaju zamawianego asortymentu.</w:t>
      </w:r>
    </w:p>
    <w:p>
      <w:pPr>
        <w:pStyle w:val="Normal"/>
        <w:tabs>
          <w:tab w:val="clear" w:pos="709"/>
          <w:tab w:val="left" w:pos="-426" w:leader="none"/>
        </w:tabs>
        <w:ind w:left="425" w:hanging="0"/>
        <w:rPr/>
      </w:pPr>
      <w:r>
        <w:rPr>
          <w:rFonts w:cs="Times New Roman" w:ascii="Times New Roman" w:hAnsi="Times New Roman"/>
        </w:rPr>
        <w:t>Dostawa pipet laboratoryjnych w ciągu 6 tygodni od daty zawarcia umowy.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>6.</w:t>
        <w:tab/>
      </w: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</w:rPr>
        <w:t>6.1</w:t>
      </w:r>
      <w:r>
        <w:rPr>
          <w:rFonts w:cs="Times New Roman" w:ascii="Times New Roman" w:hAnsi="Times New Roman"/>
        </w:rPr>
        <w:t>.  Oznakowanie znakiem CE, co zostało potwierdzone deklaracją zgodności i/lub CE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>.</w:t>
      </w:r>
      <w:r>
        <w:rPr/>
        <w:t xml:space="preserve"> 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zgłoszenie / potwierdzenie zgłoszenia do Rejestru Wytwórców i Wyrobów Medycznych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6.3</w:t>
      </w:r>
      <w:r>
        <w:rPr>
          <w:rFonts w:cs="Times New Roman" w:ascii="Times New Roman" w:hAnsi="Times New Roman"/>
          <w:u w:val="single"/>
        </w:rPr>
        <w:t>.Oświadczenie o klasyfikacji wyrobów, o ile nie wynika to z deklaracji lub innych dokumentów dołączonych do oferty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" w:ascii="Times" w:hAnsi="Times"/>
          <w:b/>
          <w:szCs w:val="24"/>
          <w:effect w:val="blinkBackground"/>
        </w:rPr>
        <w:t>4</w:t>
      </w:r>
      <w:r>
        <w:rPr>
          <w:rFonts w:cs="Times" w:ascii="Times" w:hAnsi="Times"/>
          <w:szCs w:val="24"/>
          <w:effect w:val="blinkBackground"/>
        </w:rPr>
        <w:t>. Oferowane przez Wykonawcę sterylne końcówki muszą posiadać certyfikat   /oświadczenie producenta  o przydatności oferowanych końcówek do badań metodami biologii molekularnej .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b/>
          <w:i/>
        </w:rPr>
        <w:t>Do potwierdzenia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pią dokumentu dołączoną do oferty (poświadczoną zgodnie z Rozdz. I/13 niniejszej SIWZ). Jeżeli dokument sporządzony jest w języku obcym, należy go załączyć wraz  z tłumaczeniem na język polski i poświadczonym za zgodność z oryginałe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obowiązek kopie dokumentów opisać: którego zadania  i pozycji dotyczą </w:t>
        <w:br/>
        <w:t>oraz ( o ile dokumenty dotyczą wielu pozycji  ) wyrażanie zaznaczyć oferowany asortyment  np kolorowym zakreślaczem.</w:t>
      </w:r>
    </w:p>
    <w:p>
      <w:pPr>
        <w:pStyle w:val="Normal"/>
        <w:tabs>
          <w:tab w:val="clear" w:pos="709"/>
          <w:tab w:val="left" w:pos="-993" w:leader="none"/>
        </w:tabs>
        <w:ind w:left="284" w:hanging="284"/>
        <w:rPr/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rPr/>
      </w:pPr>
      <w:r>
        <w:rPr>
          <w:rFonts w:cs="Times New Roman" w:ascii="Times New Roman" w:hAnsi="Times New Roman"/>
        </w:rPr>
        <w:t>Minimalny okres gwarancji / termin ważności: nie krótszy niż: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2 miesięcy  </w:t>
      </w:r>
      <w:r>
        <w:rPr>
          <w:rFonts w:cs="Times New Roman" w:ascii="Times New Roman" w:hAnsi="Times New Roman"/>
          <w:b/>
        </w:rPr>
        <w:t>od daty dostawy do Zamawiając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6 miesięcy od daty podpisania protokołu odbioru / dotyczy pipet automatycznych laboratoryjnych/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tabs>
          <w:tab w:val="clear" w:pos="709"/>
          <w:tab w:val="left" w:pos="-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Cs w:val="24"/>
        </w:rPr>
        <w:t>8.1.</w:t>
      </w: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tabs>
          <w:tab w:val="clear" w:pos="709"/>
          <w:tab w:val="left" w:pos="-851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2</w:t>
      </w:r>
      <w:r>
        <w:rPr>
          <w:rFonts w:cs="Times New Roman" w:ascii="Times New Roman" w:hAnsi="Times New Roman"/>
        </w:rPr>
        <w:t xml:space="preserve">.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004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.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tabs>
          <w:tab w:val="clear" w:pos="709"/>
          <w:tab w:val="left" w:pos="-851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8.4.</w:t>
      </w:r>
      <w:r>
        <w:rPr>
          <w:rFonts w:cs="Times New Roman" w:ascii="Times New Roman" w:hAnsi="Times New Roman"/>
          <w:szCs w:val="24"/>
        </w:rPr>
        <w:t>Wykonawca zapewni stałość oferowanych cen w okresie trwania umowy.</w:t>
        <w:br/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</w:rPr>
        <w:t xml:space="preserve">9. Termin i warunki płatności: </w:t>
      </w:r>
    </w:p>
    <w:p>
      <w:pPr>
        <w:pStyle w:val="Normal"/>
        <w:tabs>
          <w:tab w:val="clear" w:pos="709"/>
          <w:tab w:val="left" w:pos="-851" w:leader="none"/>
          <w:tab w:val="left" w:pos="-425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1.</w:t>
      </w:r>
      <w:r>
        <w:rPr>
          <w:rFonts w:cs="Times New Roman" w:ascii="Times New Roman" w:hAnsi="Times New Roman"/>
        </w:rPr>
        <w:tab/>
        <w:t xml:space="preserve">Płatność z tytułu dostawy, określona umową dokonywana będzie za każdą zrealizowaną </w:t>
        <w:br/>
        <w:tab/>
        <w:t xml:space="preserve">dostawę. Płatność nastąpi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</w:t>
        <w:br/>
        <w:tab/>
        <w:t xml:space="preserve">oryginału faktury VAT do Zamawiającego. </w:t>
        <w:br/>
      </w:r>
      <w:r>
        <w:rPr>
          <w:rFonts w:cs="Times New Roman" w:ascii="Times New Roman" w:hAnsi="Times New Roman"/>
          <w:b/>
        </w:rPr>
        <w:t>9.2</w:t>
      </w:r>
      <w:r>
        <w:rPr>
          <w:rFonts w:cs="Times New Roman" w:ascii="Times New Roman" w:hAnsi="Times New Roman"/>
        </w:rPr>
        <w:t>.</w:t>
        <w:tab/>
        <w:t>Podstawą wystawienia faktury VAT będzie protokół odbiorczy podpisany</w:t>
        <w:br/>
        <w:tab/>
        <w:t>przez Zamawiającego ( dotyczy pipet laboratoryjnych).</w:t>
      </w:r>
    </w:p>
    <w:p>
      <w:pPr>
        <w:pStyle w:val="Normal"/>
        <w:tabs>
          <w:tab w:val="clear" w:pos="709"/>
          <w:tab w:val="left" w:pos="-425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rmin płatności wpisany przez Wykonawcę na fakturze musi być zgodny z zapisem </w:t>
        <w:br/>
        <w:tab/>
        <w:t>określonym we wzorze umow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-567" w:leader="none"/>
          <w:tab w:val="left" w:pos="-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 zrealizowana w PLN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851" w:leader="none"/>
          <w:tab w:val="left" w:pos="-567" w:leader="none"/>
          <w:tab w:val="left" w:pos="-426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9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1. Ocena ofert   / dotyczy przedmiotu zamówienia określonego  w zadaniach  od nr 1 do nr 60</w:t>
      </w:r>
    </w:p>
    <w:p>
      <w:pPr>
        <w:pStyle w:val="Normal"/>
        <w:ind w:left="1365" w:hanging="0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ind w:left="567" w:firstLine="284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1.1. 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1.2.  Sposób obliczania wartości punktowej kryterium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ab/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Cs w:val="24"/>
        </w:rPr>
        <w:t xml:space="preserve">R </w:t>
      </w:r>
      <w:r>
        <w:rPr>
          <w:rFonts w:cs="Times New Roman" w:ascii="Times New Roman" w:hAnsi="Times New Roman"/>
          <w:b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960564452" r:id="rId2"/>
        </w:object>
      </w:r>
      <w:r>
        <w:rPr>
          <w:rFonts w:cs="Times New Roman" w:ascii="Times New Roman" w:hAnsi="Times New Roman"/>
          <w:b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R </w:t>
      </w:r>
      <w:r>
        <w:rPr>
          <w:rFonts w:cs="Times New Roman" w:ascii="Times New Roman" w:hAnsi="Times New Roman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ab/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 xml:space="preserve"> </w:t>
        <w:tab/>
        <w:t>- cena oferowana</w:t>
        <w:b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2. Ocena ofert  /dotyczy przedmiotu zamówienia określonego  w zadaniach od nr 61 do  nr 69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2.1.Oceniane kryteria i ich ranga w ocenie- 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b/>
                <w:b/>
                <w:szCs w:val="24"/>
                <w:effect w:val="blinkBackground"/>
              </w:rPr>
            </w:pPr>
            <w:r>
              <w:rPr>
                <w:rFonts w:cs="Times" w:ascii="Times" w:hAnsi="Times"/>
                <w:b/>
                <w:szCs w:val="24"/>
                <w:effect w:val="blinkBackground"/>
              </w:rPr>
              <w:t>8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Ocena techni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4"/>
                <w:effect w:val="blinkBackground"/>
              </w:rPr>
            </w:pPr>
            <w:r>
              <w:rPr>
                <w:rFonts w:cs="Times" w:ascii="Times" w:hAnsi="Times"/>
                <w:b/>
                <w:szCs w:val="24"/>
                <w:effect w:val="blinkBackground"/>
              </w:rPr>
              <w:t>2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effect w:val="blinkBackground"/>
              </w:rPr>
            </w:pPr>
            <w:r>
              <w:rPr>
                <w:rFonts w:cs="Times New Roman" w:ascii="Times New Roman" w:hAnsi="Times New Roman"/>
                <w:b/>
                <w:szCs w:val="24"/>
                <w:effect w:val="blinkBackground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 xml:space="preserve">  2.2. Sposób obliczania wartości punktowej poszczególnych kryteriów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 xml:space="preserve"> 2.2.1.Wartość punktowa kryterium [Oferowana cena]  wyliczana jest  wg wzor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R </w:t>
      </w:r>
      <w:r>
        <w:rPr>
          <w:rFonts w:cs="Times New Roman" w:ascii="Times New Roman" w:hAnsi="Times New Roman"/>
          <w:b/>
          <w:sz w:val="22"/>
          <w:szCs w:val="22"/>
        </w:rPr>
        <w:object w:dxaOrig="4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39.2pt" filled="f" o:ole="">
            <v:imagedata r:id="rId5" o:title=""/>
          </v:shape>
          <o:OLEObject Type="Embed" ProgID="" ShapeID="ole_rId4" DrawAspect="Content" ObjectID="_1350714534" r:id="rId4"/>
        </w:object>
      </w:r>
      <w:r>
        <w:rPr>
          <w:rFonts w:cs="Times New Roman" w:ascii="Times New Roman" w:hAnsi="Times New Roman"/>
          <w:b/>
          <w:sz w:val="22"/>
          <w:szCs w:val="22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mi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Cs w:val="24"/>
        </w:rPr>
        <w:tab/>
        <w:t xml:space="preserve">2.2.2.   Kryterium 2  [ Ocena techniczna] podlega  ocenie członków  Komisji  Przetargowej.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 xml:space="preserve">       Ocena  dla kryterium 2   obliczana jest  wg wzoru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Wartość punktowa = </w:t>
      </w:r>
      <w:r>
        <w:rPr>
          <w:rFonts w:cs="Times New Roman" w:ascii="Times New Roman" w:hAnsi="Times New Roman"/>
          <w:b/>
          <w:i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object w:dxaOrig="5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9pt" filled="f" o:ole="">
            <v:imagedata r:id="rId7" o:title=""/>
          </v:shape>
          <o:OLEObject Type="Embed" ProgID="" ShapeID="ole_rId6" DrawAspect="Content" ObjectID="_535150864" r:id="rId6"/>
        </w:object>
      </w:r>
      <w:r>
        <w:rPr>
          <w:rFonts w:cs="Times New Roman" w:ascii="Times New Roman" w:hAnsi="Times New Roman"/>
          <w:b/>
          <w:sz w:val="22"/>
          <w:szCs w:val="22"/>
        </w:rPr>
        <w:t xml:space="preserve">x100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R </w:t>
      </w:r>
      <w:r>
        <w:rPr>
          <w:rFonts w:cs="Times New Roman" w:ascii="Times New Roman" w:hAnsi="Times New Roman"/>
          <w:sz w:val="22"/>
          <w:szCs w:val="22"/>
        </w:rPr>
        <w:tab/>
        <w:t>- ranga ocenianego kryteriu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T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- max liczba przyznanych punktów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</w:rPr>
        <w:t>T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- liczba punktów uzyskanych przez Wykonawcę</w:t>
        <w:b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</w:t>
        <w:tab/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ych oferta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9"/>
          <w:tab w:val="left" w:pos="426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 POROZUMIEWANIA SIĘ ZAMAWIAJĄCEGO Z WYKONAWCAMI   I  UDZIELANIA WYJAŚNIEŃ DOTYCZĄCYCH  SI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</w:t>
        <w:tab/>
        <w:t xml:space="preserve">składane w jego toku Zamawiający i Wykonawcy zobowiązani są składać w formie pisemnej. </w:t>
        <w:br/>
        <w:tab/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  <w:tab/>
        <w:br/>
        <w:tab/>
        <w:t>HiT/P/ 09/2008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  <w:tab w:val="left" w:pos="-426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Oświadczenia, wnioski, zawiadomienia oraz informacje przekazane za pomocą faxu uważa się   za złożone w terminie, jeżeli ich treść dotarła do adresata przed upływem wyznaczonego terminu i została niezwłocznie potwierdzona na piśmie przez przekazującego. 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   Korespondencję z zachowaniem formy pisemnej dotyczącą postępowania Wykonawcy są </w:t>
        <w:tab/>
        <w:t xml:space="preserve">zobowiązani wysyłać na adres: </w:t>
      </w:r>
      <w:r>
        <w:rPr>
          <w:rFonts w:cs="Times New Roman" w:ascii="Times New Roman" w:hAnsi="Times New Roman"/>
          <w:b/>
          <w:color w:val="0000FF"/>
          <w:szCs w:val="24"/>
        </w:rPr>
        <w:t>Instytut Hematologii i Transfuzjologii, Dział Zamówień</w:t>
        <w:br/>
        <w:tab/>
        <w:t>Publicznych i Zaopatrzenia,  02-776 Warszawa, ul. Indiry Gandhi 14</w:t>
      </w:r>
      <w:r>
        <w:rPr>
          <w:rFonts w:cs="Times New Roman" w:ascii="Times New Roman" w:hAnsi="Times New Roman"/>
          <w:szCs w:val="24"/>
        </w:rPr>
        <w:t xml:space="preserve"> bądź składać w  </w:t>
        <w:br/>
        <w:tab/>
        <w:t xml:space="preserve">Kancelarii  w siedzibie Zamawiającego, pokój nr  144 A.  Korespondencję w formie faxu </w:t>
        <w:br/>
        <w:tab/>
        <w:t xml:space="preserve">Wykonawcy sązobowiązani przesyłać z zachowaniem rygorów określonych w pkt. 2 na numer </w:t>
        <w:br/>
        <w:tab/>
        <w:t>faxu</w:t>
      </w:r>
      <w:r>
        <w:rPr>
          <w:rFonts w:cs="Times New Roman" w:ascii="Times New Roman" w:hAnsi="Times New Roman"/>
          <w:color w:val="0000FF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</w:rPr>
        <w:t>022/34-96-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Wykonawca może zwrócić się do Zamawiającego o wyjaśnienie treści specyfikacji istotnych </w:t>
        <w:br/>
        <w:t xml:space="preserve"> warunków zamówienia kierując swoje zapytanie na piśmie. Zamawiający jest obowiązany  </w:t>
        <w:br/>
        <w:t xml:space="preserve"> niezwłocznie udzielić wyjaśnień, chyba że prośba o wyjaśnienie treści specyfikacji wpłynęła do </w:t>
        <w:br/>
        <w:t xml:space="preserve">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ab/>
        <w:t>Treść zapytań wraz z wyjaśnieniami Zamawiający przekazuje wykonawcom, którym przekazał</w:t>
        <w:br/>
        <w:tab/>
        <w:t xml:space="preserve"> specyfikację istotnych warunków zamówienia, bez ujawnienia źródła zapytania, a jeżeli </w:t>
        <w:br/>
        <w:tab/>
        <w:t>specyfikacja jest na stronie internetowej zamieszcza na tej stronie.</w:t>
        <w:br/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>:</w:t>
        <w:br/>
        <w:tab/>
        <w:t xml:space="preserve"> </w:t>
      </w:r>
      <w:r>
        <w:rPr>
          <w:rFonts w:cs="Times New Roman" w:ascii="Times New Roman" w:hAnsi="Times New Roman"/>
          <w:b/>
          <w:szCs w:val="24"/>
        </w:rPr>
        <w:t>w sprawach merytorycznych:</w:t>
        <w:tab/>
        <w:t>Hanna Makuch-Łasica tel. /022/ 34-96-171,</w:t>
        <w:br/>
        <w:tab/>
        <w:t>prowadząca postępowanie:</w:t>
        <w:tab/>
        <w:tab/>
        <w:t>Krystyna Pielaszek  tel. /022/ 34-96-228</w:t>
      </w:r>
      <w:r>
        <w:rPr>
          <w:rFonts w:cs="Times New Roman" w:ascii="Times New Roman" w:hAnsi="Times New Roman"/>
          <w:szCs w:val="24"/>
        </w:rPr>
        <w:t xml:space="preserve">  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TRYB WPROWADZANIA EWENTUALNYCH ZMIAN W SIWZ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9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02-776 Warszawa, ul. Indiry Gandhi 14, I piętro p. 144A (Kancelaria)</w:t>
        <w:br/>
      </w:r>
    </w:p>
    <w:p>
      <w:pPr>
        <w:pStyle w:val="Tekstpodstawowywcity3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4"/>
        </w:rPr>
        <w:t>do dnia    07.03. 2008 r.  do godz 09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Oferent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9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color w:val="0000FF"/>
        </w:rPr>
        <w:t>Instytut Hematologii i Transfuzjologii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02-776 Warszawa, ul. Indiry Gandhi 14, V piętro  p.  503 </w:t>
      </w:r>
      <w:r>
        <w:rPr>
          <w:rFonts w:cs="Times New Roman" w:ascii="Times New Roman" w:hAnsi="Times New Roman"/>
          <w:color w:val="0000FF"/>
        </w:rPr>
        <w:br/>
        <w:t xml:space="preserve">      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w dniu    07.03. 2008  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o godz. 10:0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9"/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:  </w:t>
      </w:r>
      <w:r>
        <w:rPr>
          <w:rFonts w:cs="Times New Roman" w:ascii="Times New Roman" w:hAnsi="Times New Roman"/>
          <w:color w:val="0000FF"/>
        </w:rPr>
        <w:t>www.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ę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7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7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  <w:br/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9"/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sz w:val="22"/>
          <w:szCs w:val="22"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</w:t>
      </w:r>
      <w:r>
        <w:rPr>
          <w:i/>
          <w:sz w:val="22"/>
        </w:rPr>
        <w:t xml:space="preserve">zatwierdził : </w:t>
        <w:br/>
        <w:tab/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 09/20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981"/>
        </w:tabs>
        <w:ind w:left="981" w:hanging="5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b/>
      <w:u w:val="singl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/>
      <w:u w:val="non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sz w:val="26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6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b/>
      <w:sz w:val="24"/>
    </w:rPr>
  </w:style>
  <w:style w:type="character" w:styleId="WW8Num70z0">
    <w:name w:val="WW8Num70z0"/>
    <w:qFormat/>
    <w:rPr>
      <w:b/>
      <w:sz w:val="36"/>
      <w:u w:val="none"/>
    </w:rPr>
  </w:style>
  <w:style w:type="character" w:styleId="WW8Num71z0">
    <w:name w:val="WW8Num71z0"/>
    <w:qFormat/>
    <w:rPr>
      <w:sz w:val="22"/>
      <w:szCs w:val="22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/>
      <w:strike w:val="false"/>
      <w:dstrike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24"/>
      <w:szCs w:val="24"/>
    </w:rPr>
  </w:style>
  <w:style w:type="character" w:styleId="WW8Num86z1">
    <w:name w:val="WW8Num86z1"/>
    <w:qFormat/>
    <w:rPr>
      <w:b/>
      <w:i w:val="false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1">
    <w:name w:val="WW8Num88z1"/>
    <w:qFormat/>
    <w:rPr>
      <w:b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Courier New" w:hAnsi="Courier New" w:cs="Courier New"/>
      <w:b/>
    </w:rPr>
  </w:style>
  <w:style w:type="character" w:styleId="WW8Num93z2">
    <w:name w:val="WW8Num93z2"/>
    <w:qFormat/>
    <w:rPr/>
  </w:style>
  <w:style w:type="character" w:styleId="WW8Num95z0">
    <w:name w:val="WW8Num95z0"/>
    <w:qFormat/>
    <w:rPr>
      <w:sz w:val="36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b/>
      <w:sz w:val="26"/>
    </w:rPr>
  </w:style>
  <w:style w:type="character" w:styleId="WW8Num99z0">
    <w:name w:val="WW8Num99z0"/>
    <w:qFormat/>
    <w:rPr>
      <w:sz w:val="36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Helvetica" w:hAnsi="Helvetica" w:cs="Helvetica"/>
      <w:b/>
      <w:szCs w:val="24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Krysia</cp:lastModifiedBy>
  <cp:lastPrinted>2008-02-27T10:44:00Z</cp:lastPrinted>
  <dcterms:modified xsi:type="dcterms:W3CDTF">2008-02-27T14:35:00Z</dcterms:modified>
  <cp:revision>450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