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6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Dostawa: </w:t>
      </w:r>
      <w:r>
        <w:rPr>
          <w:rFonts w:cs="Times New Roman" w:ascii="Times New Roman" w:hAnsi="Times New Roman"/>
          <w:szCs w:val="24"/>
        </w:rPr>
        <w:t xml:space="preserve">POJEMNIKÓW TRANSFEROWYCH, FILTRÓW ANTYLEUKOCYTARNYCH </w:t>
        <w:tab/>
        <w:tab/>
        <w:t xml:space="preserve">            KKCZ, NALEPEK PROMIENIOCZUŁYCH I POJEMNIKÓW KRIOGENICZNYCH </w:t>
        <w:tab/>
        <w:t xml:space="preserve">            ZADANIA NR 1 – 4)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.......................................                                                               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* skreślić jeżeli nie dotycz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cp:keywords/>
  <dc:language>en-US</dc:language>
  <cp:lastModifiedBy>mkoczkodaj</cp:lastModifiedBy>
  <cp:lastPrinted>2008-02-20T09:47:00Z</cp:lastPrinted>
  <dcterms:modified xsi:type="dcterms:W3CDTF">2008-02-20T08:48:00Z</dcterms:modified>
  <cp:revision>9</cp:revision>
  <dc:subject/>
  <dc:title>ZAŁĄCZNIK NR 1</dc:title>
</cp:coreProperties>
</file>