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trybie przetargu nieograniczonego znak: IHIT/P/ 05/20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Dostawa : </w:t>
      </w:r>
      <w:r>
        <w:rPr>
          <w:rFonts w:cs="Times New Roman" w:ascii="Times New Roman" w:hAnsi="Times New Roman"/>
          <w:b/>
          <w:szCs w:val="24"/>
        </w:rPr>
        <w:t>sond i primerów do PCR, zadania 1-8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imię nazwisko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: 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jako upoważniony do reprezentowania Wykonawcy/ firmy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(nazwa firmy)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caps w:val="false"/>
          <w:smallCaps w:val="false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o ś w i a d c z a m,  że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wyrządził szkody nie wykonując zamówienia publicznego lub wykonując  je nienależyc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rządził szkodę nie wykonując zamówienia publicznego lub wykonując  je nienależycie, lecz wyrządzona szkoda  została dobrowolnie naprawiona do dnia  wszczęcia postępowania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byli prawomocnie skazani za przestępstwa popełnione w związku z postępowaniem o udzielenie zamówienia  publicznego, przestępstwo przekupstwa, przestępstwo przeciwko obrotowi gospodarczemu albo inne przestępstwo popełnione w celu osiągnięcia korzyści majątkowych.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(osoba fizyczna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spólnik (cy) Wykonawcy ( spółki jawn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artner(rzy)  lub członek (owie) zarządu Wykonawcy (spółki partnerski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komplementariusz (e) Wykonawcy (spółki komandytowej lub komandytowo-akcyjn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urzędujący członkowie organu zarządzającego Wykonawcy (osoby prawne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obec Wykonawcy (podmioty zbiorowe), sąd nie orzekł zakazu ubiegania się o zamówienie publiczne, na podstawie przepisów o odpowiedzialności podmiotów zbiorowych za czyny zabronione pod groźbą kary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*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, dnia .....................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ab/>
        <w:tab/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*niepotrzebne skreślić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** skreślić jeżeli nie dotyczy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26:00Z</dcterms:created>
  <dc:creator>Zbigniew</dc:creator>
  <dc:description/>
  <dc:language>en-US</dc:language>
  <cp:lastModifiedBy>Krysia</cp:lastModifiedBy>
  <cp:lastPrinted>2008-01-28T13:02:00Z</cp:lastPrinted>
  <dcterms:modified xsi:type="dcterms:W3CDTF">2008-01-28T12:02:00Z</dcterms:modified>
  <cp:revision>16</cp:revision>
  <dc:subject/>
  <dc:title>ZAŁĄCZNIK NR 1</dc:title>
</cp:coreProperties>
</file>