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05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z w:val="26"/>
        </w:rPr>
        <w:t>sond i primerów do PCR - zadania 1-8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</w:rPr>
        <w:t>Oferta na zadanie nr 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lang w:val="en-US" w:eastAsia="en-US"/>
        </w:rPr>
        <w:t>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Minimalny okres gwarancji / termin ważności  nie krótszy niż: </w:t>
        <w:br/>
        <w:t xml:space="preserve">   -12 miesięcy  dla  primerów, </w:t>
        <w:br/>
        <w:t xml:space="preserve">   -  3 miesiące  dla sond, </w:t>
        <w:br/>
        <w:t xml:space="preserve">  od daty dostawy do Zamawiającego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Dostarczony przez Wykonawcę przedmiot zamówienia musi mieć określoną datę końca </w:t>
        <w:br/>
        <w:tab/>
        <w:t>okresu jego przydatności do stosowania na opakowaniu ( dotyczy odczynników)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planowanej dosta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>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 05/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Krysia</cp:lastModifiedBy>
  <cp:lastPrinted>2007-11-05T12:49:00Z</cp:lastPrinted>
  <dcterms:modified xsi:type="dcterms:W3CDTF">2008-01-28T11:54:00Z</dcterms:modified>
  <cp:revision>82</cp:revision>
  <dc:subject/>
  <dc:title/>
</cp:coreProperties>
</file>