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4 /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Rego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i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w okresie 12 miesięcy od daty zawarcia umowy. Szczegółowe terminy dostaw będą każdorazowo uzgadniane telefonicznie i potwierdzane faxem do 2 dni roboczych przed planowaną dostawą. (dla produktów leczniczych  z importu docelowego do 21 dni)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 (nie dotyczy leków z importu docelowego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ramach zawartej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Koszty  obsługi  bankowej  powstałe  w  banku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pokrywa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,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szty   obsługi   bankowej  powstałe   poza    bankiem  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   pokrywa 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>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5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(14 dni z importu docelowego)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ze zm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. 29.01.2004 r  Prawo zamówień publicznych. (Dz. U. z 2004r. Nr 19, poz. 177 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 ze zm 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Agnieszka</cp:lastModifiedBy>
  <cp:lastPrinted>2006-03-27T09:03:00Z</cp:lastPrinted>
  <dcterms:modified xsi:type="dcterms:W3CDTF">2008-01-14T08:55:00Z</dcterms:modified>
  <cp:revision>239</cp:revision>
  <dc:subject/>
  <dc:title>Zgodnie z wynikiem procedury </dc:title>
</cp:coreProperties>
</file>