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1/ 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:  Sprzętu  endoskopowego - zadania 1-3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Krysia</cp:lastModifiedBy>
  <cp:lastPrinted>2008-01-16T13:21:00Z</cp:lastPrinted>
  <dcterms:modified xsi:type="dcterms:W3CDTF">2008-01-20T09:48:00Z</dcterms:modified>
  <cp:revision>18</cp:revision>
  <dc:subject/>
  <dc:title>ZAŁĄCZNIK NR 1</dc:title>
</cp:coreProperties>
</file>