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P/ 1/20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</w:t>
      </w:r>
      <w:r>
        <w:rPr>
          <w:rFonts w:cs="Times New Roman" w:ascii="Times New Roman" w:hAnsi="Times New Roman"/>
        </w:rPr>
        <w:t>Warszawa dnia  11. 01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   d o s t a w ę  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Sprzętu endoskopowego  -zadania nr 1-3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>/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 CPV 331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ęściową – na wybrane zadanie lub zadania zamówien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całość zamówienia – osobno na wszystkie zadania zamówie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Do oferty należy dołączyć katalogi/ ulotki informacyjne  producenta  z parametrami oferowanego przedmiotu zamówienia- należy je zaznaczyć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II pkt 7 niniejszej SIWZ. 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Wykonawc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 1 / 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mallCaps/>
          <w:szCs w:val="24"/>
        </w:rPr>
        <w:t>: Sprzętu endoskopowego</w:t>
      </w:r>
      <w:r>
        <w:rPr>
          <w:rFonts w:cs="Times New Roman" w:ascii="Times New Roman" w:hAnsi="Times New Roman"/>
          <w:b/>
          <w:szCs w:val="24"/>
        </w:rPr>
        <w:t xml:space="preserve">  - zadania nr 1-3.</w:t>
        <w:br/>
        <w:tab/>
        <w:tab/>
        <w:tab/>
        <w:tab/>
      </w:r>
      <w:r>
        <w:rPr>
          <w:rFonts w:cs="Times New Roman" w:ascii="Times New Roman" w:hAnsi="Times New Roman"/>
          <w:b/>
          <w:color w:val="0000FF"/>
          <w:szCs w:val="24"/>
        </w:rPr>
        <w:t>Oferta na zadanie nr  .......</w:t>
        <w:br/>
      </w: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 xml:space="preserve">-   nie otwierać przed   </w:t>
      </w:r>
      <w:r>
        <w:rPr>
          <w:rFonts w:cs="Times" w:ascii="Times" w:hAnsi="Times"/>
          <w:b/>
          <w:smallCaps/>
          <w:color w:val="0000FF"/>
          <w:sz w:val="26"/>
          <w:szCs w:val="26"/>
          <w:effect w:val="blinkBackground"/>
        </w:rPr>
        <w:t>23.01.2008  godz. 09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, wnioski, zawiadomienia oraz informacje przekazane za pomocą 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clear" w:pos="709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1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  <w:br/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9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wa </w:t>
      </w:r>
      <w:r>
        <w:rPr>
          <w:rFonts w:cs="Times New Roman" w:ascii="Times New Roman" w:hAnsi="Times New Roman"/>
          <w:b/>
          <w:smallCaps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przętu endoskopowego</w:t>
      </w:r>
      <w:r>
        <w:rPr>
          <w:rFonts w:cs="Times New Roman" w:ascii="Times New Roman" w:hAnsi="Times New Roman"/>
          <w:b/>
        </w:rPr>
        <w:t xml:space="preserve"> - zadania  nr 1-3.</w:t>
        <w:br/>
      </w:r>
      <w:r>
        <w:rPr>
          <w:rFonts w:cs="Times New Roman" w:ascii="Times New Roman" w:hAnsi="Times New Roman"/>
          <w:b/>
          <w:color w:val="0000FF"/>
          <w:u w:val="single"/>
        </w:rPr>
        <w:t>Przedmiot oraz ilości stanowiące zamówienie zostały zawarte w Załączniku nr 1 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zne (odcinające) parametry techniczn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Sprzętu endoskopowego  </w:t>
      </w:r>
      <w:r>
        <w:rPr>
          <w:rFonts w:cs="Times New Roman" w:ascii="Times New Roman" w:hAnsi="Times New Roman"/>
        </w:rPr>
        <w:t xml:space="preserve">określone zostały w </w:t>
      </w:r>
      <w:r>
        <w:rPr>
          <w:rFonts w:cs="Times New Roman" w:ascii="Times New Roman" w:hAnsi="Times New Roman"/>
          <w:b/>
        </w:rPr>
        <w:t xml:space="preserve">Załączniku nr 1.1.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kreślone w załączniku nr 1.1. oferta jest odrzucona bez dalszej ocen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do Zamawiającego: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Magazyn Gospodarczy w Instytucie Hematologii i Transfuzjologii,</w:t>
        <w:br/>
        <w:tab/>
        <w:tab/>
        <w:tab/>
        <w:t xml:space="preserve"> 00-957 Warszawa, ul.Chocimska 5            /dotyczy zadań : 1,2, 3 -poz.3/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255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1.2. Pracownia Endoskopowa  Kliniki Chirurgii Ogólnej i Hematologicznej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02-776 Warszawa, ul. Indiry  Gandhi 149  / dotyczy zadania 3  poz.1,2  /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pewnienie rozładunku i transportu wewnętrznego dostarczonego przedmiotu  zamówienia</w:t>
        <w:br/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-709" w:leader="none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ainstalowanie, uruchomienie, oddanie do eksploatacji przedmiotu zamówienia  oraz  </w:t>
        <w:br/>
        <w:t xml:space="preserve"> przeprowadzenie instruktażu i szkolenia w zakresie prawidłowej obsługi wskazanych </w:t>
        <w:br/>
        <w:t xml:space="preserve"> przez Zamawiającego pracowników, zakończone podpisaniem Protokołu Odbioru  /dotyczy  </w:t>
        <w:br/>
        <w:t xml:space="preserve"> przedmiotu zamówienia określonego w zadaniu  3 w  poz . 1,2  /.</w:t>
        <w:br/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ostarczenie wraz z przedmiotem zamówienia /dotyczy poz. 1,2 z zadania 3/ 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, usług przez autoryzowany serwis w okresie gwarancyjnym i pogwarancyjnym,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u parametrów technicznych urządzenia, dokumentacji techniczno-rozruchowej </w:t>
      </w:r>
    </w:p>
    <w:p>
      <w:pPr>
        <w:pStyle w:val="Normal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śli dotyczy).</w:t>
      </w:r>
    </w:p>
    <w:p>
      <w:pPr>
        <w:pStyle w:val="Normal"/>
        <w:ind w:left="9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  Do pierwszej dostawy niebezpiecznych substancji i preparatów  określonych w zadaniu 2 Wykonawca zobowiązany   jest dołączyć Kartę Charakterystyki tych substancji i preparatów (Dz. U. z 2002 r nr 140   poz.1171 oraz Dz.U.z2005rnr 2 poz. 8).</w:t>
        <w:br/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</w:rPr>
        <w:br/>
        <w:t>4.1.Wymagany termin dostawy dla przedmiotu zamówienia określonego w zadaniach 1,2- sukcesywnie w ciągu 12 miesięcy od daty zawarcia umowy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1.1</w:t>
      </w:r>
      <w:r>
        <w:rPr>
          <w:rFonts w:cs="Times New Roman" w:ascii="Times New Roman" w:hAnsi="Times New Roman"/>
        </w:rPr>
        <w:t>.Szczegółowe terminy dostaw przedmiotu umowy będą każdorazowo uzgadniane telefonicznie i potwierdzane faksem do 3 dni przed data planowanej dostawy z uwzględnieniem  ilości i rodzaju zamawianego asortymentu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.Wymagany termin dostawy dla przedmiotu zamówienia określonego w zadaniu 3 - dostawa jednorazowa maksymalnie do 3 tygodni od daty zawarcia umowy.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2.1</w:t>
      </w:r>
      <w:r>
        <w:rPr>
          <w:rFonts w:cs="Times New Roman" w:ascii="Times New Roman" w:hAnsi="Times New Roman"/>
        </w:rPr>
        <w:t>.Termin dostawy będzie podany przez Wykonawcę telefonicznie do 2 dni roboczych przed planowaną dostawą.</w:t>
      </w:r>
    </w:p>
    <w:p>
      <w:pPr>
        <w:pStyle w:val="Normal"/>
        <w:tabs>
          <w:tab w:val="clear" w:pos="709"/>
          <w:tab w:val="left" w:pos="1004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bezpieczeństwa i jakości oferowanego wyrobu, Wykonawca zobowiązany jest załączyć do oferty  :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Deklarację zgodności i/lub CE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. W przypadku wyrobów, o których mowa w art. 54 ustawy z dnia 20 kwietnia 2004r </w:t>
        <w:br/>
        <w:t>o wyrobach medycznych, potwierdzenie zgłoszenia do Rejestru Wytwórców i Wyrobów Medycznych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 xml:space="preserve">z tłumaczeniem na język polski i poświadczonym za zgodność z oryginałem przez Wykonawcę. </w:t>
        <w:br/>
        <w:t>/  należy zaznaczyć oferowany asortyment np. kolorowym mazakiem /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ind w:left="993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dla zadań : 1,2, 3 poz.3 : </w:t>
        <w:br/>
        <w:t xml:space="preserve"> </w:t>
      </w:r>
      <w:r>
        <w:rPr>
          <w:rFonts w:cs="Times New Roman" w:ascii="Times New Roman" w:hAnsi="Times New Roman"/>
          <w:b/>
        </w:rPr>
        <w:t>minimum  12 miesięcy</w:t>
      </w:r>
      <w:r>
        <w:rPr>
          <w:rFonts w:cs="Times New Roman" w:ascii="Times New Roman" w:hAnsi="Times New Roman"/>
        </w:rPr>
        <w:t xml:space="preserve"> od daty dostawy do Zamawiającego.</w:t>
      </w:r>
    </w:p>
    <w:p>
      <w:pPr>
        <w:pStyle w:val="Normal"/>
        <w:tabs>
          <w:tab w:val="clear" w:pos="709"/>
          <w:tab w:val="left" w:pos="426" w:leader="none"/>
        </w:tabs>
        <w:ind w:left="85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Okres pełnej gwarancji dla zadania 3 –poz 1,2: </w:t>
      </w:r>
      <w:r>
        <w:rPr>
          <w:rFonts w:cs="Times New Roman" w:ascii="Times New Roman" w:hAnsi="Times New Roman"/>
          <w:b/>
        </w:rPr>
        <w:t>minimum  24 miesiące</w:t>
      </w:r>
      <w:r>
        <w:rPr>
          <w:rFonts w:cs="Times New Roman" w:ascii="Times New Roman" w:hAnsi="Times New Roman"/>
        </w:rPr>
        <w:t xml:space="preserve"> od daty  podpisania Protokołu Odbioru. </w:t>
      </w:r>
    </w:p>
    <w:p>
      <w:pPr>
        <w:pStyle w:val="Normal"/>
        <w:tabs>
          <w:tab w:val="clear" w:pos="709"/>
          <w:tab w:val="left" w:pos="426" w:leader="none"/>
        </w:tabs>
        <w:ind w:left="85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6.</w:t>
      </w:r>
      <w:r>
        <w:rPr>
          <w:rFonts w:cs="Times New Roman" w:ascii="Times New Roman" w:hAnsi="Times New Roman"/>
        </w:rPr>
        <w:t>3. Przedłużenie okresu gwarancji - o pełen okres niesprawności dostarczonego</w:t>
        <w:br/>
        <w:t>przedmiotu zamówienia.</w:t>
      </w:r>
    </w:p>
    <w:p>
      <w:pPr>
        <w:pStyle w:val="Normal"/>
        <w:tabs>
          <w:tab w:val="clear" w:pos="709"/>
          <w:tab w:val="left" w:pos="426" w:leader="none"/>
        </w:tabs>
        <w:ind w:left="85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6.4.  </w:t>
      </w:r>
      <w:r>
        <w:rPr>
          <w:rFonts w:cs="Times New Roman" w:ascii="Times New Roman" w:hAnsi="Times New Roman"/>
        </w:rPr>
        <w:t xml:space="preserve">Wykonawca musi posiadać na terenie Polski autoryzowany serwis gwarancyjny i </w:t>
        <w:br/>
        <w:t xml:space="preserve"> pogwarancyjny.</w:t>
      </w:r>
    </w:p>
    <w:p>
      <w:pPr>
        <w:pStyle w:val="Normal"/>
        <w:tabs>
          <w:tab w:val="left" w:pos="709" w:leader="none"/>
        </w:tabs>
        <w:ind w:left="425" w:hanging="0"/>
        <w:rPr/>
      </w:pPr>
      <w:r>
        <w:rPr>
          <w:rFonts w:cs="Times New Roman" w:ascii="Times New Roman" w:hAnsi="Times New Roman"/>
          <w:b/>
        </w:rPr>
        <w:t>6.5</w:t>
      </w:r>
      <w:r>
        <w:rPr>
          <w:rFonts w:cs="Times New Roman" w:ascii="Times New Roman" w:hAnsi="Times New Roman"/>
        </w:rPr>
        <w:t xml:space="preserve">.  W przypadku awarii, Wykonawca jest zobowiązany usunąć usterkę w terminie max. 72 </w:t>
        <w:br/>
        <w:tab/>
        <w:t xml:space="preserve">   godzin od momentu przyjęcia zgłoszenia.</w:t>
        <w:br/>
      </w:r>
      <w:r>
        <w:rPr>
          <w:rFonts w:cs="Times New Roman" w:ascii="Times New Roman" w:hAnsi="Times New Roman"/>
          <w:b/>
        </w:rPr>
        <w:t>6.6</w:t>
      </w:r>
      <w:r>
        <w:rPr>
          <w:rFonts w:cs="Times New Roman" w:ascii="Times New Roman" w:hAnsi="Times New Roman"/>
        </w:rPr>
        <w:t xml:space="preserve">. W przypadku 3-krotnej naprawy gwarancyjnej tego samego elementu lub podzespołu, </w:t>
        <w:br/>
        <w:tab/>
        <w:t xml:space="preserve">   Wykonawca obowiązany jest wymienić ten element (podzespół) na nowy.</w:t>
      </w:r>
    </w:p>
    <w:p>
      <w:pPr>
        <w:pStyle w:val="Normal"/>
        <w:tabs>
          <w:tab w:val="left" w:pos="709" w:leader="none"/>
        </w:tabs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7.  </w:t>
      </w:r>
      <w:r>
        <w:rPr>
          <w:rFonts w:cs="Times New Roman" w:ascii="Times New Roman" w:hAnsi="Times New Roman"/>
        </w:rPr>
        <w:t xml:space="preserve">Wykonawca obowiązany jest udzielić minimum 24 – miesięcznej gwarancji dla nowo </w:t>
        <w:br/>
        <w:tab/>
        <w:t xml:space="preserve">    zainstalowanych w trakcie naprawy części.</w:t>
        <w:br/>
      </w:r>
      <w:r>
        <w:rPr>
          <w:rFonts w:cs="Times New Roman" w:ascii="Times New Roman" w:hAnsi="Times New Roman"/>
          <w:b/>
        </w:rPr>
        <w:t xml:space="preserve">6.8.  </w:t>
      </w:r>
      <w:r>
        <w:rPr>
          <w:rFonts w:cs="Times New Roman" w:ascii="Times New Roman" w:hAnsi="Times New Roman"/>
        </w:rPr>
        <w:t xml:space="preserve">W okresie gwarancji Wykonawca zapewni przeprowadzenie bezpłatnych przeglądów </w:t>
        <w:br/>
        <w:tab/>
        <w:t xml:space="preserve">    w ilości i zakresie zgodnym z wymogami określonymi w dokumentacji technicznej </w:t>
        <w:br/>
        <w:tab/>
        <w:t xml:space="preserve">    rozruchowej.</w:t>
        <w:br/>
      </w:r>
      <w:r>
        <w:rPr>
          <w:rFonts w:cs="Times New Roman" w:ascii="Times New Roman" w:hAnsi="Times New Roman"/>
          <w:b/>
        </w:rPr>
        <w:t>6.9</w:t>
      </w:r>
      <w:r>
        <w:rPr>
          <w:rFonts w:cs="Times New Roman" w:ascii="Times New Roman" w:hAnsi="Times New Roman"/>
        </w:rPr>
        <w:t xml:space="preserve">.  Wykonawca zapewni dostępność części zamiennych i serwis pogwarancyjny w ciągu </w:t>
        <w:br/>
        <w:tab/>
        <w:t xml:space="preserve">   10 lat od daty sprzedaży.</w:t>
        <w:br/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e, uruchomienie, oddanie do eksploatacji przedmiotu zamówienia /dot. poz 1,2 z zadania 3/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enie instruktażu i szkolenia w zakresie prawidłowej obsługi  wskazanych przez Zamawiającego pracowników /dot. poz.1,2 z zadania 3/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  <w:tab w:val="left" w:pos="851" w:leader="none"/>
        </w:tabs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dokonana będzie za zrealizowaną dostawę w </w:t>
        <w:br/>
        <w:tab/>
        <w:t xml:space="preserve">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</w:t>
        <w:br/>
        <w:tab/>
        <w:t>Zamawiającego na rachunek bankowy wskazany przez Wykonawcę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-567" w:leader="none"/>
          <w:tab w:val="left" w:pos="0" w:leader="none"/>
        </w:tabs>
        <w:ind w:left="879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z tytułu dostawy, przedmiotu zamówienia określonego w zadaniu nr  3 zrealizowana będzie po  zainstalowaniu, uruchomieniu i przeszkoleniu personelu Zamawiającego oraz po podpisaniu Protokołu Odbioru. Podpisany przez obie strony Protokół Odbioru stanowi podstawę do wystawienia faktury VAT.</w:t>
      </w:r>
    </w:p>
    <w:p>
      <w:pPr>
        <w:pStyle w:val="Normal"/>
        <w:tabs>
          <w:tab w:val="clear" w:pos="709"/>
          <w:tab w:val="left" w:pos="851" w:leader="none"/>
        </w:tabs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567" w:leader="none"/>
          <w:tab w:val="left" w:pos="-284" w:leader="none"/>
          <w:tab w:val="left" w:pos="-142" w:leader="none"/>
          <w:tab w:val="left" w:pos="85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Termin płatności wpisany przez Wykonawcę na fakturze musi być zgodny z zapisem   </w:t>
        <w:br/>
        <w:tab/>
        <w:t>określonym we wzorze umowy.</w:t>
      </w:r>
    </w:p>
    <w:p>
      <w:pPr>
        <w:pStyle w:val="Normal"/>
        <w:tabs>
          <w:tab w:val="clear" w:pos="709"/>
          <w:tab w:val="left" w:pos="284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Płatność będzie zrealizowana w PLN</w:t>
        <w:tab/>
        <w:tab/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5</w:t>
      </w:r>
      <w:r>
        <w:rPr>
          <w:rFonts w:cs="Times New Roman" w:ascii="Times New Roman" w:hAnsi="Times New Roman"/>
        </w:rPr>
        <w:t>. 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062026480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</w:t>
        <w:tab/>
        <w:tab/>
        <w:t xml:space="preserve"> -  doc Andrzej Szczepanik tel /0-22/34-96- 270</w:t>
        <w:tab/>
        <w:t xml:space="preserve">                                                                                                                                                                            prowadząca postępowanie   </w:t>
        <w:tab/>
        <w:tab/>
        <w:t xml:space="preserve"> -   Krystyna Pielaszek        tel./022/34-96-228</w:t>
        <w:br/>
      </w: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02-776 Warszawa, ul. Indiry Gandhi 14, I piętro p. 144A (Kancelaria</w:t>
      </w:r>
      <w:r>
        <w:rPr>
          <w:rFonts w:cs="Times New Roman" w:ascii="Times New Roman" w:hAnsi="Times New Roman"/>
          <w:b/>
        </w:rPr>
        <w:t>)</w:t>
      </w:r>
    </w:p>
    <w:p>
      <w:pPr>
        <w:pStyle w:val="Tekstpodstawowywcity3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do dnia  23.01.2008 r.  do godz.  09: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</w:t>
      </w:r>
      <w:r>
        <w:rPr>
          <w:rFonts w:cs="Times New Roman" w:ascii="Times New Roman" w:hAnsi="Times New Roman"/>
          <w:b/>
          <w:color w:val="0000FF"/>
        </w:rPr>
        <w:t xml:space="preserve">02-776 Warszawa, ul. Indiry Gandhi 14, V piętro p. 503 </w:t>
      </w:r>
      <w:r>
        <w:rPr>
          <w:rFonts w:cs="Times New Roman" w:ascii="Times New Roman" w:hAnsi="Times New Roman"/>
          <w:color w:val="0000FF"/>
        </w:rPr>
        <w:br/>
        <w:t xml:space="preserve">     </w:t>
      </w:r>
      <w:r>
        <w:rPr>
          <w:rFonts w:cs="Times New Roman" w:ascii="Times New Roman" w:hAnsi="Times New Roman"/>
          <w:b/>
          <w:color w:val="0000FF"/>
        </w:rPr>
        <w:t xml:space="preserve">w dniu  23.01.2008  r.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o godz. 09:3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9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b/>
          <w:i/>
          <w:sz w:val="22"/>
        </w:rPr>
        <w:tab/>
        <w:tab/>
        <w:tab/>
        <w:t xml:space="preserve">    </w:t>
        <w:tab/>
        <w:t>mgr Witold Kmiotek</w:t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jc w:val="both"/>
        <w:rPr>
          <w:rFonts w:eastAsia="Arial"/>
          <w:i/>
          <w:i/>
          <w:color w:val="FF0000"/>
          <w:sz w:val="22"/>
        </w:rPr>
      </w:pPr>
      <w:r>
        <w:rPr>
          <w:rFonts w:eastAsia="Arial"/>
          <w:i/>
          <w:color w:val="FF0000"/>
          <w:sz w:val="22"/>
        </w:rPr>
        <w:t xml:space="preserve">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SIWZ   dot.  PRZETARGU    NIEOGRANICZONEGO   znak: IHiT/P/1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36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/>
      <w:sz w:val="26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sz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sz w:val="24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/>
      <w:strike w:val="false"/>
      <w:dstrike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>
      <w:sz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sz w:val="26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Helvetica" w:hAnsi="Helvetica" w:cs="Helvetica"/>
      <w:b/>
      <w:szCs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Krysia</cp:lastModifiedBy>
  <cp:lastPrinted>2008-01-16T13:17:00Z</cp:lastPrinted>
  <dcterms:modified xsi:type="dcterms:W3CDTF">2008-01-20T09:46:00Z</dcterms:modified>
  <cp:revision>41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