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artykułów biurowych, papieru kserograficznego i komputerowego oraz kalendarz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969 - 2008; data zamieszczenia: 21.01.2008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54701 - 200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 96 222 -230, fax 022 34 96 2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artykułów biurowych, papieru kserograficznego i komputerowego oraz kalendar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artykułów biurowych, papiery kserograficznego i komputerowego oraz kalendar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0.19.20.00-1, 21.12.56.92-2, 25.24.70.00-4, 22.86.92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48512,52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rtykuły biur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9.01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ariusz Rogacin, ul. Brzeska 56, 25-500 Biała Podlska, kraj/woj. lubu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565.7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565.7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5565.7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apier kserograficzny i komputero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9.01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ariusz Rogacin, ul. Brzeska 56, 21-500 Biała Podlaska, kraj/woj. lube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726.32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1726.32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1726.32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alendar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9.01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ariusz Rogacin, ul. Brzeska 56, 21-500 Biała Podlaska, kraj/woj. lubu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20.5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20.5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20.5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Iwonka</dc:creator>
  <dc:description/>
  <dc:language>en-US</dc:language>
  <cp:lastModifiedBy>Iwonka</cp:lastModifiedBy>
  <dcterms:modified xsi:type="dcterms:W3CDTF">2008-01-21T08:53:00Z</dcterms:modified>
  <cp:revision>5</cp:revision>
  <dc:subject/>
  <dc:title/>
</cp:coreProperties>
</file>